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44"/>
        <w:gridCol w:w="4898"/>
        <w:gridCol w:w="4257"/>
        <w:gridCol w:w="192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u w:val="single"/>
                <w:lang w:val="ro-RO"/>
              </w:rPr>
              <w:t>achiziționarea suporturilor de fână cu scoabă mobilă în set.</w:t>
            </w:r>
          </w:p>
        </w:tc>
      </w:tr>
      <w:tr>
        <w:trPr>
          <w:trHeight w:val="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uport de frânare cu scoabă mobilă  față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TGA/TGX L (K003803) 22,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uport de frânare cu scoabă mobilă  față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TGA/TGX R (K041389 K50) 22,5 /  091.0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uport de frânare cu scoabă mobilă  spate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dreap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22100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Suport de frânare cu scoabă mobilă  spate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KSM stâng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5-25T07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26337A6664400BC257CDA0F326FD9</vt:lpwstr>
  </property>
  <property fmtid="{D5CDD505-2E9C-101B-9397-08002B2CF9AE}" pid="3" name="KSOProductBuildVer">
    <vt:lpwstr>1049-11.2.0.11074</vt:lpwstr>
  </property>
</Properties>
</file>