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racteristici Lot.3 Prin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4"/>
        <w:gridCol w:w="2915"/>
        <w:gridCol w:w="2692"/>
      </w:tblGrid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Format Hârtie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4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Cantitatea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Mod tiparire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Alb Negru</w:t>
            </w:r>
          </w:p>
        </w:tc>
        <w:tc>
          <w:tcPr>
            <w:tcW w:w="2692" w:type="dxa"/>
            <w:vMerge w:val="restart"/>
            <w:tcBorders/>
          </w:tcPr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tLeast" w:line="236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tLeast" w:line="236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5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Numar de culori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Viteza printare alb_negru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18 ppm</w:t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Tip cartuse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Cartridge 725</w:t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Conectivitate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  <w:t>USB 2.0</w:t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Timp mediu pregatire prima pagina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7.8 sec</w:t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Resurse cartus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Pina la 1600 pagini</w:t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Rezolutie printare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600 x 600</w:t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Times New Roman" w:hAnsi="Times New Roman" w:eastAsia="Times New Roman" w:cs="Times New Roman"/>
                <w:color w:val="73737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Times New Roman" w:hAnsi="Times New Roman" w:eastAsia="Times New Roman" w:cs="Times New Roman"/>
                <w:color w:val="73737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2" w:type="dxa"/>
            <w:vMerge w:val="continue"/>
            <w:tcBorders/>
          </w:tcPr>
          <w:p>
            <w:pPr>
              <w:pStyle w:val="Normal"/>
              <w:widowControl/>
              <w:spacing w:lineRule="atLeast" w:line="236" w:before="0" w:after="0"/>
              <w:jc w:val="left"/>
              <w:rPr>
                <w:rFonts w:ascii="Times New Roman" w:hAnsi="Times New Roman" w:eastAsia="Times New Roman" w:cs="Times New Roman"/>
                <w:color w:val="73737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37373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d3f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01b3b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59:00Z</dcterms:created>
  <dc:creator>tmarjinean</dc:creator>
  <dc:description/>
  <dc:language>en-US</dc:language>
  <cp:lastModifiedBy>tmarjinean</cp:lastModifiedBy>
  <dcterms:modified xsi:type="dcterms:W3CDTF">2019-11-18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