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3686"/>
      </w:tblGrid>
      <w:tr>
        <w:trPr/>
        <w:tc>
          <w:tcPr>
            <w:tcW w:w="6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Termoizolare fasadei cu repartatia interioara si retele de electricitate pentru casa de cultura nr. cadastral 7402103.074.01 , or Biruinta r-nul Singerei , S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nitatea de măsur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Lucrari de repara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1. Sala polivalenta 130 persoane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Demolari sal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ardoselilor din dusumele din scindura, dulapi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ontari: lambriuri la pereti si tavane din lemn, placaj, PFL, PAS etc. </w:t>
            </w:r>
            <w:r>
              <w:rPr>
                <w:rFonts w:cs="Times New Roman" w:ascii="Times New Roman" w:hAnsi="Times New Roman"/>
              </w:rPr>
              <w:t xml:space="preserve">Demontarea tavanelor suspend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ontari: timplarie din lemn (usi, ferestre, obloane, cutii, rulou, masti, etc.) </w:t>
            </w:r>
            <w:r>
              <w:rPr>
                <w:rFonts w:cs="Times New Roman" w:ascii="Times New Roman" w:hAnsi="Times New Roman"/>
              </w:rPr>
              <w:t>Us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6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i: timplarie din lemn (usi, ferestre, obloane, cutii, rulou, masti, etc.) / Vitralii de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i de tencuieli interioare sau exterioare driscuite la pereti sau tavane grosime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M33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placajelor din sticla  Demontarea oglinz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ian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i de corpuri de iluminat orice tip, inclisiv tijele si globu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3. Evacuare deseuri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10 t la distanta de: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basculanta-10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4. Peretii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care perete cu placi din ghips-carton, cu grosimea placii de 12,5 mm, aplicata pe zidarie de caramida, sau b.c.a. , in incaperi cu umiditate normala (pe suprafete netede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ziv special pentru tratare rost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,7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3206621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da de arm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8,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21027002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a normala de gips-carton 1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114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r adezi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066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stec 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410,4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pentru lucrari la interior "Mesterul Manole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,4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lafuri montate la ferestre din mase plastice, pentru ferestre si usi  / Cornier perforat din mase plastice pentru colturi de finisa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5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afuri din mase plastice pentru ferest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slitura din fibra de sticla tip I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1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CPM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R0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 (zugraveli lavabile) cu vopsea pe baza de acetat de polivinil-vinacet, la interior si exterior, in 2 straturi, pe glet de ipsos exis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3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ea vinarom de orice cul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.usc.sticla foi 23 x 30 gr 25 S 15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adaos de colorant, material hidrofug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ant (material hidrofug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1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aje din foi flexibile prefabricate (tip MARMOROC) la interior, cu rosturi de maxim 2 mm, inclusiv placarea glafurilor, aplicate pe stilpi si pereti drepti sau curbi, gata tencuiti, pe suprafete plane mai mari de 15 mp  (Montarea oglinzilor grosime 5 mm)  Aplica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033220543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ss macin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326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glinda cu grosime 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dp 50 mich NI 1345-6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3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 portland intarire rapida rim 200 sac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89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cuartos macinat granul.sub 1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ER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ghirlandei de becuri decorative Iluminare LED, L=32 m (peret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01451002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hirlanda (L=1-15 m) Iluminare LED, L=32 m (perete)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32173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me de deriv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37366214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da izol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22103107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 AP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301348174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de sectiune neces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10001001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le telescopice 17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5. Timplarie  Vitralii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din aluminiu 2400*5000mm 6 buc 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315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din aluminiu 2400*5000mm 6 buc V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,1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4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1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,7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9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,0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3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58,9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din aluminiu cu ferestruica pentru evacuarea fumului cu suprafata de deschidere 1,25m2 spre extewrior 2400*5000mm 5 buc 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315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din aluminiu cu ferestruica pentru evacuarea fumului cu suprafata de deschidere 1,25m2 spre extewrior 2400*5000mm 5 buc V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5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,2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,7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exterioare din aluminiu cu usa 2400*4150mm 2 buc V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315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exterioare din aluminiu cu usa 2400*4150mm 2 buc V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,3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4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6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3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7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6. Timplarie  Usi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i confectionate din profiluri din aluminiu, inclusiv armaturile si accesoriile necesare usilor montate in zidarie de orice natura, la constructii cu inaltimea pina  la 35 m inclusiv, in doua  canat, cu suprafata tocului pina la 7 mp inclusiv (exterioare) 2 buc   U-11  2200*2400mm    dublu  exterioare;  din aluminiu   dub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tor constructii metalic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(exterioare) 2 buc   U-13  2500*5500mm    dublu cu framuga  interioare;  din aluminiu  bara #antipanica" cu sticla calita du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tor constructii metalic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(exterioare) 1 buc   U-14  2200*2400mm    dublu cu framuga  interioare;  din aluminiu  bara #antipanica" cu sticla calita du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tor constructii metalic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7. Tavanul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vane suspendate executate pe santier din ghips-carton, grosime 9,5 mm pe structura din profile zincata: suprafete tavanelor plane, cu goluri pentru corpuri de ilumi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cru la masin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21027002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ghips-carton 250x120x0,95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e tabla zincata CD 60x27 mm L=4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e tabla zincata UD 27x28 mm L=4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autofiletare 3,5x2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 8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autofiletante 3,5x9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8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 de sustin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52763051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ec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7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slitura din fibra de sticla tip I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5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CPM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8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stec 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20,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pentru lucrari la interior "Mesterul Manole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8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interioare cu vopsea pe baza de copolimeri vinilici in emulsie apoasa,  aplicate in 2 straturi pe glet existent, executate manual la tavan (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ea  pe baza de copolimeri  vinilic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ER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rea ghirlandei de becuri decorative luminare LED, L=83 m (tava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0145100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hirlanda (L=1-15 m) Iluminare LED, L=83 m (tavan)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3217300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me de deriv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37366214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da izol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22103107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 AP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301348174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de sectiune neces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10001001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le telescopice 17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8. Pardosele P-1   Sal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ie suplimentara polime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,6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пильки (fis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127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amortizare a trepidatilor si a zgomotelor din placi fibrolemnoase PFL  Material fonoabsorbant  - 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- term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0212927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fibrolemnoase PFL /  Material fonoabsorbant                   - 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scheletului din grinzi (bare) cu tratament antiseptic  Lagare din grinzi cu pas de 500 mm # 60x100 mm Instalati lagurilen pe colturi metalice folosind an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lgher 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8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oane de constructi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duri brute,  calit I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nzi ecarisate de rasinoase de б=100,125 mm, calit, a II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lapuri  ecarisati de rasinnoase б = 44мм calit 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se forjate  din semifabricate masa 1,8 kg (Поковк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6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a antisept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dr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ie de construc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ton gudronat  (толь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rastrau mecanic cu lant de 2,2 kw, 3 cp (Drujba, бензопила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 (дрель электрическа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rea suplimentara pe contur, la strapungeri sau rosturi cu profile din polimer expan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 din polimer expand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fonoizolant la tavane suspendate executate cu placi din vata minerala pentru izolatii generale, sustinute cu sirma de otel moale zincata /Material fonoabsorbant # panouri rigide din vata minerala # 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- term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626113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vata minerala pentru izolatii generale- 6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8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rma zincata moale d = 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03A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iera contra vaporilor executata pe suprafete orizontale cu impaslitura din fibre de sticla bitumata tip IA sau TSA 2000, lipit pe toata suprafata cu mastic de bi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tum pt. hidroizolati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326020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etura  fibre sticla bitum. 2f.nis. TSA 2000 100 cm  S1012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8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er de calcar saci S 53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mne de foc de rasinoase (deseuri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mn de foc de foioase tari L=1m livrabil in dep S 23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itor bitum de 500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6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amortizare a trepidatilor si a zgomotelor din placi tehnice de cauciuc fara insertii textile, de 20 mm grosime Suport din cauciuc si pluta cu grosime, lipit de OSB # 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01C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rea stratulu suport pentru pardoseli executat din dale prefabricate din fibrobeton, asezate pe un strat de nisip de 2 cm grosime, cu rosturile intre dale umplute cu bitum, iar spatiile dintre dale si pereti, cu nisip uscat, pentru lucrari noi (refaceri totale) Placaj / OSB # 1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zai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 lacuri 0,0-7,0 mm S 166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51126117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le fibrobeton 50 x 50 x 3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,8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tum pentru drumuri tip D 180/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er de cal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521529590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mne de foc foi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ina auto tip CO/R 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itor bitum de 500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doseli din materiale plastice montate pe suport existent, curatate, inclusiv pervazurile din PVC, in incaperi cu suprafete mai mari de 16 mp, cu covor PVC lipit cu prenadez Linoleum scenic # 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2311671634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vor PV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,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nd prenadez tip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nadez 300 NII 2829-7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,0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luant prenadez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,3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dp 50 mich NI 1345-6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3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tra de fre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si lacuri 0,0-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 p.v.c., pervaz pardosea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,7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9.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0. Demontari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montari: timplarie din lemn (usi, ferestre, obloane, cutii, rulou, masti, etc.) </w:t>
            </w:r>
            <w:r>
              <w:rPr>
                <w:rFonts w:cs="Times New Roman" w:ascii="Times New Roman" w:hAnsi="Times New Roman"/>
              </w:rPr>
              <w:t>Us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i: timplarie din lemn (usi, ferestre, obloane, cutii, rulou, masti, etc.) / Vitralii de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i de tencuieli interioare sau exterioare driscuite la pereti sau tavane grosime 3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apitolul 1.11. Peretii din panouri ghips-carton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1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timentari din pereti dubli alcatuiti din panouri ghips-carton si miez din vata minerala, in grosime totala de 10-12,5 cm, montati pe structura meta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tor P.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ghips-cart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7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01363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 tabla zincata 0,6 mm pt. elemente orizonta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6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01363127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 tabla zincata 0,6 mm pt. elemente vertical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626058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ta minera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4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stec 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slitura din fibra de sticla tip I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CPM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pentru lucrari la interior "Mesterul Manole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R0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 (zugraveli lavabile) cu vopsea pe baza de acetat de polivinil-vinacet, la interior si exterior, in 2 straturi, pe glet de ipsos exis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3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ea vinarom de orice cul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.usc.sticla foi 23 x 30 gr 25 S 15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adaos de colorant, material hidrofug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ant (material hidrofug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2. Peretii finisari 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tii la fatade, prin spalarea manuala a tencuielilor speciale la fa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tii de tencuieli interioare, subtiri, driscuite, executate la pereti si stilpi din beton armat de 1 cm grosime, cu mortar de ciment-var marca 100 T pentru sprit si mortar de var-ciment marca 10 T, pentru grund si stratul vizi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,5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r var-ciment M 10-T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r ciment-var 100-T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stec 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slitura din fibra de sticla tip I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acet CPM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pentru lucrari la interior "Mesterul Manole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8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R0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 (zugraveli lavabile) cu vopsea pe baza de acetat de polivinil-vinacet, la interior si exterior, in 2 straturi, pe glet de ipsos exis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3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ea vinarom de orice cul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.usc.sticla foi 23 x 30 gr 25 S 158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3. Tavane vopsite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tii la fatade, prin spalarea manuala a tencuielilor speciale la fat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(Supraton sau analogic) in jurul tocurilor la ferest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orsa-grund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ea  pe baza de copolimeri  vinilic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4. Timplarie  Vitralii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din aluminiu cu sticla armata 2,15*1,1m 1buc 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945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din aluminiu cu sticla armata 2,15*1,1m 1buc V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0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din aluminiu cu sticla armata 1,2*1,1m 1buc V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695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din aluminiu cu sticla armata 1,2*1,1m 1buc V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2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2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56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vitraliilor cu protectia contra focului pe cadru metalic  Vitraje din aluminiu cu sticla armata 1,2*1,1m 1buc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1293157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raje din aluminiu cu sticla armata 1,2*1,1m 1buc V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12363092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lii de ancoraj furnizate sepa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220007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ese forjate cu sectiunea patrat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piulite si sai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ozi E-42A,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pe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35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i pe baza de cauciuc №88-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2026026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in vata minerala cu rigiditate marita pe baza de mortar sintetic M-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28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a de cauciuc fum rece, greutate 1m 0.2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16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-grund cu protectia contra  foculu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decorativa 40х0,8 mm, din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00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ruburi autofiletante, galvanizat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e tai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122273247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puri plastice decorativ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9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slefu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100010005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sudura 315-500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5. Timplarie  Usi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Interioare;  din aluminiu  1000*2200mm 1 buc U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tor constructii metalic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Interioare;  Interioare;  din aluminiu  850*2200mm 1 buc U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tator constructii metalic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silico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6. Pardosele P-3 Vest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ie suplimentara polime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3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пильки (fis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3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16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amortizare a trepidatilor si a zgomotelor din placi fibrolemnoase PFL  Material fonoabsorbant  - 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- term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0212927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fibrolemnoase PFL /  Material fonoabsorbant                   - 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,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2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nsarea suplimentara pe contur, la strapungeri sau rosturi cu profile din polimer expan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60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 din polimer expand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zai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ecutarea pardoselilor din granit ceramic fixate pe adeziv: dimensiunile placilor sub 40x40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i de granit ceram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ziv pe baza de rasini acrilice sau latex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g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 abrazi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taiat piatra universa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electrica cu ajutaj de sne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ant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шрифт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6101</Words>
  <Characters>34780</Characters>
  <CharactersWithSpaces>4080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6:00Z</dcterms:created>
  <dc:creator>Continental Invest</dc:creator>
  <dc:description/>
  <dc:language>en-US</dc:language>
  <cp:lastModifiedBy>Maxim Gritunic</cp:lastModifiedBy>
  <dcterms:modified xsi:type="dcterms:W3CDTF">2025-09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