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Institutia de educatie timpurie nr. 174,  str. </w:t>
            </w:r>
            <w:r>
              <w:rPr>
                <w:b/>
                <w:bCs/>
                <w:sz w:val="32"/>
                <w:szCs w:val="32"/>
              </w:rPr>
              <w:t>Korolenco, 59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reparatie generala in  punctul medic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suprafetelor de beton tencuite (netencuite) sau de metal in vederea aplicarii protectiei anticorozive prin curatire cu perie de sirma -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gea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ereti s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pentru lucrari de finisaje interioare in incaperi pina la 5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tar la deschisuri 20*20 mm din aluminiu: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  aplicate in 2 straturi pe glet existent, executate manual,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latex "Lac Brio",  aplicate in 2 straturi pe glet existent, executate manual,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 - Glafuri ex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Glet pe baza de ciment "Otkos": glafuri de ferestre si usi plane-Deschisuri exterioar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Deschisuri ex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3 straturi la fatade executate  pe glet exist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sub 2 m2 intr-un canat- Ferestrele din mase plastice, profil PVC,  cu 5 camere, furnitura tip GU, armarea profilului-1.5 mm, nericiclat, consolidat,  doua tipuri de deschidere, clasa incendiara - clasa "A", Low-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de mosch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usilor din profil PVC la balcon, pentru exterior, in peretii cladirilor de locuit si publice din piatra: suprafata golului peste 3 m2 , furnitura tip GU, armarea profilului-1.5 mm, clasa incendiara - clasa "A", Low-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din mase plastice-b=3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b=3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4,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5.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7. Lucrari de reparatia blocului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2. Pereti s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pentru lucrari de finisaje interioare in incaperi pina la 5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4,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Hidroizolant GHIDROIZOL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4,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VC cu sticla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7.5.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BIMETAL corpul de radiator 6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1.7.6.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voarului din semiportelan , portelan sanitar etc. inclusiv pentru  handicapati, avind teava de scurgere din material plastic, montat pe piedestal</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zii pentru dus din polimetacril</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6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le de montare si reglare-demar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2. Lucrarile de montare si reglare-demar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electrice din cupru sau aluminiu, cu izolatie si manta din PVC, pentru tensiuni de 3,5/6 kV, avind sectiunea de 3x25 m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ablourilor electrice: metalic din panou, dulap, celula, pupi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Panel LED</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Panel LED SMD486060C 48 W</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ou electric sau celula gata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59:00Z</dcterms:created>
  <dc:creator>Пользователь Windows</dc:creator>
  <dc:description/>
  <dc:language>en-US</dc:language>
  <cp:lastModifiedBy>Пользователь Windows</cp:lastModifiedBy>
  <dcterms:modified xsi:type="dcterms:W3CDTF">2022-03-14T16:59:00Z</dcterms:modified>
  <cp:revision>2</cp:revision>
  <dc:subject/>
  <dc:title/>
</cp:coreProperties>
</file>