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01679325448</w:t>
              </w:r>
            </w:hyperlink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679325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2-04T08:33:00Z</dcterms:modified>
  <cp:revision>52</cp:revision>
  <dc:subject/>
  <dc:title/>
</cp:coreProperties>
</file>