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</w:rPr>
        <w:t>serviciilor de reparare şi de întreținere a autobuzelor de marca „Gaz” model „Luidor” 205019”.</w:t>
      </w:r>
      <w:r>
        <w:rPr>
          <w:b/>
          <w:lang w:eastAsia="ru-RU"/>
        </w:rPr>
        <w:br/>
        <w:t>prin procedura de achiziție</w:t>
      </w:r>
      <w:r>
        <w:rPr>
          <w:b/>
        </w:rPr>
        <w:t xml:space="preserve">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Nu): 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</w:rPr>
        <w:t>Î.M. „Orhei 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</w:rPr>
        <w:t xml:space="preserve"> 10136060015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Mun. Orhei, str. Unirii, nr.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r>
        <w:rPr>
          <w:b/>
          <w:lang w:eastAsia="ru-RU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): 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266"/>
        <w:gridCol w:w="2398"/>
        <w:gridCol w:w="963"/>
        <w:gridCol w:w="1116"/>
        <w:gridCol w:w="2953"/>
        <w:gridCol w:w="1191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01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ista pozițiilor din Lo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lăcuțelor de frâ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saboților de frână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trânsul frânei de mân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clinarea cilindrului de la supor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staurarea suportului și schimbul presetupel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clinarea etrierelor supor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osul uleiului din motor cu aparat de scos uleiul pe sus și schimbul filtrelor de ulei, aer, combustibi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filtrului de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plăcuțelor de frî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plăcuțelor de frînă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nivelului în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leiului din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nivelului în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leiul în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presetupa la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presetupa la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stabilizat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stabilizator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 xml:space="preserve">Schimb plastinele de la resoare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arcuril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amortizat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rulment de la roata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rulment de la roata s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resetupei de la poluosi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discuril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articulație sarcină/ghid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bucșelor de la brațul de su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bucșelor de la brațul de jo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apătului de bar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ichidului de răcire din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ambreajului sau cutiei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orpusului cutiei de pe o cutie pe al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ernei de la cutie de pe o cutie pe al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udarea la lapcă de la cuti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resetupei de la arbore cot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ulmentului de la arbore cot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nei lămp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naconecinicilor de la culis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pe cuti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la pedală d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lasticuri la pedala d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nui scaun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eductorului de la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rosurilor de la frîna de măn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furtunului de la frî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frînă de la saboț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blocarea uși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ăcate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mpei de ap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mpei de vacu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starte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urbin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 și de puscolectorul de gaze cu turbina scoas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udarea gofr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strarea filtrului de particu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 turbina împreună cu catalizatorul și colector de ga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șaibei de sub injec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garnitura de la capacul chiulas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termost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acumulato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alculatorului motorului 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rățarea colectorului de a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rățarea sensorului de pe colector de a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strarea EG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urel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olă de tensiun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intercule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capac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generato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urs apa din filtru de combustibi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schimbătorul de cpldură a ulei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pompa de la sob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soba adăugătoare jos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radiatorul de la soba adăuătoare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rele indica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verificat siguranțele din salon și sub capo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clema masă de la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făcut diagnoză cu calculatoru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triboc de la turbin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ervirea sistemelor de aer condițion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parația culisei din salon, așezarea tegii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rosurilor de la culisă din salon pînă la cuti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montarea/montarea ro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bortarea/bortarea anvelop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Balansarea ro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Nipe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Pet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area roților din față cu 2 roți pe o part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a spilcă roa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6 bu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/pus roata de rezerv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rvic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rvic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sta pozițiilor din Lot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  <w:tab/>
              <w:t>Schimbul plăcuțelor de frâ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  <w:tab/>
              <w:t>Schimbul saboților de frână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  <w:tab/>
              <w:t>Strânsul frânei de mân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  <w:tab/>
              <w:t>Desclinarea cilindrului de la su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  <w:tab/>
              <w:t>Restaurarea suportului și schimbul presetup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  <w:tab/>
              <w:t>Desclinarea etrierelor su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  <w:tab/>
              <w:t>Scosul uleiului din motor cu aparat de scos uleiul pe sus și schimbul filtrelor de ulei, aer, combustibi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  <w:tab/>
              <w:t>Schimbul filtrului de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  <w:tab/>
              <w:t>Verificarea plăcuțelor de frî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  <w:tab/>
              <w:t>Verificarea plăcuțelor de frînă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  <w:tab/>
              <w:t>Verificarea nivelului în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  <w:tab/>
              <w:t>Schimbul uleiului din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  <w:tab/>
              <w:t>Verificarea nivelului în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  <w:tab/>
              <w:t>Schimbul uleiul în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  <w:tab/>
              <w:t>Schimb presetupa la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  <w:tab/>
              <w:t>Schimb presetupa la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  <w:tab/>
              <w:t>Schimb bucșele de la stabilizat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  <w:tab/>
              <w:t>Schimb bucșele de la stabilizator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  <w:tab/>
              <w:t xml:space="preserve">Schimb plastinele de la resoar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  <w:tab/>
              <w:t>Schimb bucșele de la arcuril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  <w:tab/>
              <w:t>Schimb amortizat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  <w:tab/>
              <w:t>Schimb rulment de la roata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  <w:tab/>
              <w:t>Schimb rulment de la roata s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  <w:tab/>
              <w:t>Schimbul presetupei de la poluos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  <w:tab/>
              <w:t>Schimbul discuril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  <w:tab/>
              <w:t>Schimb articulație sarcină/ghid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  <w:tab/>
              <w:t>Schimbul bucșelor de la brațul de su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  <w:tab/>
              <w:t>Schimbul bucșelor de la brațul de j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  <w:tab/>
              <w:t>Schimbul capătului de b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  <w:tab/>
              <w:t>Schimbul lichidului de răcire din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  <w:tab/>
              <w:t>Schimbul ambreajului sau cutiei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  <w:tab/>
              <w:t>Schimbul corpusului cutiei de pe o cutie pe al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  <w:tab/>
              <w:t>Schimbul pernei de la cutie de pe o cutie pe al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  <w:tab/>
              <w:t>Sudarea la lapcă de la cut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  <w:tab/>
              <w:t>Schimbul presetupei de la arbore cot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  <w:tab/>
              <w:t>Schimbul rulmentului de la arbore cot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  <w:tab/>
              <w:t>Schimbul unei lămp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  <w:tab/>
              <w:t>Schimbul naconecinicilor de la culis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  <w:tab/>
              <w:t>Schimbul cilindrului de pe cuti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  <w:tab/>
              <w:t>Schimbul cilindrului de la pedală d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  <w:tab/>
              <w:t>Schimbul plasticuri la pedala d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  <w:tab/>
              <w:t>Schimbul unui scaun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  <w:tab/>
              <w:t>Schimbul reductorului de la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  <w:tab/>
              <w:t>Schimbul trosurilor de la frîna de mă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  <w:tab/>
              <w:t>Schimbul furtunului de la frî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  <w:tab/>
              <w:t>Schimbul cilindrului de frînă de la saboț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  <w:tab/>
              <w:t>Deblocarea uși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  <w:tab/>
              <w:t>Schimbul lăcate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  <w:tab/>
              <w:t>Schimbul pompei de ap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  <w:tab/>
              <w:t>Schimbul pompei de vacu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  <w:tab/>
              <w:t>Schimbul start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.</w:t>
              <w:tab/>
              <w:t>Schimbul turbin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  <w:tab/>
              <w:t>De scos și de puscolectorul de gaze cu turbina scoas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</w:t>
              <w:tab/>
              <w:t>Sudarea gofr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.</w:t>
              <w:tab/>
              <w:t>Castrarea filtrului de particu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.</w:t>
              <w:tab/>
              <w:t>De scos turbina împreună cu catalizatorul și colector de ga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</w:t>
              <w:tab/>
              <w:t>Schimbul șaibei de sub injec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</w:t>
              <w:tab/>
              <w:t>De schimbat garnitura de la capacul chiulas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.</w:t>
              <w:tab/>
              <w:t>De schimbat termost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.</w:t>
              <w:tab/>
              <w:t>Schimbul acumul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.</w:t>
              <w:tab/>
              <w:t>Schimbul calculatorului motorulu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.</w:t>
              <w:tab/>
              <w:t>Curățarea colectorului de a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.</w:t>
              <w:tab/>
              <w:t>Curățarea sensorului de pe colector de a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.</w:t>
              <w:tab/>
              <w:t>Castrarea EG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.</w:t>
              <w:tab/>
              <w:t>Schimbul curel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.</w:t>
              <w:tab/>
              <w:t>Schimbul rolă de tensiun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.</w:t>
              <w:tab/>
              <w:t>Schimbul intercul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.</w:t>
              <w:tab/>
              <w:t>Schimb capac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.</w:t>
              <w:tab/>
              <w:t>Schimbul gener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.</w:t>
              <w:tab/>
              <w:t>De scurs apa din filtru de combustibi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.</w:t>
              <w:tab/>
              <w:t>De schimbat schimbătorul de cpldură a ulei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.</w:t>
              <w:tab/>
              <w:t>De schimbat pompa de la sob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.</w:t>
              <w:tab/>
              <w:t>De schimbat soba adăugătoare jos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.</w:t>
              <w:tab/>
              <w:t>De schimbat radiatorul de la soba adăuătoare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.</w:t>
              <w:tab/>
              <w:t>De schimbat rele indica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.</w:t>
              <w:tab/>
              <w:t>De verificat siguranțele din salon și sub capo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.</w:t>
              <w:tab/>
              <w:t>De schimbat clema masă de la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.</w:t>
              <w:tab/>
              <w:t>De făcut diagnoză cu calculator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.</w:t>
              <w:tab/>
              <w:t>Schimbul potriboc de la turbi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.</w:t>
              <w:tab/>
              <w:t>Deservirea sistemelor de aer condițion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.</w:t>
              <w:tab/>
              <w:t>Reparația culisei din salon, așezarea tegii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.</w:t>
              <w:tab/>
              <w:t>Schimbul trosurilor de la culisă din salon pînă la cut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.</w:t>
              <w:tab/>
              <w:t>Demontarea/montarea ro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.</w:t>
              <w:tab/>
              <w:t>Debortarea/bortarea anvelop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</w:t>
              <w:tab/>
              <w:t>Balansarea ro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.</w:t>
              <w:tab/>
              <w:t>Nipe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.</w:t>
              <w:tab/>
              <w:t>Pe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.</w:t>
              <w:tab/>
              <w:t>Schimbarea roților din față cu 2 roți pe o part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.</w:t>
              <w:tab/>
              <w:t>Schimbul la spilcă roa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</w:t>
              <w:tab/>
              <w:t>De umflat roțile 6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</w:t>
              <w:tab/>
              <w:t>De umflat roțil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</w:t>
              <w:tab/>
              <w:t>De umflat roțile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</w:t>
              <w:tab/>
              <w:t>De scos/pus roata de rezerv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01.01.2025 - </w:t>
      </w:r>
      <w:r>
        <w:rPr>
          <w:b/>
        </w:rPr>
        <w:t>31.12.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01.01.2025 -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442"/>
        <w:gridCol w:w="3479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 –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ro-RO" w:eastAsia="ru-RU"/>
        </w:rPr>
        <w:t>licitație electronică, numărul de runde - 3, durata rundelor este stabilită de sistem, pasul min. 0.5% din suma totală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>conform SIA RSAP /</w:t>
      </w:r>
      <w:r>
        <w:rPr>
          <w:b/>
          <w:color w:val="FF0000"/>
          <w:lang w:eastAsia="ru-RU"/>
        </w:rPr>
        <w:t xml:space="preserve">până la: </w:t>
      </w:r>
      <w:r>
        <w:rPr>
          <w:b/>
          <w:i/>
          <w:color w:val="FF0000"/>
          <w:lang w:eastAsia="ru-RU"/>
        </w:rPr>
        <w:t>[16:00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color w:val="FF0000"/>
          <w:lang w:eastAsia="ru-RU"/>
        </w:rPr>
        <w:t xml:space="preserve">pe: </w:t>
      </w:r>
      <w:r>
        <w:rPr>
          <w:b/>
          <w:i/>
          <w:color w:val="FF0000"/>
          <w:lang w:eastAsia="ru-RU"/>
        </w:rPr>
        <w:t>[data]23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conform </w:t>
      </w:r>
      <w:r>
        <w:rPr>
          <w:b/>
          <w:bCs/>
          <w:sz w:val="20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înă sau ru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color w:val="FF000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color w:val="FF0000"/>
          <w:shd w:fill="FFFFFF" w:val="clear"/>
          <w:lang w:eastAsia="ru-RU"/>
        </w:rPr>
        <w:t>09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</w:rPr>
        <w:t xml:space="preserve">Andrei BOSTAN__________________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4e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4e24"/>
    <w:pPr/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8</Pages>
  <Words>2185</Words>
  <Characters>12458</Characters>
  <CharactersWithSpaces>146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cp:lastPrinted>2023-11-28T10:34:00Z</cp:lastPrinted>
  <dcterms:modified xsi:type="dcterms:W3CDTF">2024-12-09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