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57"/>
        <w:gridCol w:w="819"/>
        <w:gridCol w:w="1166"/>
        <w:gridCol w:w="587"/>
        <w:gridCol w:w="2907"/>
        <w:gridCol w:w="2796"/>
        <w:gridCol w:w="1168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alcoolului etilic fabricat din materie primă alimentară (REPETAT).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– </w:t>
            </w:r>
            <w:r>
              <w:rPr>
                <w:i/>
                <w:iCs/>
                <w:sz w:val="22"/>
                <w:szCs w:val="22"/>
                <w:lang w:eastAsia="ru-RU"/>
              </w:rPr>
              <w:t>Alcool etili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eastAsia="ru-RU"/>
              </w:rPr>
              <w:t xml:space="preserve">  Alcool etilic, concentrația min. 96,3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abricat din materie primă alimentar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Aspectul și culoare: lichid incolor limpede fără particule străine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Gust şi miros: specific pentru alcool etilic, fără miros şi gust străin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ția alcoolică: min. 96,3% vol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nsitatea la 20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 xml:space="preserve">C: maxim 0,8005 g/ml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ția în masă a aldehidei acetice, exprimată în alcool anhidru: maxim 2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ncentraţia în masă a uleiului de fuzel: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>1-propanol, 2-propanol, alcool izobutilic, 1-butanol şi alcool izoamilic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exprimată în alcool anhidru: max.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o-RO"/>
              </w:rPr>
              <w:t xml:space="preserve">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>alcool izobutilic, şi alcool izoamilic</w:t>
            </w:r>
            <w:r>
              <w:rPr>
                <w:sz w:val="22"/>
                <w:szCs w:val="22"/>
                <w:lang w:val="en-US"/>
              </w:rPr>
              <w:t xml:space="preserve"> (1</w:t>
            </w:r>
            <w:r>
              <w:rPr>
                <w:sz w:val="22"/>
                <w:szCs w:val="22"/>
                <w:lang w:val="ro-RO"/>
              </w:rPr>
              <w:t xml:space="preserve">:3) </w:t>
            </w:r>
            <w:r>
              <w:rPr>
                <w:sz w:val="22"/>
                <w:szCs w:val="22"/>
                <w:lang w:val="en-US"/>
              </w:rPr>
              <w:t xml:space="preserve">exprimată în alcool anhidru: max. 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ţia în masă a esterilor compuși exprimată în alcool anhidru: max. 5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racţia volumică a alcoolului metilic, exprimată în alcool anhidru: max. 0,0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  <w:lang w:val="ro-RO"/>
              </w:rPr>
              <w:t xml:space="preserve">%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ţia în masă a acizilor liberi (fără C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, exprimată în alcool anhidru, max. 8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 xml:space="preserve">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ța furfurolului: nu se admite.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Alcool etili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 xml:space="preserve">2.1  </w:t>
            </w:r>
            <w:r>
              <w:rPr>
                <w:sz w:val="22"/>
                <w:szCs w:val="22"/>
                <w:lang w:val="ro-MD" w:eastAsia="ru-RU"/>
              </w:rPr>
              <w:t xml:space="preserve"> Alcool etilic, concentrația min. 96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-  Fabricat din materie primă alimentară. 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Aspectul și culoarea: lichid incolor limpede fără particule străine.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- Gust şi miros: specific pentru alcool etilic, fără miros şi gust străin. 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Concentrația alcoolică min. 96,0% vol.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Solubilitate: Miscibil cu apă, cloroform, acetonă și glicerină în orice proporții.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Densitate relativă la 20 °С: de la 0,804 până la 0,811 g/cm</w:t>
            </w:r>
            <w:r>
              <w:rPr>
                <w:sz w:val="23"/>
                <w:szCs w:val="23"/>
                <w:vertAlign w:val="superscript"/>
                <w:lang w:val="ro-RO"/>
              </w:rPr>
              <w:t>3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Cloruri: cel mult 0,001 %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 xml:space="preserve">- Sulfați: cel mult </w:t>
            </w:r>
            <w:r>
              <w:rPr>
                <w:sz w:val="23"/>
                <w:szCs w:val="23"/>
                <w:lang w:val="en-US"/>
              </w:rPr>
              <w:t>0,005 %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Metale grele: cel mult 0,0005 %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Metanol: cel mult 200 ppm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Acetaldehidă și acetal: cel mult 10 ppm</w:t>
            </w:r>
          </w:p>
          <w:p>
            <w:pPr>
              <w:pStyle w:val="NoSpacing"/>
              <w:widowControl w:val="false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 xml:space="preserve">- Benzen: cel mult </w:t>
            </w:r>
            <w:r>
              <w:rPr>
                <w:iCs/>
                <w:sz w:val="23"/>
                <w:szCs w:val="23"/>
                <w:lang w:val="en-US"/>
              </w:rPr>
              <w:t>2 ppm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Suma altor impurități volatile: cel mul 300 pp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</w:rPr>
              <w:t>- Substanțe nevolatile: cel mult 0,01%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99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15T14:49:00Z</cp:lastPrinted>
  <dcterms:modified xsi:type="dcterms:W3CDTF">2025-03-05T07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