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4"/>
        <w:gridCol w:w="1925"/>
        <w:gridCol w:w="1514"/>
        <w:gridCol w:w="1897"/>
        <w:gridCol w:w="652"/>
        <w:gridCol w:w="2040"/>
        <w:gridCol w:w="2261"/>
        <w:gridCol w:w="1025"/>
        <w:gridCol w:w="9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color w:val="0070C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mion pentru colectarea și compactarea deșeurilor de 16 m³ (NO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ul producerii – nu mai devreme de 2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ul fabricat în an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 nou, neutiliza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dare cu carte de identit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ă de țara origine c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/plăcuțe mase demensiun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irea operatorilor se va fa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 la livrarea produs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ara de origine - orice stat membru al UE sau din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7" w:name="_GoBack"/>
            <w:bookmarkEnd w:id="7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pacitatea vehicululu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16 m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esiune de comprimare  - 17-19 MP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tia de viteze – mecanic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stanța între puntea din față și cea din spate 4000 – 4300 mm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bina destinată pentru 2 – 3 persoane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ula de tracțiune 4x2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URO 5 - 6; alimentare pe motorin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or cu turbosuflan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anismul de încărcare a conteinerilor (0,12 – 1.1 m3) trebuie să fie înzestrat cu 2 arbore cu (pieptene) bara de recepție pentru eurocontainere, cu încărcare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de funcționare a echipamentului – automat / manual cu regim ciclic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țiul de încărcare (buncher de încărcare) confecționat integral din metal și obligatoriu înzestrat cu nervuri sub formă de profil curbat pentru rezistență sporită, podea de 4 - 8 mm, plita de încărcare va avea suportul laterale pe baza de roțile, plita de golire va funcționa cu ajutorul mecanismelor de frecțiune pe elimente din polimere, etanșare ermetică pentru a exclude scurgerii în timpul transportării sistemului de captare a lichidului cu orificiul de golire, cîte un prag lateral-spate și minim 4 mănere pentru operator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te în așa fel încît să se respecte toate condițiile securității muncii (nu vor ieși din gabarit); Sistem hidraulic și automatic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anisme care au capacitate de funcționate în regim automat și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utospeciala trebuie să dețin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șaportul autospecialei ce conține caracteristicile de baz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ficat de garan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stem avansat de asistenta a soferului (camera video pentru marsarier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aj reflectorizant în conformitate cu standardele în vigo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ată de rezerv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garanție nu mai puțin de 2 an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06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lang w:val="it-IT"/>
                    </w:rPr>
                  </w:pPr>
                  <w:r>
                    <w:rPr>
                      <w:color w:val="FF000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144510-6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mion pentru colectarea și compactarea deșeurilor de 16 m³ (NOU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Anul producerii – nu mai devreme de 2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0734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734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64b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64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6:00Z</dcterms:created>
  <dc:creator>User-12</dc:creator>
  <dc:description/>
  <dc:language>en-US</dc:language>
  <cp:lastModifiedBy>User-12</cp:lastModifiedBy>
  <cp:lastPrinted>2025-07-11T13:45:00Z</cp:lastPrinted>
  <dcterms:modified xsi:type="dcterms:W3CDTF">2025-07-11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