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: </w:t>
      </w:r>
      <w:r>
        <w:rPr>
          <w:lang w:eastAsia="ru-RU"/>
        </w:rPr>
        <w:t>Renovarea si extinderea retelei de iluminat stradal din s. Rublenita, r-ul Soroca, PT 6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 xml:space="preserve">Cererea ofertei de prețuri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02.09.202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 w:before="92" w:after="0"/>
        <w:ind w:left="0" w:right="2260" w:hanging="0"/>
        <w:contextualSpacing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contextualSpacing w:val="false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contextualSpacing w:val="false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contextualSpacing w:val="false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contextualSpacing w:val="false"/>
        <w:rPr>
          <w:b/>
          <w:b/>
          <w:i/>
          <w:i/>
        </w:rPr>
      </w:pPr>
      <w:r>
        <w:rPr>
          <w:b/>
        </w:rPr>
        <w:t xml:space="preserve">Adresa de e-mail sau de internet de </w:t>
      </w:r>
      <w:r>
        <w:rPr>
          <w:b/>
          <w:spacing w:val="-3"/>
        </w:rPr>
        <w:t xml:space="preserve">la </w:t>
      </w:r>
      <w:r>
        <w:rPr>
          <w:b/>
        </w:rPr>
        <w:t xml:space="preserve">care se va putea obține accesul </w:t>
      </w:r>
      <w:r>
        <w:rPr>
          <w:b/>
          <w:spacing w:val="-3"/>
        </w:rPr>
        <w:t xml:space="preserve">la </w:t>
      </w:r>
      <w:r>
        <w:rPr>
          <w:b/>
        </w:rPr>
        <w:t xml:space="preserve">documentația de atribuire: </w:t>
      </w:r>
      <w:r>
        <w:rPr>
          <w:b/>
          <w:i/>
        </w:rPr>
        <w:t>documentația de atribuire este anexată în cadrul procedurii în SIA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RSAP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1069" w:leader="none"/>
        </w:tabs>
        <w:spacing w:before="119" w:after="0"/>
        <w:ind w:left="0" w:right="1049" w:hanging="0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ipul autorității contractante și obiectul principal de activitate (dacă este cazul, mențiunea că autoritatea contractantă este o autoritate centrală de achiziție sau că achiziția implică o altă formă de achiziție comună): documentația de atribuire este anexată în cadrul procedurii în SIA RSAP M-Tende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lang w:eastAsia="ru-RU"/>
        </w:rPr>
        <w:t>Renovarea si extinderea retelei de iluminat stradal din s. Rublenita, r-ul Soroca, PT 6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314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Renovarea si extinderea retelei de iluminat stradal din s. Rublenita, r-ul Soroca, PT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58994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– PROIECT 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58994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perioada de indeplinire a lucrării pina la 20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 xml:space="preserve">Formularul F3.1 Semnat electronic  de către operatoru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4171" w:right="4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</w:rPr>
              <w:t>INCLUSIV: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2"/>
                <w:szCs w:val="22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b w:val="false"/>
                <w:kern w:val="0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</w:rPr>
              <w:t>Certificat de securitate si sanatate in munc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</w:rPr>
              <w:t>Autorizație cu privire la laborator electrotehnic sau contract cu un laborator electrotehni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kern w:val="0"/>
              </w:rPr>
              <w:t>Certificat electriciab autoriza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b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ista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b/>
                <w:spacing w:val="-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b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b/>
                <w:spacing w:val="-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b/>
                <w:spacing w:val="-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especialitate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b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lang w:eastAsia="ru-RU"/>
        </w:rPr>
        <w:t>nu se cere</w:t>
      </w:r>
      <w:r>
        <w:rPr>
          <w:b/>
          <w:lang w:eastAsia="ru-RU"/>
        </w:rPr>
        <w:t>_</w:t>
      </w:r>
      <w:r>
        <w:rPr/>
        <w:t>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10 ani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5.09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428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Основной текст Знак"/>
    <w:basedOn w:val="DefaultParagraphFont"/>
    <w:uiPriority w:val="1"/>
    <w:qFormat/>
    <w:rsid w:val="00e82824"/>
    <w:rPr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d6699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2d6699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428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82824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a320f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82824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82824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5</Words>
  <Characters>8010</Characters>
  <CharactersWithSpaces>939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45:00Z</dcterms:created>
  <dc:creator>Nadejda</dc:creator>
  <dc:description/>
  <dc:language>en-US</dc:language>
  <cp:lastModifiedBy>marianas</cp:lastModifiedBy>
  <dcterms:modified xsi:type="dcterms:W3CDTF">2022-09-09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