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IPLT Academia Copiilo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hd w:fill="FFFFFF" w:val="clear"/>
                <w:lang w:val="ro-RO"/>
              </w:rPr>
              <w:t>1019620000975</w:t>
            </w:r>
            <w:r>
              <w:rPr>
                <w:b/>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LT Academia Copiilo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3-12-11T09:32:00Z</dcterms:modified>
  <cp:revision>16</cp:revision>
  <dc:subject/>
  <dc:title/>
</cp:coreProperties>
</file>