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2” februarie 202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umărul  procedurii de achiziție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din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2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februarie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2025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Obiectul de achiziției: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Achizitionarea piese de schimb pentru autovehicule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бюратор К-135-А ГАЗ 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бюратор К-88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Стартер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атор водяной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водяной ЗИЛ 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Насос водяной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ушитель 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пределитель зажигания ЗиЛ б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ушка зажигания Б-1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татор электронного зажиг. 13.3734-01  ГАЗ*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к сцепления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зина муфты сцепления ЗИЛ-130 (лепесток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жимной подшипник муфты сцепления зил 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атрубков радиатора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атрубков радиатора ГАЗ-53/3307 (Аналог)14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ле стартера РС-502 ЗИЛ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ле стартера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Бензонасос ЗИЛ-130 Б-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нзанасос ГАЗ 53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рокладок двигателя ЗИЛ-1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прокладок двигателя ГАЗ 53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Камера тормозная ЗИЛ-130 (задняя) ст.о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34320000-6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а тормозная ЗИЛ-130 (передн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color w:val="000000"/>
                      <w:sz w:val="20"/>
                      <w:szCs w:val="20"/>
                    </w:rPr>
                    <w:t>я) ст.о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стовина ЗИЛ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стовина ГаЗ-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атор водяной УА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нзонасос УА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8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4TRPBAH332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2-12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