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76"/>
        <w:gridCol w:w="1355"/>
        <w:gridCol w:w="1358"/>
        <w:gridCol w:w="2670"/>
        <w:gridCol w:w="1305"/>
        <w:gridCol w:w="1008"/>
        <w:gridCol w:w="997"/>
        <w:gridCol w:w="1003"/>
      </w:tblGrid>
      <w:tr>
        <w:trPr>
          <w:trHeight w:val="315" w:hRule="atLeast"/>
        </w:trPr>
        <w:tc>
          <w:tcPr>
            <w:tcW w:w="107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05" w:type="dxa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ahoma" w:hAnsi="Tahoma"/>
                <w:b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ahoma" w:hAnsi="Tahoma"/>
                <w:b/>
                <w:kern w:val="0"/>
                <w:sz w:val="18"/>
                <w:szCs w:val="18"/>
                <w:lang w:val="ru-RU" w:eastAsia="ru-RU" w:bidi="ar-SA"/>
              </w:rPr>
              <w:t>Denumirea</w:t>
              <w:br/>
              <w:t>Предмет счета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ahoma" w:hAnsi="Tahoma"/>
                <w:b/>
                <w:kern w:val="0"/>
                <w:sz w:val="18"/>
                <w:szCs w:val="18"/>
                <w:lang w:val="ru-RU" w:eastAsia="ru-RU" w:bidi="ar-SA"/>
              </w:rPr>
              <w:t>Cant.</w:t>
              <w:br/>
              <w:t>Кол-во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b/>
                <w:kern w:val="0"/>
                <w:sz w:val="16"/>
                <w:szCs w:val="16"/>
                <w:lang w:val="ru-RU" w:eastAsia="ru-RU" w:bidi="ar-SA"/>
              </w:rPr>
              <w:t>Un de mas.</w:t>
              <w:br/>
              <w:t>Ед.Изм.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ahoma" w:hAnsi="Tahoma"/>
                <w:b/>
                <w:kern w:val="0"/>
                <w:sz w:val="18"/>
                <w:szCs w:val="18"/>
                <w:lang w:val="ru-RU" w:eastAsia="ru-RU" w:bidi="ar-SA"/>
              </w:rPr>
              <w:t>Pretul</w:t>
              <w:br/>
              <w:t>Цена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ahoma" w:hAnsi="Tahoma"/>
                <w:b/>
                <w:kern w:val="0"/>
                <w:sz w:val="18"/>
                <w:szCs w:val="18"/>
                <w:lang w:val="ru-RU" w:eastAsia="ru-RU" w:bidi="ar-SA"/>
              </w:rPr>
              <w:t>Suma</w:t>
              <w:br/>
              <w:t>Сумма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Alimentator automat ICMA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Colier dublu PPR D25-alb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Colier dublu PPR D32-alb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0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Cot mixt PP 20*1/2 FI PN1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Cot otel sudura 90* 3/4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Dop 100 металл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Filet otel sudura 1 1/2 40  mm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Filet otel sudura 1 1/4  32 mm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Filet otel sudura 1/2 35 mm/ сварка 15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Filet otel sudura 2 50 mm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Filet otel sudura 3/4 35 mm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Filtru 1 1/4 Y FADO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Filtru cu flansa 5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Flansa din otel DN50 PN1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Mufa galvanizata redusa 2*11/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Niplu bronz redus 3/4*1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Niplu galvanizat 1 1/2" MM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Niplu galvanizat 1 1/2" MM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Niplu galvanizat 1 1/4"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Niplu galvanizat 2"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Pasta UNIPAK 250gr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Pompa Pedrolo PKm 6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adiator COMRAD 400*100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adiator COMRAD 400*140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adiator COMRAD 500*200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adiator otel T 22 500*1500 RENS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adiator otel T22  500*1000 RENS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adiator otel T22  500*1200 RENS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adiator otel T22  500*1600 RENS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eductie galvanizata 1 1/2x1 1/4 FE*FI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eductie galvanizata 1 1/2x1/2 FE*FI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obinet aerisire automat1/2 ICMA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obinet dublu service 1/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Robinet Fluture 5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Set robineti radiator (tur+retur) bianchi1/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Supapa cu arc 3/4 bronz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Supapa de siguranta 3 bari 1/2' для котла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TERMOMANOMETRU 1/2 ICMA ORIZONTAL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Vana anticondensare ICMA 45*C/D.3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американка бронз/olandez bronz 1/2 MF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американка бронз/olandez bronz 11/4 MF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американка бронз/olandez bronz 2 MF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американка бронз/olandez bronz 3/4 MF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Американка ппр ASB 20 1/2 М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Вентили/ Пробковый 1/2" * 3/4" нерж 304 / кран шар углов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Вентиляция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группа безопастности котла  УСИЛЕННАЯ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Диск 23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Дюбель 8/5*60 С ШУРУПОМ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0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Емкость пласт 250л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Заглушка    4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ан перегрева 3/4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ан шаровый 1 1/2 МM  Novasfer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ан шаровый 1 1/2 МП VALFEX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ан шаровый 1 1/4 МM  Novasfer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ан шаровый 1/2  мп BUGATTI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ан шаровый 2 MП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ан шаровый с американкой 1/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ан шаровый с американкой 3/4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епление 20 бел.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епление 40 бел.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епление металлическое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Крепление для расширит бака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анометр  1/4 прям 50мм jos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атрица DN.2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атрица DN.25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атрица DN.3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инВата Rio 5 ALU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уфта комбиниров. 20x1/2 п Rozma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3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уфта ппр SupraTherm D 3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уфта ппр переходная D 32-2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уфта ппр переходная D 40-3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уфта ппр переходная D 50-3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уфта соединительная D 25 Rozma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уфта соединительная D 40 Rozma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Насос TAIFU 32/8/18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Насос TAIFU 40/1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Ножницы для труб PVC 42mm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7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Обратный клапан 2 бронз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ПАКЛЯ Unigarn 100gr in punga de plastic/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Паста Unipak 65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Переход металл 4*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Поплавок 3/4/Plutitor F/SF 3/4"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Радиатор стальн 300*1400 (Engel)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Радиатор стальн 400*1600 (Engel)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Радиатор стальн 500*1300 (Engel)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Радиатор стальн 500*1400 (Engel)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Радиатор стальн 500*500 (Engel)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Расширит. бак 1000л с теплоакум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Расширит. бак 300л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Расширительный бачок Varem плос 6 л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Реле давления PC-SK-2F 1/4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Скотч  АЛЮМИНЕВЫЙ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ойник переходной Rozma D 32-20-3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8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ойник переходной Rozma D 40-20-4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6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ойники ппр Rozma D 4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уба GF PPR Fiberglass PN25 D2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уба GF PPR Fiberglass PN25 D25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9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уба GF PPR Fiberglass PN25 D3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уба GF PPR Fiberglass PN25 D4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8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уба металл 10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уба металл 4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м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уба металл 5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убодержатель резинка 2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Трубодержатель резинка 5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Угол ппр 90* D.32 .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7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Угол ппр SupraTherm 45* D 32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8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Угол стальной 90  2 Н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3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9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Угол стальной 90  40 Н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Уголок 20 х 45 Rozma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11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Уголок 20 х 90 Rozma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12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Уголок 40 х 45 Rozma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2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13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Уголок 40 х 90 Rozma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8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14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Угольник металл 40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02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15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ЭЛЕКТРОДЫ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44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16</w:t>
            </w:r>
          </w:p>
        </w:tc>
        <w:tc>
          <w:tcPr>
            <w:tcW w:w="538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Услуги по монтажу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ahoma" w:hAnsi="Tahoma"/>
                <w:kern w:val="0"/>
                <w:sz w:val="16"/>
                <w:szCs w:val="16"/>
                <w:lang w:val="ru-RU" w:eastAsia="ru-RU" w:bidi="ar-SA"/>
              </w:rPr>
              <w:t>шт</w:t>
            </w:r>
          </w:p>
        </w:tc>
        <w:tc>
          <w:tcPr>
            <w:tcW w:w="9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83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/>
            <w:shd w:color="FFFFFF" w:fill="auto" w:val="clear"/>
            <w:tcMar>
              <w:left w:w="525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8" w:type="dxa"/>
            <w:tcBorders/>
            <w:shd w:color="FFFFFF" w:fill="auto" w:val="clear"/>
            <w:tcMar>
              <w:left w:w="105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/>
            <w:shd w:color="FFFFFF" w:fill="auto" w:val="clear"/>
            <w:tcMar>
              <w:left w:w="525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0" w:right="283" w:gutter="0" w:header="0" w:top="567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rsid w:val="00592108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6</Words>
  <Characters>3916</Characters>
  <CharactersWithSpaces>4593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2:00Z</dcterms:created>
  <dc:creator/>
  <dc:description/>
  <dc:language>en-US</dc:language>
  <cp:lastModifiedBy>Пользователь</cp:lastModifiedBy>
  <dcterms:modified xsi:type="dcterms:W3CDTF">2023-07-06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