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>ocds-b3wdp1-MD-1644571712110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Helvetica" w:ascii="Arial Narrow" w:hAnsi="Arial Narrow"/>
                <w:kern w:val="0"/>
                <w:sz w:val="24"/>
                <w:szCs w:val="24"/>
                <w:shd w:fill="F4F6F7" w:val="clear"/>
                <w:lang w:val="en-US" w:eastAsia="en-US" w:bidi="ar-SA"/>
              </w:rPr>
              <w:t>21051613</w:t>
            </w: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Us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ă cu sistem de securitat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- REPETAT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4221200-7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1. Us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ă cu sistem de securitat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>ocds-b3wdp1-MD-1644571712110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Helvetica" w:ascii="Arial Narrow" w:hAnsi="Arial Narrow"/>
                <w:kern w:val="0"/>
                <w:sz w:val="24"/>
                <w:szCs w:val="24"/>
                <w:shd w:fill="F4F6F7" w:val="clear"/>
                <w:lang w:val="en-US" w:eastAsia="en-US" w:bidi="ar-SA"/>
              </w:rPr>
              <w:t>21051613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Us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ă cu sistem de securitate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4221200-7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1.Us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ă cu sistem de securitat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4571712110" TargetMode="External"/><Relationship Id="rId3" Type="http://schemas.openxmlformats.org/officeDocument/2006/relationships/hyperlink" Target="https://mtender.gov.md/tenders/ocds-b3wdp1-MD-16445717121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2</Pages>
  <Words>282</Words>
  <Characters>1608</Characters>
  <CharactersWithSpaces>188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02-11T09:29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