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Lucrări de Reparația construcției existente Casa de Cultură din s.Pitușca, r-nul Călărași.</w:t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b/>
          <w:lang w:val="it-IT" w:eastAsia="ru-RU"/>
        </w:rPr>
        <w:br/>
        <w:t>prin procedura de achiziție                   Licitație publică</w:t>
        <w:br/>
      </w:r>
      <w:r>
        <w:rPr>
          <w:sz w:val="20"/>
          <w:lang w:val="it-IT" w:eastAsia="ru-RU"/>
        </w:rPr>
        <w:t xml:space="preserve">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Primăria s.Pitușca, r-nul Călăraș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/>
          <w:shd w:fill="FFFFFF" w:val="clear"/>
          <w:lang w:eastAsia="ru-RU"/>
        </w:rPr>
        <w:t>100760100744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Republica Moldova, s.Pitușca, r-nul Călăraș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244 44 236 /  06854963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primariapitusca@gmail.com</w:t>
        </w:r>
      </w:hyperlink>
      <w:r>
        <w:rPr>
          <w:b/>
          <w:shd w:fill="FFFFFF" w:val="clear"/>
          <w:lang w:val="it-IT" w:eastAsia="ru-RU"/>
        </w:rPr>
        <w:t xml:space="preserve">,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color w:val="1F1F1F"/>
          <w:sz w:val="22"/>
          <w:szCs w:val="22"/>
          <w:shd w:fill="FFFFFF" w:val="clear"/>
        </w:rPr>
        <w:t>https://primariapitusca.wordpress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 prima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u w:val="single"/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693"/>
        <w:gridCol w:w="994"/>
        <w:gridCol w:w="991"/>
        <w:gridCol w:w="2127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0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ucrările de reparație a construcției existente Casa de Cultură din s. Pitușca, r-nul Călăraș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ucră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erințelor din caietul de sarci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468 591,289 lei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468 591,289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 </w:t>
      </w:r>
      <w:r>
        <w:rPr>
          <w:b/>
          <w:u w:val="single"/>
          <w:lang w:val="it-IT" w:eastAsia="ru-RU"/>
        </w:rPr>
        <w:t>Specialiști în construcție, avizați cu Avizul Inspecției de Stat în construc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Admiterea sau interzicerea ofertelor alternative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 w:eastAsia="ru-RU"/>
        </w:rPr>
        <w:t>Nu se aplic</w:t>
      </w:r>
      <w:r>
        <w:rPr>
          <w:b/>
          <w:u w:val="single"/>
          <w:lang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Termenul și condițiile de livrare/prestare/executare solicitați 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 w:eastAsia="ru-RU"/>
        </w:rPr>
        <w:t>31.10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Termenul de valabilitate a contractului 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 w:eastAsia="ru-RU"/>
        </w:rPr>
        <w:t>31.10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etelierelor pritejate sau că acestea poate fi executate numai în cadrul unor programe de angajare protejată ( după caz )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483"/>
        <w:gridCol w:w="4442"/>
        <w:gridCol w:w="1494"/>
      </w:tblGrid>
      <w:tr>
        <w:trPr>
          <w:trHeight w:val="565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3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UAE ( conform Ordin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nr.72/2020 ( nr.146 din 26.11.2020 )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mpletarea modelului atașat de autoritatea contractată în SIA RSAP ( MTender ). 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Lipsa condamnării pe parcurs de 5 an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273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fer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evizele </w:t>
            </w: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formele nr.3, nr. 5, nr.7.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769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3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ISO 9001 standarde de asigurare a calității sau echivalentul acestui certificate.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ISO 14001: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016 protecția mediului sau echivalentul acestui certificat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ISO 45001 standarde de protecție a sănătății și securității ocupaționale sau echivalentul acestui certificate.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/Decizie de înregistrare a întreprinderii/Extras din registru de stat al persoanelor juridice.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ere de participare ( </w:t>
            </w: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anexa 7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)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Formular completat –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Declarație privind valabilitatea ofertei ( </w:t>
            </w: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anexa 8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)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Formular completat –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Scrisoarea de garanție  bancară în cuatum de 2% din valuarea ofertei fără TVA ( </w:t>
            </w: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anexa 9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)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Formular completat –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Grafic de executare a lucrărilor ( </w:t>
            </w: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anexa 10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)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Formular completat –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Declarația privind experiența similar ( </w:t>
            </w: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anexa 12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)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lista principalelor lucrări executate în ultimul an de activitate (</w:t>
            </w: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anexa 13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)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Formular completat –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Ultimul raport financiar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,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Declarația privind dotările specific, utilajul și echipamentul necesar pentru îndeplinirea corespunzătoare a contractului </w:t>
            </w: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( anexa 14 )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Formular completat – 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onfirmat prin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Declarația privind personalul de specialitate propus pentru implimentarea contractului </w:t>
            </w: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( anexa 15 )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Formular completat – 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onfirmat prin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Lista subcontractaților și partea/părțile din contract care sunt îndeplinite de aceștea </w:t>
            </w: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( anexa 16 )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Formular completat – 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onfirmat prin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Informații privind asocierea </w:t>
            </w: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( anexa 17 )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Formular completat – 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onfirmat prin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Angajament terț susținător financiar </w:t>
            </w: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( anexa 18 )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Formular completat – 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onfirmat prin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Angajament privind susținerea tehnică și profesională a ofertantului/grupului de operatori economici </w:t>
            </w: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( anexa 19 )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Formular completat – 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onfirmat prin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Declarația terț  susținător tehnic </w:t>
            </w: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( anexa 20 )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Formular completat – 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onfirmat prin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Declarație terț susținător profesional </w:t>
            </w: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( anexa 21 )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Formular completat – 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onfirmat prin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( anexa 22 )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Formular completat – 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onfirmat prin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>Lichidarea generală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Valoarea minima de 100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3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atribuire 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a contului bancar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opie eliberată de bancadeținătoare  de  cont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4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>Certificare de atestare tehnico profesională a dirigintelui de șantier.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opie </w:t>
            </w: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>certificatului de atestare.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5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Termenul de garanție a lucrărilor </w:t>
            </w:r>
            <w:r>
              <w:rPr>
                <w:rFonts w:eastAsia="SimSun"/>
                <w:b/>
                <w:bCs/>
                <w:iCs/>
                <w:kern w:val="0"/>
                <w:sz w:val="22"/>
                <w:szCs w:val="22"/>
                <w:u w:val="single"/>
                <w:lang w:val="ro-MD" w:eastAsia="zh-CN" w:bidi="ar-SA"/>
              </w:rPr>
              <w:t>5 ( cinci )ani</w:t>
            </w: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6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Garanția de bună execuție în cuatum de </w:t>
            </w:r>
            <w:r>
              <w:rPr>
                <w:rFonts w:eastAsia="SimSun"/>
                <w:b/>
                <w:bCs/>
                <w:iCs/>
                <w:kern w:val="0"/>
                <w:sz w:val="22"/>
                <w:szCs w:val="22"/>
                <w:u w:val="single"/>
                <w:lang w:val="ro-MD" w:eastAsia="zh-CN" w:bidi="ar-SA"/>
              </w:rPr>
              <w:t xml:space="preserve">5% </w:t>
            </w: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>din valoarea de deviz a contractului de achiziții publice.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Prezentarea obligatoriu la semnarea contrac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7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Se va prezenta până la data semnarii contractului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8.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>Examinarea documentației de proiect cu vizitarea șantierului până la propunerea și publicarea ofertelor pe M-tender.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Vizita se va coordona în prealabil cu persoana de contact din primăria satului Pitușc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se solicită obligatoriu, cuatumul</w:t>
      </w:r>
      <w:r>
        <w:rPr>
          <w:b/>
          <w:u w:val="single"/>
          <w:lang w:val="it-IT" w:eastAsia="ru-RU"/>
        </w:rPr>
        <w:t xml:space="preserve">  1 %  </w:t>
      </w:r>
      <w:r>
        <w:rPr>
          <w:lang w:val="it-IT" w:eastAsia="ru-RU"/>
        </w:rPr>
        <w:t>din valoarea ofertei, scrisoare de garanție bancară prezentată în format de hîrtie de una din băncile din Republica Moldov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lang w:val="it-IT" w:eastAsia="ru-RU"/>
        </w:rPr>
        <w:t>Garanția pentru ofertă se va reține</w:t>
      </w:r>
      <w:r>
        <w:rPr>
          <w:lang w:val="en-US" w:eastAsia="ru-RU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eastAsia="ru-RU"/>
        </w:rPr>
      </w:pPr>
      <w:r>
        <w:rPr>
          <w:lang w:eastAsia="ru-RU"/>
        </w:rPr>
        <w:t>În caz de retragere sau modificare a ofertei pe perioada de valabilitate a acesteia 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eastAsia="ru-RU"/>
        </w:rPr>
      </w:pPr>
      <w:r>
        <w:rPr>
          <w:lang w:val="ro-RO" w:eastAsia="ru-RU"/>
        </w:rPr>
        <w:t>În caz de refuz a ofertantului câștigător de a depune garanția de bună execuție sau de a semna contractul constituie motiv pentru anularea atribuirii contractului și reținerii garanției pentru ofert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în cuatum de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 xml:space="preserve">  din valoarea contractului atribuit, valabilă pe perioada valabilităț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highlight w:val="yellow"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u w:val="single"/>
          <w:lang w:val="it-IT" w:eastAsia="ru-RU"/>
        </w:rPr>
        <w:t>Executarea lucrărilor în termen, calitativ și strict conform proiectului de execuție și a caietului de sarcini</w:t>
      </w:r>
      <w:r>
        <w:rPr>
          <w:lang w:val="it-IT" w:eastAsia="ru-RU"/>
        </w:rPr>
        <w:t>.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 </w:t>
      </w:r>
      <w:r>
        <w:rPr>
          <w:b/>
          <w:u w:val="single"/>
          <w:lang w:val="it-IT" w:eastAsia="ru-RU"/>
        </w:rPr>
        <w:t>lei MD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highlight w:val="yellow"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 xml:space="preserve">cel mai mic preț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cu îndeplinirea tuturor criteriilor de selecție și cerințele din caietul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garanție a lucrărilor </w:t>
      </w:r>
      <w:r>
        <w:rPr>
          <w:b/>
          <w:u w:val="single"/>
          <w:lang w:val="it-IT" w:eastAsia="ru-RU"/>
        </w:rPr>
        <w:t>5 (cinci) - 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highlight w:val="yellow"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ora conform anunțului SIA 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highlight w:val="yellow"/>
          <w:u w:val="single"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eastAsia="ru-RU"/>
        </w:rPr>
        <w:t xml:space="preserve">conform anunțului </w:t>
      </w:r>
      <w:r>
        <w:rPr>
          <w:b/>
          <w:u w:val="single"/>
          <w:lang w:val="en-US" w:eastAsia="ru-RU"/>
        </w:rPr>
        <w:t>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              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                   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highlight w:val="yellow"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Renovarea și Renașterea Centrului Cultural Pitușca, Programul Național “Satul European”/ ediția II, 2024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7"/>
        <w:gridCol w:w="3609"/>
      </w:tblGrid>
      <w:tr>
        <w:trPr/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</w:t>
            </w:r>
          </w:p>
        </w:tc>
      </w:tr>
      <w:tr>
        <w:trPr/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 Organizației Mondiale a Comerțului (numai în cazul anunțurilor transmise spre publicare în Jurnalul Oficial al Uniunii Europene):    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240" w:after="240"/>
        <w:rPr>
          <w:b/>
          <w:b/>
          <w:lang w:val="en-US"/>
        </w:rPr>
      </w:pPr>
      <w:r>
        <w:rPr>
          <w:b/>
          <w:lang w:val="en-US"/>
        </w:rPr>
        <w:t>Președintele grupului de lucru</w:t>
      </w:r>
    </w:p>
    <w:p>
      <w:pPr>
        <w:pStyle w:val="Normal"/>
        <w:spacing w:before="0" w:after="240"/>
        <w:jc w:val="both"/>
        <w:rPr>
          <w:b/>
          <w:b/>
          <w:lang w:val="ro-MD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Primarul satului Pitușca                                                          Tataru Vas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en-GB" w:eastAsia="ru-RU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1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f5102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f510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41c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f510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41c6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f5102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f51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pitus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530121-86DD-46B4-B688-6D61F1145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  <Pages>5</Pages>
  <Words>1806</Words>
  <Characters>10479</Characters>
  <CharactersWithSpaces>1226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3:00Z</dcterms:created>
  <dc:creator>User</dc:creator>
  <dc:description/>
  <dc:language>en-US</dc:language>
  <cp:lastModifiedBy>User</cp:lastModifiedBy>
  <cp:lastPrinted>2025-02-03T12:15:00Z</cp:lastPrinted>
  <dcterms:modified xsi:type="dcterms:W3CDTF">2025-02-06T13:4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