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52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2120"/>
        <w:gridCol w:w="1123"/>
        <w:gridCol w:w="872"/>
        <w:gridCol w:w="749"/>
        <w:gridCol w:w="3740"/>
        <w:gridCol w:w="2992"/>
        <w:gridCol w:w="869"/>
      </w:tblGrid>
      <w:tr>
        <w:trPr>
          <w:trHeight w:val="6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472C4" w:themeColor="accent5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72C4" w:themeColor="accent5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a Documentația standard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4472C4" w:themeColor="accent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it-IT"/>
              </w:rPr>
              <w:t xml:space="preserve"> </w:t>
            </w:r>
            <w:bookmarkStart w:id="7" w:name="_GoBack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Echipamentul de recepție</w:t>
            </w:r>
            <w:bookmarkEnd w:id="7"/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6" w:right="-170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it-IT"/>
              </w:rPr>
              <w:t>Echipamentul de recepție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Receiver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Decod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Receiver/Decoders DVB-S2X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(sau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chivalent la MediaKind RX82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Satellite Input 4x DVB-S/S2/S2X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Modulation: DVB-S2 QPSK, 8PSK, 16APSK, 32 APSK; DVB-S2X QPSK, 8PSK, 16APSK, 32 APSK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Include Packs: MPEG-2, MPEG-4 and HEVC 4:2:0 SD/HD decode capability; MPEG-2 4:2:2, MPEG-4 and HEVC 4:2:2 SD/HD decode capabilit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Support multi-service decryption BI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 and E, BISS-2, BISS CA Mod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Video Output: SDI/HD-SDI/DVB ASI-C (switchabl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x ASI input transport stream inpu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Minimum SW version you can use in order to receive BISSCA encrypted signals correctly is 8.43.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Includes all necessary software/hardware licenses and their configur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Supports signal reception of the European Football Championship 202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2:00Z</dcterms:created>
  <dc:creator>Admin</dc:creator>
  <dc:description/>
  <dc:language>en-US</dc:language>
  <cp:lastModifiedBy>Admin</cp:lastModifiedBy>
  <dcterms:modified xsi:type="dcterms:W3CDTF">2024-04-25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