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418"/>
        <w:gridCol w:w="2411"/>
        <w:gridCol w:w="1275"/>
        <w:gridCol w:w="850"/>
        <w:gridCol w:w="3186"/>
        <w:gridCol w:w="66"/>
      </w:tblGrid>
      <w:tr>
        <w:trPr>
          <w:trHeight w:val="567" w:hRule="atLeast"/>
        </w:trPr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val="ro-MD" w:eastAsia="ru-RU"/>
              </w:rPr>
            </w:pPr>
            <w:r>
              <w:rPr>
                <w:b/>
                <w:szCs w:val="24"/>
                <w:lang w:eastAsia="ru-RU"/>
              </w:rPr>
              <w:t xml:space="preserve">Lotul 1: </w:t>
            </w:r>
            <w:r>
              <w:rPr>
                <w:b/>
                <w:szCs w:val="24"/>
                <w:lang w:val="ro-MD" w:eastAsia="ru-RU"/>
              </w:rPr>
              <w:t>Produse diverse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61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ăină de grîu –(calitat.superioară,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ăină de grîu fortificata cu Fibre si acid folic.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seminț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emințe de floarea soarelui, susan, in, semințe de bostan decojite 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sorti de nucușoar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uci</w:t>
            </w:r>
            <w:r>
              <w:rPr>
                <w:szCs w:val="24"/>
                <w:lang w:val="ro-MD" w:eastAsia="ru-RU"/>
              </w:rPr>
              <w:t xml:space="preserve">, nucușoare, arahide, acaju, </w:t>
            </w:r>
            <w:r>
              <w:rPr>
                <w:szCs w:val="24"/>
                <w:lang w:eastAsia="ru-RU"/>
              </w:rPr>
              <w:t>ambalate a cite 200-500gr. Ermetic etichetate, livrare 2/lună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val="en-US" w:eastAsia="zh-CN"/>
              </w:rPr>
              <w:t>2431332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val="en-US"/>
              </w:rPr>
              <w:t>Bicarbonat de sod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6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 în cutii de 200 gr. Livrare 1/ lună</w:t>
            </w:r>
          </w:p>
        </w:tc>
      </w:tr>
      <w:tr>
        <w:trPr>
          <w:trHeight w:val="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Biscuiţi (turte dul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ulci, sub forma de placute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reptunghiulare sau alta forma. Amb. cutii. Livrarea 2/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iscuiți pentru cop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Fără adaosuri de grăsimi vegetale, ulei hidrogenat, ulei de palmier, lapte condensat, în cutii de carton cu greutatea de 4-5 kg.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mboane cu magi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rș ac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 în sticle de 1 litre. Livrare 1/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545000-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inza cu cheag tare in sara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rinza cu cheag tare din lapte natural in saramura ambalaj  1kg-2kg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41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ca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cu continut redus de grasime, ambalat în pachete de 0,200gr.  Livrare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641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Ceai neg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liculeţe max 10-15 gr. Calitatea superioara. Ambalaj de 50 pliculete. Livrarea 1 pe luna.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240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nserve de peşte ,,Sardina în ulei,,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t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9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naturale cu adaus de ulei, în cutii de tinichea, pește sardina a cîte 240 gr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158212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ovrig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ambalaj în pachete de polietilină cîte 5-10 kg livrare 2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ă de arnă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arpaca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bulgur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0,8 kg. Livrarea 1 pe luna</w:t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1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grâu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250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griş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miei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4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orz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de porum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39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032119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rupe cus-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98000-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rojd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Uscată ambalată in pachete de 100gr. Livrarea 1/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1131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as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0 kg.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241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ructe uscate în asortiment (prune, caise,  pere, me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în cutii, pachete a căte 0,5-1 kg. Livrarea 1 lună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70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Frunze de da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runze uscate, ambalat în pachete de polietilena 20 gr. Livrarea 1 pe 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61338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Fulgi de ovăs 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3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 Livrarea 1/luna</w:t>
            </w:r>
          </w:p>
        </w:tc>
      </w:tr>
      <w:tr>
        <w:trPr>
          <w:trHeight w:val="1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G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8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Din fructe (mere, prune, caise) amb. borcane 700gr. </w:t>
            </w:r>
            <w:r>
              <w:rPr>
                <w:szCs w:val="24"/>
                <w:lang w:val="en-US" w:eastAsia="ru-RU"/>
              </w:rPr>
              <w:t>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3322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al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Halva simpla din miez de floarea soarelui, amb. in cutii,  Livrarea 1/saptami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144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Hrişcă 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2213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azăre uscată bob întreg șlefui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1462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Mazăre verde conserv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57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rde conservata, ambalat in borcane max 700gr. Livrarea</w:t>
            </w:r>
          </w:p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72200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irodenii us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48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Marar, pătrungel, busuioc, cimbru. Ambalate a cite 50-70 gr. Livrare 1/lună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032113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Orez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val="ru-RU" w:eastAsia="ru-RU"/>
              </w:rPr>
              <w:t>(boabe intreg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1kg. Livrarea 1 pe 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zh-CN"/>
              </w:rPr>
              <w:t>1587111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val="fr-FR"/>
              </w:rPr>
              <w:t>Oțet de me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15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j în sticle de 1l. Livrare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331425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Paste de roşii 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or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o-MD" w:eastAsia="ru-RU"/>
              </w:rPr>
              <w:t>71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De 25%, calitatea I în borcane cu greutatea de max 500 gr. Livrarea 1/luna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dur, figurate, calitatea superoara, clasa I, categoria C, Grupa 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2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ste făinoase din făină de grîu calitatea I superioară spaghete lungi, clas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k</w:t>
            </w:r>
            <w:r>
              <w:rPr>
                <w:szCs w:val="24"/>
                <w:lang w:val="ru-RU" w:eastAsia="ru-RU"/>
              </w:rPr>
              <w:t>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24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alitate I, clasa I, categoria C. Amb. cutii.  Livrarea 1/ luna.</w:t>
            </w:r>
          </w:p>
        </w:tc>
      </w:tr>
      <w:tr>
        <w:trPr>
          <w:trHeight w:val="1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3224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eltea de fructe (chisel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buca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o-MD" w:eastAsia="ru-RU"/>
              </w:rPr>
              <w:t>13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în ambalaj cîte 0,250 gr.  Livrare 1/lună</w:t>
            </w:r>
          </w:p>
        </w:tc>
      </w:tr>
      <w:tr>
        <w:trPr>
          <w:trHeight w:val="1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899000-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raf de cop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60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Ambalat în pachet de 10 g Livrarea: Două ori pe lună și la solicitare.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158721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piper negru măc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3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>negru macinat, ambalat în pachete de polietilena 20 gr. 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8</w:t>
            </w:r>
            <w:r>
              <w:rPr>
                <w:szCs w:val="24"/>
                <w:lang w:val="ru-RU" w:eastAsia="ru-RU"/>
              </w:rPr>
              <w:t>72400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Sare alimentara iodat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Iodata granulata. Amb. cutii de1kg. </w:t>
            </w:r>
            <w:r>
              <w:rPr>
                <w:szCs w:val="24"/>
                <w:lang w:val="en-US" w:eastAsia="ru-RU"/>
              </w:rPr>
              <w:t>Livrarea 1 pe 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5000000-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taf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Ambalate max. 0.5 kg. Livrare 2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fructe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val="ro-MD" w:eastAsia="ru-RU"/>
              </w:rPr>
              <w:t>48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Limpezit, naturale fără adaosuri de conservanți și zahar. În borcane a cîte 3l. 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321000-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Sucuri de legume in asorti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27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Limpezit, naturale fără adaosuri de conservanți și zahar. În borcane a cîte 3l. Livrare 2 ori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1585000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Tăiței pach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pache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ambalaj 0,5 kg. Livrarea 2 ori pe 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val="ru-RU" w:eastAsia="ru-RU"/>
              </w:rPr>
              <w:t>15621000-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u-RU" w:eastAsia="ru-RU"/>
              </w:rPr>
              <w:t>Ulei vegetal rafin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l</w:t>
            </w:r>
            <w:r>
              <w:rPr>
                <w:szCs w:val="24"/>
                <w:lang w:val="ru-RU" w:eastAsia="ru-RU"/>
              </w:rPr>
              <w:t>i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2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Vegetal din floarea soarelui rafinat, dezodorizat, ambalat în butelii-sticle de 5l.</w:t>
            </w:r>
            <w:r>
              <w:rPr>
                <w:szCs w:val="24"/>
                <w:lang w:val="en-US" w:eastAsia="ru-RU"/>
              </w:rPr>
              <w:t xml:space="preserve"> Livrarea 1/lun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15612420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Vanil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ro-MD" w:eastAsia="ru-RU"/>
              </w:rPr>
              <w:t>pach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val="en-US" w:eastAsia="ru-RU"/>
              </w:rPr>
              <w:t>15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  <w:lang w:eastAsia="ru-RU"/>
              </w:rPr>
              <w:t xml:space="preserve">Pachet de 8 gr. </w:t>
            </w:r>
            <w:r>
              <w:rPr>
                <w:szCs w:val="24"/>
              </w:rPr>
              <w:t>Livrarea: Două ori pe lună și la solicitare.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15831000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Zah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ro-MD" w:eastAsia="ru-RU"/>
              </w:rPr>
            </w:pPr>
            <w:r>
              <w:rPr>
                <w:szCs w:val="24"/>
                <w:lang w:eastAsia="ru-RU"/>
              </w:rPr>
              <w:t>kilog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3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</w:rPr>
              <w:t>în saci a cîte 50 kg. Livrare 1/lun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426" w:firstLine="6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Valoarea lot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80"/>
              <w:ind w:hanging="0"/>
              <w:rPr>
                <w:szCs w:val="24"/>
              </w:rPr>
            </w:pPr>
            <w:r>
              <w:rPr>
                <w:szCs w:val="24"/>
              </w:rPr>
              <w:t>47500 lei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spacing w:before="0" w:after="80"/>
        <w:ind w:hanging="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25e54"/>
    <w:rPr>
      <w:rFonts w:ascii="Times New Roman" w:hAnsi="Times New Roman" w:eastAsia="Times New Roman" w:cs="Times New Roman"/>
      <w:sz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25e54"/>
    <w:rPr>
      <w:rFonts w:ascii="Times New Roman" w:hAnsi="Times New Roman" w:eastAsia="Times New Roman" w:cs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25e54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25e54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DA078-2E95-4FFB-A8DD-BBA67710B5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821</Words>
  <Characters>4683</Characters>
  <CharactersWithSpaces>5494</CharactersWithSpaces>
  <Paragraphs>1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6:00Z</dcterms:created>
  <dc:creator>Ecaterina Contabil</dc:creator>
  <dc:description/>
  <dc:language>en-US</dc:language>
  <cp:lastModifiedBy>ContabilShef</cp:lastModifiedBy>
  <dcterms:modified xsi:type="dcterms:W3CDTF">2024-12-19T09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