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tainere cu volum fr 0.75 m3 cu roți metalice pentru evacuarea deșeurilor me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tainere cu volum fr 0.75 m3 cu roți metalice pentru evacuarea deșeurilor menajere solid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Autorizație privind proiectarea obiectelor deosebit de periculo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b/>
          <w:lang w:val="ro-RO"/>
        </w:rPr>
        <w:t>Atribuit de SIA RSAP ”MTender”</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15T13:10:00Z</dcterms:modified>
  <cp:revision>47</cp:revision>
  <dc:subject/>
  <dc:title/>
</cp:coreProperties>
</file>