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Produselor alimentare</w:t>
        <w:br/>
      </w:r>
      <w:r>
        <w:rPr>
          <w:szCs w:val="24"/>
          <w:lang w:val="en-US"/>
        </w:rPr>
        <w:t>(se indică obiectul achiziției)</w:t>
      </w:r>
      <w:r>
        <w:rPr>
          <w:b/>
          <w:sz w:val="24"/>
          <w:szCs w:val="24"/>
          <w:lang w:val="en-US"/>
        </w:rPr>
        <w:br/>
        <w:t>prin procedura de achiziție Cererea Ofertelor de preț</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w:t>
      </w:r>
      <w:r>
        <w:rPr>
          <w:b/>
          <w:sz w:val="24"/>
          <w:szCs w:val="24"/>
          <w:lang w:val="ro-RO"/>
        </w:rPr>
        <w:t>: Primăria Sofia,r-nul Drochi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10076010072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lang w:val="ro-RO"/>
        </w:rPr>
        <w:t xml:space="preserve">: R.Moldova,s.Sofia,r-nul Drochia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lang w:val="ro-RO"/>
        </w:rPr>
        <w:t>: 0252 30236,0252 30500, fax.0252 30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primariasofia@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972"/>
        <w:gridCol w:w="8"/>
        <w:gridCol w:w="855"/>
        <w:gridCol w:w="1134"/>
        <w:gridCol w:w="2411"/>
        <w:gridCol w:w="1714"/>
        <w:gridCol w:w="5"/>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5" w:type="dxa"/>
            <w:tcBorders/>
          </w:tcPr>
          <w:p>
            <w:pPr>
              <w:pStyle w:val="Normal"/>
              <w:widowControl w:val="false"/>
              <w:rPr/>
            </w:pPr>
            <w:r>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LOTUL 1</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625000-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griș</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GOST 7022-97</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ro-RO"/>
              </w:rPr>
            </w:pPr>
            <w:r>
              <w:rPr>
                <w:sz w:val="24"/>
                <w:szCs w:val="24"/>
                <w:lang w:val="en-US"/>
              </w:rPr>
              <w:t>8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Lotul 2</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0000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orz mărunt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LOTUL 3</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11100-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grîu Arnau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4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LOTUL 4</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32113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Orez rotund</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6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 De calitate superioară.</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9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LOTUL 5</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Fulgi de ovăs cu 9 component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83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LOTUL 6</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ste făinoase băneasa în asortiment calitate superioar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4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52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7</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ste făinoase băneasa fidea  în asortiment calitate superioar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în pachete de 1 kg.Livrare o data pe lună</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8,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8</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411200-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ro-RO"/>
              </w:rPr>
            </w:pPr>
            <w:r>
              <w:rPr>
                <w:i/>
                <w:sz w:val="24"/>
                <w:szCs w:val="24"/>
                <w:lang w:val="ro-RO"/>
              </w:rPr>
              <w:t>Ulei rafinat din floarea soarelu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8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Ulei rafinat deodorant,ambalat în butelii de la 1-5 l livrare: o data la 30 zile.Gost 7022-97</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84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9</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ulpe de găină refrigerate, moldov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e în caserolă 1 kg,etichetate.</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1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Fileu de pasăre refrigerate,</w:t>
            </w:r>
          </w:p>
          <w:p>
            <w:pPr>
              <w:pStyle w:val="Normal"/>
              <w:widowControl w:val="false"/>
              <w:spacing w:lineRule="auto" w:line="259" w:before="0" w:after="160"/>
              <w:rPr>
                <w:sz w:val="24"/>
                <w:szCs w:val="24"/>
                <w:lang w:val="en-US"/>
              </w:rPr>
            </w:pPr>
            <w:r>
              <w:rPr>
                <w:sz w:val="24"/>
                <w:szCs w:val="24"/>
                <w:lang w:val="en-US"/>
              </w:rPr>
              <w:t>moldov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e în caserolă 1 kg,etichetate.</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95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11</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ulpă de vită refrigerate,dezosată,degres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e în caserolă 3 kg,etichetate.</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3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12</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ește Biban file,fără os</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0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704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13</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ește congelat He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0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97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14</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agiun</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e 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6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15</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Zahăr</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39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16</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ovrigei cu ma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1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17</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uc de mere limped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5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  3 l</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8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18</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uc de strugur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5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  3 l</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4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19</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are iod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8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2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Ouă dietice  de găin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ivrare săptămînal,Standard de referință și cerințele:SM 89:1997 categoria B cu greutatea nu mai mica de</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8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21</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odă de bucătări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0,5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22</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Vanilin</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23</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hiperi negru măcin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0,02 gr</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4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24</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tafid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5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25</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eai negru cu gust de fructe în asortimen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a pachet</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26</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ste de tomat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e 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4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27</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acao</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 0,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28</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azăre uscată despicată jumă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29</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Hrișc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3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porumb</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31</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Făină de grîu calitate superioar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2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32</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Drojdie us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 xml:space="preserve"> </w:t>
            </w:r>
            <w:r>
              <w:rPr>
                <w:sz w:val="24"/>
                <w:szCs w:val="24"/>
                <w:lang w:val="en-US"/>
              </w:rPr>
              <w:t>Pachete 0,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33</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Oț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e 1l</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7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34</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a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 0,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35</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îine/baton</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Din făină de grîu de calitate superioară,0,4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608,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36</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hifle cu ma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80 gr</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37</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hifle cu magiun</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0,80 gr</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16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38</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ș ac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L</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1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39</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astraveți muraț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5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orcan 1 L</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7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4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Fasole alb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2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41</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ătrunjel usc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42</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ărar usc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43</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Usturoi usc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4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44</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iez de răsărită la pach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45</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emințe de in la pache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0,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6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b/>
                <w:sz w:val="24"/>
                <w:szCs w:val="24"/>
                <w:lang w:val="en-US"/>
              </w:rPr>
              <w:t>LOTUL 46</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rupe de me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Ambalat 1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LOTUL 47</w:t>
            </w:r>
          </w:p>
          <w:p>
            <w:pPr>
              <w:pStyle w:val="Normal"/>
              <w:widowControl w:val="false"/>
              <w:spacing w:lineRule="auto" w:line="259" w:before="0" w:after="160"/>
              <w:rPr>
                <w:sz w:val="24"/>
                <w:szCs w:val="24"/>
                <w:lang w:val="en-US"/>
              </w:rPr>
            </w:pPr>
            <w:r>
              <w:rPr>
                <w:b/>
                <w:sz w:val="24"/>
                <w:szCs w:val="24"/>
                <w:lang w:val="en-US"/>
              </w:rPr>
              <w:t>LACTAT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135116,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Unt crestianscoi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7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Din smîntînă dulce,fără adausuri de grăsimi vegetale,72,5%,</w:t>
            </w:r>
          </w:p>
          <w:p>
            <w:pPr>
              <w:pStyle w:val="Normal"/>
              <w:widowControl w:val="false"/>
              <w:spacing w:lineRule="auto" w:line="259" w:before="0" w:after="160"/>
              <w:rPr>
                <w:sz w:val="24"/>
                <w:szCs w:val="24"/>
                <w:lang w:val="en-US"/>
              </w:rPr>
            </w:pPr>
            <w:r>
              <w:rPr>
                <w:sz w:val="24"/>
                <w:szCs w:val="24"/>
                <w:lang w:val="en-US"/>
              </w:rPr>
              <w:t>pachet 0,2 kg</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6655,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rînză de vac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ungă de polietelen 0,250 kg.gr.5%</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4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mîntîn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ungă de polietelen 0,5 kg,gr.15%</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26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apte pasteriz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5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de polietelen,</w:t>
            </w:r>
          </w:p>
          <w:p>
            <w:pPr>
              <w:pStyle w:val="Normal"/>
              <w:widowControl w:val="false"/>
              <w:spacing w:lineRule="auto" w:line="259" w:before="0" w:after="160"/>
              <w:rPr>
                <w:sz w:val="24"/>
                <w:szCs w:val="24"/>
                <w:lang w:val="en-US"/>
              </w:rPr>
            </w:pPr>
            <w:r>
              <w:rPr>
                <w:sz w:val="24"/>
                <w:szCs w:val="24"/>
                <w:lang w:val="en-US"/>
              </w:rPr>
              <w:t>0,5 L,gr.2,5%</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59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așcaval cu cheag moal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8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gr.45%</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60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hefir</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9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achete de polietelen 0,5 L,gr.2,5%</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500,0</w:t>
            </w:r>
          </w:p>
        </w:tc>
      </w:tr>
      <w:tr>
        <w:trPr>
          <w:trHeight w:val="705"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sz w:val="24"/>
                <w:szCs w:val="24"/>
                <w:lang w:val="en-US"/>
              </w:rPr>
              <w:t xml:space="preserve">                               </w:t>
            </w:r>
            <w:r>
              <w:rPr>
                <w:b/>
                <w:sz w:val="24"/>
                <w:szCs w:val="24"/>
                <w:lang w:val="en-US"/>
              </w:rPr>
              <w:t>TOTAL  LOTUL  47</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62765,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LOTUL 48</w:t>
            </w:r>
          </w:p>
          <w:p>
            <w:pPr>
              <w:pStyle w:val="Normal"/>
              <w:widowControl w:val="false"/>
              <w:spacing w:lineRule="auto" w:line="259" w:before="0" w:after="160"/>
              <w:rPr>
                <w:b/>
                <w:b/>
                <w:sz w:val="24"/>
                <w:szCs w:val="24"/>
                <w:lang w:val="en-US"/>
              </w:rPr>
            </w:pPr>
            <w:r>
              <w:rPr>
                <w:b/>
                <w:sz w:val="24"/>
                <w:szCs w:val="24"/>
                <w:lang w:val="en-US"/>
              </w:rPr>
              <w:t>LEGUME,</w:t>
            </w:r>
          </w:p>
          <w:p>
            <w:pPr>
              <w:pStyle w:val="Normal"/>
              <w:widowControl w:val="false"/>
              <w:spacing w:lineRule="auto" w:line="259" w:before="0" w:after="160"/>
              <w:rPr>
                <w:sz w:val="24"/>
                <w:szCs w:val="24"/>
                <w:lang w:val="en-US"/>
              </w:rPr>
            </w:pPr>
            <w:r>
              <w:rPr>
                <w:b/>
                <w:sz w:val="24"/>
                <w:szCs w:val="24"/>
                <w:lang w:val="en-US"/>
              </w:rPr>
              <w:t>FRUCT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artof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5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Tuberculi întregi,uscați, fară atacuri de boli sau insecte ,fara vătămări  produse de frig.Nu se admit tuberculiuscați cu semne de putrezire.</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63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eap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Bulbii de ceapă trebuie să fie: sănătoși, fără atacuri de boli sau insecte care să la facă improprii consumului, curați,fără vătămări produse de frig,suficient de uscați în stadiul de utilizare prevăzut,fără umeditate excesivă la suprafață.Tulpinile trebuie să fie sucite sau tăiate de maximum 6 cm lungime</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orcov</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5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Rădăcină proaspătă,întreagă,sănătoasă curată,fara vătămări cauzate  de insecte dăunătoare fără umeditate excesivă la suprafață.Culoarea portocalie uniformă corespunzător speciei și gradului de maturitate al legumei,consistență tare, crocantă la exterior și suculentă la interior, fără urme de putrezire specific pentru acest soi</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1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Varz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Capățini prospete, întregi,sănătoase,curate pe deplin formate ,tipice soiurilor botanice după culoare și formă , fără atacuri de boli sau insecte,fără vătămări produse de frig.Varza trebuie să fie curățită de frunze  pînă la frunzele de culoare verde sau bine strînse ce formează căpățina</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9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Sfeclă de mas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Rădăcina proaspătă,întreagă,sănătoasă,curată fără vătămări  cauzate de insecte dăunătoare,fără umeditate excesivă la suprafață, cu o formă   și colorație tipică pentru sorturile de sfeclă cu lungimea de tulpini rămase nu mai mult de 2,0 cm sau fără tulpini. Se permit abateri de la formă tipică, dar nu urîte</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19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Me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4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ere întregi,sănătoase, curate ,fără corpuri străine  vizibile ,fără urme de atacuri de boli și dăunători.</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1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Lămî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ămîi întregi,sănătoase, curate,fără corpuri străine vizibile,fără urme de atacuri de boli și dăunători.</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7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Bana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Banane întregi,sănătoase, curate,fără corpuri străine vizibile,fără urme de atacuri de boli și dăunători.</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3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Portocal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Portocale sănătoși,fără urme de atacuri de boli și dăunători</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5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Clemanti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Clemantine întregi,sănătoase, curate,fără corpuri străine vizibile,fără urme de atacuri de boli și dăunători.</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37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Varză roși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Capățini prospete, întregi,sănătoase,curate pe deplin formate ,tipice soiurilor botanice după culoare și formă , fără atacuri de boli sau insecte,fără vătămări produse de frig.Varza trebuie să fie curățită de frunze  pînă la frunzele de culoare rosie sau bine strînse ce formează căpățina</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225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Dovlea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ovleac sănătoși,fără urme de atacuri de boli și dăunători</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0,0</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4"/>
                <w:szCs w:val="24"/>
                <w:lang w:val="en-US"/>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5000000-8</w:t>
            </w:r>
            <w:bookmarkStart w:id="0" w:name="_GoBack"/>
            <w:bookmarkEnd w:id="0"/>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Ridichie neagr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lang w:val="en-US"/>
              </w:rPr>
              <w:t>Ridichie neagra sănătoși,fără urme de atacuri de boli și dăunători</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lang w:val="en-US"/>
              </w:rPr>
            </w:pPr>
            <w:r>
              <w:rPr>
                <w:sz w:val="24"/>
                <w:szCs w:val="24"/>
                <w:lang w:val="en-US"/>
              </w:rPr>
              <w:t>1000,0</w:t>
            </w:r>
          </w:p>
        </w:tc>
      </w:tr>
      <w:tr>
        <w:trPr>
          <w:trHeight w:val="705"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sz w:val="24"/>
                <w:szCs w:val="24"/>
                <w:lang w:val="en-US"/>
              </w:rPr>
              <w:t xml:space="preserve">                                                        </w:t>
            </w:r>
            <w:r>
              <w:rPr>
                <w:b/>
                <w:sz w:val="24"/>
                <w:szCs w:val="24"/>
                <w:lang w:val="en-US"/>
              </w:rPr>
              <w:t>TOTAL LOTUL 48</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26020,0</w:t>
            </w:r>
          </w:p>
        </w:tc>
      </w:tr>
      <w:tr>
        <w:trPr>
          <w:trHeight w:val="705"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sz w:val="24"/>
                <w:szCs w:val="24"/>
                <w:lang w:val="en-US"/>
              </w:rPr>
              <w:t xml:space="preserve">                                                    </w:t>
            </w:r>
            <w:r>
              <w:rPr>
                <w:b/>
                <w:sz w:val="24"/>
                <w:szCs w:val="24"/>
                <w:lang w:val="en-US"/>
              </w:rPr>
              <w:t>VALOAREA  ESTIMATIVĂ TOTALĂ :</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t>223901,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  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Perioada 01.01.2019 -30.04.2019 , la comandă preventivă conform graficului de livrare,la depozitul grădiniței de copii din s.Sofia,r-nul Drochi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05.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108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10"/>
        <w:gridCol w:w="3306"/>
        <w:gridCol w:w="1749"/>
      </w:tblGrid>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1</w:t>
            </w:r>
          </w:p>
        </w:tc>
        <w:tc>
          <w:tcPr>
            <w:tcW w:w="3810"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UAE</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Semnat și ștampilat dr către operatorul economic.</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Obligatoriu.</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2</w:t>
            </w:r>
          </w:p>
        </w:tc>
        <w:tc>
          <w:tcPr>
            <w:tcW w:w="3810"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Oferta</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Original.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3</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tificat de înregistrare a întreprinderii  emis de camera Înregistrării de stat</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4</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 de atribuire a contului bancar-eliberat de bancă</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5</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 de efectuare a plăţii impozitelor eliberat de Inspectoratul Fiscal</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6</w:t>
            </w:r>
          </w:p>
        </w:tc>
        <w:tc>
          <w:tcPr>
            <w:tcW w:w="3810"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Ultimul raport financiar</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7</w:t>
            </w:r>
          </w:p>
        </w:tc>
        <w:tc>
          <w:tcPr>
            <w:tcW w:w="3810"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Certificat de conformitate</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8</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Autorizaţia sanitar-veterinară pe unitatea de transport</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9</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Autorizaţia sanitară veterinară de funcţionare a agentului economic  participant</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10</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Lista fondatorilor operatorilor economici –nume, prenume cod personal</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11</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 de inofensivitate, calitate la legume</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r>
        <w:trPr>
          <w:trHeight w:val="439" w:hRule="atLeast"/>
        </w:trPr>
        <w:tc>
          <w:tcPr>
            <w:tcW w:w="655"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12</w:t>
            </w:r>
          </w:p>
        </w:tc>
        <w:tc>
          <w:tcPr>
            <w:tcW w:w="3810"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Declaraţia privind conduita etică şi neimplicarea în practici frauduloase şi de corupere</w:t>
            </w:r>
          </w:p>
        </w:tc>
        <w:tc>
          <w:tcPr>
            <w:tcW w:w="3306" w:type="dxa"/>
            <w:tcBorders/>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nfirmată prin aplicarea semnăturii şi ştampilei participantului.</w:t>
            </w:r>
          </w:p>
        </w:tc>
        <w:tc>
          <w:tcPr>
            <w:tcW w:w="1749" w:type="dxa"/>
            <w:tcBorders/>
          </w:tcPr>
          <w:p>
            <w:pPr>
              <w:pStyle w:val="Normal"/>
              <w:widowControl/>
              <w:tabs>
                <w:tab w:val="clear" w:pos="708"/>
                <w:tab w:val="left" w:pos="612"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Prețul cel mai scăzut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Nu se aplică.</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180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165" w:hRule="atLeast"/>
        </w:trPr>
        <w:tc>
          <w:tcPr>
            <w:tcW w:w="576"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r>
          </w:p>
        </w:tc>
        <w:tc>
          <w:tcPr>
            <w:tcW w:w="7248" w:type="dxa"/>
            <w:tcBorders/>
            <w:shd w:color="auto" w:fill="auto" w:val="clear"/>
          </w:tcPr>
          <w:p>
            <w:pPr>
              <w:pStyle w:val="Normal"/>
              <w:widowControl/>
              <w:spacing w:lineRule="auto" w:line="259" w:before="0" w:after="160"/>
              <w:jc w:val="left"/>
              <w:rPr>
                <w:b/>
                <w:b/>
                <w:sz w:val="24"/>
                <w:szCs w:val="24"/>
                <w:lang w:val="en-US"/>
              </w:rPr>
            </w:pPr>
            <w:r>
              <w:rPr>
                <w:b/>
                <w:kern w:val="0"/>
                <w:sz w:val="24"/>
                <w:szCs w:val="24"/>
                <w:lang w:val="en-US" w:bidi="ar-SA"/>
              </w:rPr>
              <w:t xml:space="preserve"> </w:t>
            </w:r>
            <w:r>
              <w:rPr>
                <w:b/>
                <w:kern w:val="0"/>
                <w:sz w:val="24"/>
                <w:szCs w:val="24"/>
                <w:lang w:val="en-US" w:bidi="ar-SA"/>
              </w:rPr>
              <w:t>Nu se aplică.</w:t>
            </w:r>
          </w:p>
        </w:tc>
        <w:tc>
          <w:tcPr>
            <w:tcW w:w="1804" w:type="dxa"/>
            <w:tcBorders/>
            <w:shd w:color="auto" w:fill="auto" w:val="clear"/>
          </w:tcPr>
          <w:p>
            <w:pPr>
              <w:pStyle w:val="Normal"/>
              <w:widowControl/>
              <w:spacing w:lineRule="auto" w:line="259" w:before="0" w:after="160"/>
              <w:jc w:val="left"/>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w:t>
      </w:r>
      <w:r>
        <w:rPr>
          <w:b/>
          <w:sz w:val="24"/>
          <w:szCs w:val="24"/>
          <w:lang w:val="ro-RO"/>
        </w:rPr>
        <w:t>:  (ora exactă )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w:t>
      </w:r>
      <w:r>
        <w:rPr>
          <w:b/>
          <w:sz w:val="24"/>
          <w:szCs w:val="24"/>
          <w:lang w:val="ro-RO"/>
        </w:rPr>
        <w:t>: ( Data)  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Locul deschiderii ofertelor</w:t>
      </w:r>
      <w:r>
        <w:rPr>
          <w:b/>
          <w:sz w:val="24"/>
          <w:szCs w:val="24"/>
          <w:lang w:val="ro-RO"/>
        </w:rPr>
        <w:t>: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b/>
          <w:sz w:val="24"/>
          <w:szCs w:val="24"/>
          <w:lang w:val="en-US"/>
        </w:rPr>
        <w:t xml:space="preserve"> </w:t>
      </w:r>
      <w:r>
        <w:rPr>
          <w:b/>
          <w:sz w:val="24"/>
          <w:szCs w:val="24"/>
          <w:lang w:val="en-US"/>
        </w:rPr>
        <w:t>Limba romî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ț: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18.12.2018</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spacing w:lineRule="auto" w:line="259" w:before="0" w:after="160"/>
              <w:jc w:val="left"/>
              <w:rPr>
                <w:sz w:val="24"/>
                <w:szCs w:val="24"/>
                <w:lang w:val="en-US"/>
              </w:rPr>
            </w:pPr>
            <w:r>
              <w:rPr>
                <w:kern w:val="0"/>
                <w:sz w:val="24"/>
                <w:szCs w:val="24"/>
                <w:lang w:val="en-US" w:bidi="ar-SA"/>
              </w:rPr>
              <w:t xml:space="preserve"> </w:t>
            </w: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spacing w:lineRule="auto" w:line="259" w:before="0" w:after="160"/>
              <w:jc w:val="left"/>
              <w:rPr>
                <w:kern w:val="0"/>
                <w:lang w:bidi="ar-SA"/>
              </w:rPr>
            </w:pPr>
            <w:r>
              <w:rPr>
                <w:kern w:val="0"/>
                <w:sz w:val="24"/>
                <w:szCs w:val="24"/>
                <w:lang w:val="en-US" w:bidi="ar-SA"/>
              </w:rPr>
              <w:t xml:space="preserve"> </w:t>
            </w: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spacing w:lineRule="auto" w:line="259" w:before="0" w:after="16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spacing w:lineRule="auto" w:line="259" w:before="0" w:after="16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ții relevante</w:t>
      </w:r>
      <w:r>
        <w:rPr>
          <w:b/>
          <w:sz w:val="24"/>
          <w:szCs w:val="24"/>
          <w:lang w:val="ro-RO"/>
        </w:rPr>
        <w:t xml:space="preserve">:Valoarea estimativă totală a achiziției, fără TVA,lei: 223 901.00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Magaleas Veaceslav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c30fa7"/>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1477C6-F071-436A-80A4-7CCC3AC09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2258</Words>
  <Characters>12877</Characters>
  <CharactersWithSpaces>15105</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01:00Z</dcterms:created>
  <dc:creator>Computer</dc:creator>
  <dc:description/>
  <dc:language>en-US</dc:language>
  <cp:lastModifiedBy>Admin</cp:lastModifiedBy>
  <cp:lastPrinted>2018-12-18T20:44:00Z</cp:lastPrinted>
  <dcterms:modified xsi:type="dcterms:W3CDTF">2018-12-18T2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