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ervicii de reparatii curente a drumului de acces L659 R34 drum de acces or . Cahul. (cartierul Focsa)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Reparatia partii carosabi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drumurilor modernizate, de noroi si muradar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7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ului frezat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 0,4 litre la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fina dens SMBg-II, executata la cald, in grosime de 5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material frezat (fara cost)  de 1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menanjarea intrari de la drumuri later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9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santurilor si canalelor de scurg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H=10cm, Nisip - 11,3m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(50%) si asfalt frezat reciclat(50%)  de la demolarea sistemului rutier intr-un strat cu H=1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cu bitum 0,61g/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 SKPg-II 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1 g/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cu granulare fina dens SMAg-II, executata la cald, in grosime de 4,0 cm, cu asternere mecanica (strat de uzura din mixtura asfaltica pe baza cu granulatie fina dens SMAg-I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tocmit          Dumitru Cretu</w:t>
      </w:r>
    </w:p>
    <w:sectPr>
      <w:type w:val="nextPage"/>
      <w:pgSz w:w="11906" w:h="16838"/>
      <w:pgMar w:left="1134" w:right="992" w:gutter="0" w:header="0" w:top="1418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1c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2101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2</Words>
  <Characters>2920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6:00Z</dcterms:created>
  <dc:creator>constructia</dc:creator>
  <dc:description/>
  <dc:language>en-US</dc:language>
  <cp:lastModifiedBy>Elena Candja</cp:lastModifiedBy>
  <dcterms:modified xsi:type="dcterms:W3CDTF">2020-05-15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