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p>
      <w:pPr>
        <w:pStyle w:val="Normal"/>
        <w:jc w:val="center"/>
        <w:rPr>
          <w:b/>
          <w:b/>
          <w:bCs/>
          <w:sz w:val="36"/>
          <w:szCs w:val="36"/>
          <w:lang w:val="ro-RO"/>
        </w:rPr>
      </w:pPr>
      <w:r>
        <w:rPr>
          <w:b/>
          <w:bCs/>
          <w:sz w:val="36"/>
          <w:szCs w:val="36"/>
          <w:lang w:val="ro-RO"/>
        </w:rPr>
        <w:t>Caiet de sarcini</w:t>
      </w:r>
    </w:p>
    <w:p>
      <w:pPr>
        <w:pStyle w:val="Normal"/>
        <w:rPr>
          <w:b/>
          <w:b/>
          <w:bCs/>
          <w:sz w:val="24"/>
          <w:szCs w:val="24"/>
          <w:lang w:val="ro-RO"/>
        </w:rPr>
      </w:pPr>
      <w:r>
        <w:rPr>
          <w:b/>
          <w:bCs/>
          <w:sz w:val="24"/>
          <w:szCs w:val="24"/>
          <w:lang w:val="ro-RO"/>
        </w:rPr>
        <w:t>Beneficiar: Primăria s. Puhăceni</w:t>
      </w:r>
    </w:p>
    <w:p>
      <w:pPr>
        <w:pStyle w:val="Normal"/>
        <w:rPr>
          <w:b/>
          <w:b/>
          <w:i/>
          <w:i/>
          <w:iCs/>
          <w:sz w:val="24"/>
          <w:szCs w:val="24"/>
          <w:u w:val="single"/>
          <w:lang w:val="ro-RO"/>
        </w:rPr>
      </w:pPr>
      <w:r>
        <w:rPr>
          <w:b/>
          <w:bCs/>
          <w:sz w:val="24"/>
          <w:szCs w:val="24"/>
          <w:lang w:val="ro-RO"/>
        </w:rPr>
        <w:t xml:space="preserve">Adresa: </w:t>
      </w:r>
      <w:r>
        <w:rPr>
          <w:b/>
          <w:i/>
          <w:iCs/>
          <w:sz w:val="24"/>
          <w:szCs w:val="24"/>
          <w:u w:val="single"/>
          <w:lang w:val="ro-RO"/>
        </w:rPr>
        <w:t>MD 6529 r-l Anenii Noi, s. Puhăceni, str. Centrală, 23</w:t>
      </w:r>
    </w:p>
    <w:p>
      <w:pPr>
        <w:pStyle w:val="Normal"/>
        <w:rPr>
          <w:b/>
          <w:b/>
          <w:i/>
          <w:i/>
          <w:iCs/>
          <w:sz w:val="24"/>
          <w:szCs w:val="24"/>
          <w:u w:val="single"/>
          <w:lang w:val="ro-RO"/>
        </w:rPr>
      </w:pPr>
      <w:r>
        <w:rPr>
          <w:b/>
          <w:i/>
          <w:iCs/>
          <w:sz w:val="24"/>
          <w:szCs w:val="24"/>
          <w:u w:val="single"/>
          <w:lang w:val="ro-RO"/>
        </w:rPr>
      </w:r>
    </w:p>
    <w:p>
      <w:pPr>
        <w:pStyle w:val="Normal"/>
        <w:rPr>
          <w:b/>
          <w:b/>
          <w:i/>
          <w:i/>
          <w:iCs/>
          <w:sz w:val="24"/>
          <w:szCs w:val="24"/>
          <w:u w:val="single"/>
          <w:lang w:val="ro-RO"/>
        </w:rPr>
      </w:pPr>
      <w:r>
        <w:rPr>
          <w:b/>
          <w:i/>
          <w:iCs/>
          <w:sz w:val="24"/>
          <w:szCs w:val="24"/>
          <w:u w:val="single"/>
          <w:lang w:val="ro-RO"/>
        </w:rPr>
        <w:t>Denumire lucrării: Lot 1 - CPV 45261910-6 - Lucrări de reparație capitala acoperișului existent al clădirii Casei de Cultura din s. Puhăceni, r-l Anenii Noi</w:t>
      </w:r>
    </w:p>
    <w:p>
      <w:pPr>
        <w:pStyle w:val="Normal"/>
        <w:rPr>
          <w:b/>
          <w:b/>
          <w:bCs/>
          <w:sz w:val="24"/>
          <w:szCs w:val="24"/>
          <w:lang w:val="ro-RO"/>
        </w:rPr>
      </w:pPr>
      <w:r>
        <w:rPr>
          <w:b/>
          <w:bCs/>
          <w:sz w:val="24"/>
          <w:szCs w:val="24"/>
          <w:lang w:val="ro-RO"/>
        </w:rPr>
      </w:r>
    </w:p>
    <w:p>
      <w:pPr>
        <w:pStyle w:val="Normal"/>
        <w:jc w:val="center"/>
        <w:rPr>
          <w:b/>
          <w:b/>
          <w:bCs/>
          <w:sz w:val="32"/>
          <w:szCs w:val="28"/>
          <w:lang w:val="ro-RO"/>
        </w:rPr>
      </w:pPr>
      <w:r>
        <w:rPr>
          <w:b/>
          <w:bCs/>
          <w:sz w:val="32"/>
          <w:szCs w:val="28"/>
          <w:lang w:val="ro-RO"/>
        </w:rPr>
        <w:t xml:space="preserve">Borderou cu lucrări și </w:t>
      </w:r>
      <w:r>
        <w:rPr>
          <w:rFonts w:eastAsia="MS Mincho"/>
          <w:b/>
          <w:bCs/>
          <w:sz w:val="32"/>
          <w:szCs w:val="28"/>
          <w:lang w:val="it-IT" w:eastAsia="ja-JP"/>
        </w:rPr>
        <w:t xml:space="preserve">Catalog de prețuri </w:t>
      </w:r>
      <w:r>
        <w:rPr>
          <w:rFonts w:eastAsia="MS Mincho"/>
          <w:b/>
          <w:bCs/>
          <w:sz w:val="32"/>
          <w:szCs w:val="28"/>
          <w:lang w:val="ro-RO" w:eastAsia="ja-JP"/>
        </w:rPr>
        <w:t>unitare pentru obiectul</w:t>
      </w:r>
      <w:r>
        <w:rPr>
          <w:rFonts w:eastAsia="MS Mincho"/>
          <w:b/>
          <w:bCs/>
          <w:sz w:val="32"/>
          <w:szCs w:val="28"/>
          <w:lang w:val="it-IT" w:eastAsia="ja-JP"/>
        </w:rPr>
        <w:t xml:space="preserve"> </w:t>
      </w:r>
      <w:r>
        <w:rPr>
          <w:rFonts w:eastAsia="MS Mincho"/>
          <w:b/>
          <w:bCs/>
          <w:sz w:val="32"/>
          <w:szCs w:val="28"/>
          <w:lang w:val="it-IT"/>
        </w:rPr>
        <w:t>№ 1A</w:t>
      </w:r>
      <w:r>
        <w:rPr>
          <w:b/>
          <w:bCs/>
          <w:sz w:val="32"/>
          <w:szCs w:val="28"/>
          <w:lang w:val="ro-RO"/>
        </w:rPr>
        <w:t xml:space="preserve"> </w:t>
      </w:r>
    </w:p>
    <w:p>
      <w:pPr>
        <w:pStyle w:val="Normal"/>
        <w:jc w:val="center"/>
        <w:rPr>
          <w:b/>
          <w:b/>
          <w:bCs/>
          <w:sz w:val="28"/>
          <w:szCs w:val="28"/>
          <w:lang w:val="ro-RO"/>
        </w:rPr>
      </w:pPr>
      <w:r>
        <w:rPr>
          <w:b/>
          <w:bCs/>
          <w:sz w:val="28"/>
          <w:szCs w:val="28"/>
          <w:lang w:val="ro-RO"/>
        </w:rPr>
        <w:t xml:space="preserve">Reparația Casei de Cultura din s. Puhăceni, r-ul Anenii Noi. </w:t>
      </w:r>
    </w:p>
    <w:p>
      <w:pPr>
        <w:pStyle w:val="Normal"/>
        <w:jc w:val="center"/>
        <w:rPr>
          <w:b/>
          <w:b/>
          <w:bCs/>
          <w:sz w:val="28"/>
          <w:szCs w:val="28"/>
          <w:lang w:val="ro-RO"/>
        </w:rPr>
      </w:pPr>
      <w:r>
        <w:rPr>
          <w:b/>
          <w:bCs/>
          <w:sz w:val="28"/>
          <w:szCs w:val="28"/>
          <w:lang w:val="ro-RO"/>
        </w:rPr>
        <w:t>(Reparația acoperișului)</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r>
    </w:p>
    <w:tbl>
      <w:tblPr>
        <w:tblW w:w="1020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25"/>
        <w:gridCol w:w="530"/>
        <w:gridCol w:w="1613"/>
        <w:gridCol w:w="4802"/>
        <w:gridCol w:w="976"/>
        <w:gridCol w:w="1009"/>
        <w:gridCol w:w="850"/>
      </w:tblGrid>
      <w:tr>
        <w:trPr>
          <w:tblHeader w:val="true"/>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Nr d/o</w:t>
            </w:r>
          </w:p>
        </w:tc>
        <w:tc>
          <w:tcPr>
            <w:tcW w:w="530"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xml:space="preserve"> №  </w:t>
            </w:r>
            <w:r>
              <w:rPr>
                <w:rFonts w:cs="Arial" w:ascii="Arial" w:hAnsi="Arial"/>
                <w:color w:val="000000"/>
              </w:rPr>
              <w:t>crt.</w:t>
            </w:r>
          </w:p>
        </w:tc>
        <w:tc>
          <w:tcPr>
            <w:tcW w:w="1613"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Simbol norme şi Cod  resurse</w:t>
            </w:r>
          </w:p>
        </w:tc>
        <w:tc>
          <w:tcPr>
            <w:tcW w:w="4802"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Denumire lucrări, cheltuieli  şi resurse</w:t>
            </w:r>
          </w:p>
        </w:tc>
        <w:tc>
          <w:tcPr>
            <w:tcW w:w="976"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U.M.</w:t>
            </w:r>
          </w:p>
        </w:tc>
        <w:tc>
          <w:tcPr>
            <w:tcW w:w="1009"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6"/>
                <w:lang w:val="en-US"/>
              </w:rPr>
            </w:pPr>
            <w:r>
              <w:rPr>
                <w:rFonts w:cs="Arial" w:ascii="Arial" w:hAnsi="Arial"/>
                <w:color w:val="000000"/>
                <w:sz w:val="16"/>
                <w:lang w:val="en-US"/>
              </w:rPr>
              <w:t>Consum de resurse pe unitate de măsură</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6"/>
                <w:lang w:val="en-US"/>
              </w:rPr>
            </w:pPr>
            <w:r>
              <w:rPr>
                <w:rFonts w:cs="Arial" w:ascii="Arial" w:hAnsi="Arial"/>
                <w:color w:val="000000"/>
                <w:sz w:val="16"/>
                <w:lang w:val="en-US"/>
              </w:rPr>
              <w:t>Cantitate conform datelor din proiect</w:t>
            </w:r>
          </w:p>
        </w:tc>
      </w:tr>
      <w:tr>
        <w:trPr>
          <w:tblHeader w:val="true"/>
          <w:trHeight w:val="4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r>
          </w:p>
        </w:tc>
      </w:tr>
      <w:tr>
        <w:trPr>
          <w:trHeight w:val="20" w:hRule="atLeast"/>
        </w:trPr>
        <w:tc>
          <w:tcPr>
            <w:tcW w:w="425"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0</w:t>
            </w:r>
          </w:p>
        </w:tc>
        <w:tc>
          <w:tcPr>
            <w:tcW w:w="530"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613"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4802"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976"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00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850"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4802" w:type="dxa"/>
            <w:tcBorders>
              <w:bottom w:val="single" w:sz="4" w:space="0" w:color="000000"/>
              <w:right w:val="single" w:sz="4" w:space="0" w:color="000000"/>
            </w:tcBorders>
            <w:shd w:color="000000" w:fill="FFC000" w:val="clear"/>
            <w:vAlign w:val="center"/>
          </w:tcPr>
          <w:p>
            <w:pPr>
              <w:pStyle w:val="Normal"/>
              <w:widowControl w:val="false"/>
              <w:rPr>
                <w:rFonts w:ascii="Arial" w:hAnsi="Arial" w:cs="Arial"/>
                <w:b/>
                <w:b/>
                <w:bCs/>
              </w:rPr>
            </w:pPr>
            <w:r>
              <w:rPr>
                <w:rFonts w:cs="Arial" w:ascii="Arial" w:hAnsi="Arial"/>
                <w:b/>
                <w:bCs/>
              </w:rPr>
              <w:t xml:space="preserve">1. Acoperis in pant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8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I42F</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montarea elementelor de acoperis - membrane bituminoase in unul sau doua straturi</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2,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I42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montarea elementelor de acoperis - invelitori din asbocimen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2,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10</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B18F</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molarea betoanelor vechi cu mijloace mecanice,  beton simplu (elemente de parape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1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3010010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etonis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1234000250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otocompresor mobil de aer de joasa presiune, debit 4,0 - 5,9 mc/mi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33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iocan pneumatic 8-15 k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acara de fereast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J35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sfaceri de tencuieli interioare sau exterioare driscuite la pereti (parape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2</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H32E</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sfacerea planseelor din lemn si a elementelor de acoperis - lemn deteriora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4010010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lghe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5</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6</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TsH92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Incarcarea in auto sol (pamint) cu bolovani, cu pietr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t</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68,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necalific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TsI50A5</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ransportarea pamintului cu autobasculanta de 5 t la distanta de 5 km</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t</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68,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1054000000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utobasculanta-5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8</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H32C</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sfacerea planseelor din lemn si a elementelor de acoperis - astereala invelitorilor cu sau fara recuperarea materialelor (</w:t>
            </w:r>
            <w:r>
              <w:rPr>
                <w:rFonts w:cs="Arial" w:ascii="Arial" w:hAnsi="Arial"/>
                <w:b/>
                <w:bCs/>
                <w:i/>
                <w:iCs/>
                <w:lang w:val="en-US"/>
              </w:rPr>
              <w:t>materialele neutilizate vor fi păstrate pe răspunderea executorului și ulterior transmise beneficiarului</w:t>
            </w:r>
            <w:r>
              <w:rPr>
                <w:rFonts w:cs="Arial" w:ascii="Arial" w:hAnsi="Arial"/>
                <w:b/>
                <w:bCs/>
                <w:lang w:val="en-US"/>
              </w:rPr>
              <w: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2,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4010010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lghe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acara de fereast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3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9</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41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Montarea capriorilor cu tratament antiseptic și ignifug (inlocuirea elementelor deteriorate), cu secțiunea 20x25 (h) sau 15x23 (h) cm.</w:t>
              <w:br/>
            </w:r>
            <w:r>
              <w:rPr>
                <w:rFonts w:cs="Arial" w:ascii="Arial" w:hAnsi="Arial"/>
                <w:b/>
                <w:bCs/>
                <w:i/>
                <w:iCs/>
                <w:lang w:val="en-US"/>
              </w:rPr>
              <w:t xml:space="preserve"> Notă: Volumul real de lucrări, materiale și dimensiunile acestora, se vor decide la etapa executării lucrărilor, ținându-se cont de necesitatea reală și oportunitatea mont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4010010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lghe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1,6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1010290434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Dulapi de rășinoase (Montarea capriorilor cu tratament antiseptic și ignifug (inlocuirea elementelor deteriorate), cu secțiunea 20x25 (h) sau 15x23 (h)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45887049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uie de constructi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60200002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Otel beton profil neted OB 37-1K STAS 438 D = 6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213260162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on bitum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421610948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asta antiseptica și ignifugă</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9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4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3122000751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 xml:space="preserve">Piese forjate  din semifabricate patrate, cu masa 1,8 kg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052000675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utomacara 6 - 9,9 TF cu brat cu zabrel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52700026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erestrau circular electr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44</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0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ratament ignifug al lemnariei; Vopsire ferme metalice, arce, grinzi, capriori, cosoroab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6,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121212121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p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4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241170000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Fosfat de amoniu, praf, calitate superioa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2731719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Diamoniu fosfat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161048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Vopsele uscate pentru vopsiri interioar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161048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Vopsele alchidice pentru metal (interior/exterior), cu 3 componente (neutralizare coroziune, grund și strat decorativ), pentru protecție anticorozivă a fermelor metalice ale acoperișulu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2016620075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etrol distilat tip 0/2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0520006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Automaca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5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29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gregat pentru prepararea solutiilor (fara trac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1054000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utocamion, 5 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55</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1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ratamentul antiseptic al lemnariei, pe suprafete ascunse cu paste antiseptice: ferme, arce, capriori.</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5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621061106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aste antiseptice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9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0520006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Automaca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5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1054000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utocamion, 5 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60</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2</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R03A</w:t>
            </w:r>
          </w:p>
        </w:tc>
        <w:tc>
          <w:tcPr>
            <w:tcW w:w="4802" w:type="dxa"/>
            <w:tcBorders>
              <w:bottom w:val="single" w:sz="4" w:space="0" w:color="000000"/>
              <w:right w:val="single" w:sz="4" w:space="0" w:color="000000"/>
            </w:tcBorders>
            <w:shd w:color="auto" w:fill="E2EFD9" w:themeFill="accent6" w:themeFillTint="33" w:val="clear"/>
          </w:tcPr>
          <w:p>
            <w:pPr>
              <w:pStyle w:val="Normal"/>
              <w:widowControl w:val="false"/>
              <w:rPr>
                <w:rFonts w:ascii="Arial" w:hAnsi="Arial" w:cs="Arial"/>
                <w:b/>
                <w:b/>
                <w:bCs/>
                <w:lang w:val="en-US"/>
              </w:rPr>
            </w:pPr>
            <w:r>
              <w:rPr>
                <w:rFonts w:cs="Arial" w:ascii="Arial" w:hAnsi="Arial"/>
                <w:b/>
                <w:bCs/>
                <w:lang w:val="en-US"/>
              </w:rPr>
              <w:t>Schelet din rigle de rasinoase 50x50 mm pentru constructii rurale, executate la acoperis (elemente de prindere a pelicolei anticondens).</w:t>
              <w:br/>
            </w:r>
            <w:r>
              <w:rPr>
                <w:rFonts w:cs="Arial" w:ascii="Arial" w:hAnsi="Arial"/>
                <w:b/>
                <w:bCs/>
                <w:i/>
                <w:iCs/>
                <w:lang w:val="en-US"/>
              </w:rPr>
              <w:t xml:space="preserve"> Notă: Volumul real de lucrări, materiale și dimensiunile acestora, se vor decide la etapa executării lucrărilor, ținându-se cont de necesitatea reală și oportunitatea mont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4010010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lghe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1010290599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ipca rasin bruta 50x50 mm (prelucrată antiseptic și igni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3145887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uie cu cap conic tip A pentru constructi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6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631152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coabe din otel pentru constructi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2545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ruburi patrate M 16 x 2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4106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iulite patrate M 16</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2588307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aibe  M 16</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201573275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indatox 20 % concentrati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70</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3</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17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Strat pelicola anticondens, 3 straturi,  minim 130 gr/m2, permeabilă la difuzia vaporilor, dar impermeabilă la apă. Material marunt=1,0300. </w:t>
              <w:br/>
            </w:r>
            <w:r>
              <w:rPr>
                <w:rFonts w:cs="Arial" w:ascii="Arial" w:hAnsi="Arial"/>
                <w:b/>
                <w:bCs/>
                <w:i/>
                <w:iCs/>
                <w:lang w:val="en-US"/>
              </w:rPr>
              <w:t xml:space="preserve"> Notă: Volumul real de lucrări, materiale și dimensiunile acestora, se vor decide la etapa executării lucrărilor, ținându-se cont de necesitatea reală și oportunitatea mont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2,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7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21326004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trat pelicola anticondens, 3 straturi,  minim 130 gr/m2, Sd ≤0,05, permeabilă la difuzia vaporilor, dar impermeabilă la apă.</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7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75</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4</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30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Astereala la invelitori sau doliile invelitorilor din tigla/tablă cutată, placi tip eternit etc., din sipca  50x50 mm, la constructii obisnuite. Consum sipca  50x50 mm 0.008 m3/m2 (din care 20% sunt din demolare). </w:t>
            </w:r>
            <w:r>
              <w:rPr>
                <w:rFonts w:cs="Arial" w:ascii="Arial" w:hAnsi="Arial"/>
                <w:b/>
                <w:bCs/>
                <w:i/>
                <w:iCs/>
                <w:lang w:val="en-US"/>
              </w:rPr>
              <w:t xml:space="preserve"> Notă: Volumul real de lucrări, materiale și dimensiunile acestora, se vor decide la etapa executării lucrărilor, ținându-se cont de necesitatea reală și oportunitatea mont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2,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40100107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lghe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7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1010290599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ipca rasin bruta 50x5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6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3145887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uie cu cap conic tip A pentru constructi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8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81</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5</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0C</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ratament ignifug al lemnariei, gratare din sipci pentru acoperiri si astereli pe ferme.</w:t>
              <w:br/>
            </w:r>
            <w:r>
              <w:rPr>
                <w:rFonts w:cs="Arial" w:ascii="Arial" w:hAnsi="Arial"/>
                <w:b/>
                <w:bCs/>
                <w:i/>
                <w:iCs/>
                <w:lang w:val="en-US"/>
              </w:rPr>
              <w:t xml:space="preserve"> Notă: Volumul real de lucrări, materiale și dimensiunile acestora, se vor decide la etapa executării lucrărilor, ținându-se cont de necesitatea reală și oportunitatea utiliz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0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8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121212121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p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7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241170000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Fosfat de amoniu, praf, calitate superioa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2731719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Diamoniu fosfat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8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161048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Vopsele uscate pentru vopsiri interioar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2016620075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etrol distilat tip 0/2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0520006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Automaca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8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29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gregat pentru prepararea solutiilor (fara trac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1054000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utocamion, 5 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91</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6</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1K</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ratamentul antiseptic al lemnariei, pe suprafete aparente cu solutie de apa: acoperiri pe ferme.</w:t>
              <w:br/>
            </w:r>
            <w:r>
              <w:rPr>
                <w:rFonts w:cs="Arial" w:ascii="Arial" w:hAnsi="Arial"/>
                <w:b/>
                <w:bCs/>
                <w:i/>
                <w:iCs/>
                <w:lang w:val="en-US"/>
              </w:rPr>
              <w:t xml:space="preserve"> Notă: Volumul real de lucrări, materiale și dimensiunile acestora, se vor decide la etapa executării lucrărilor, ținându-se cont de necesitatea reală și oportunitatea utiliz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0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9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3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621061106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atriu flu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121212121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p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9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0520006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Automaca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1054000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utocamion, 5 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9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7</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07A</w:t>
            </w:r>
          </w:p>
        </w:tc>
        <w:tc>
          <w:tcPr>
            <w:tcW w:w="4802" w:type="dxa"/>
            <w:tcBorders>
              <w:bottom w:val="single" w:sz="4" w:space="0" w:color="000000"/>
              <w:right w:val="single" w:sz="4" w:space="0" w:color="000000"/>
            </w:tcBorders>
            <w:shd w:color="auto" w:fill="E2EFD9" w:themeFill="accent6" w:themeFillTint="33" w:val="clear"/>
          </w:tcPr>
          <w:p>
            <w:pPr>
              <w:pStyle w:val="Normal"/>
              <w:widowControl w:val="false"/>
              <w:rPr>
                <w:rFonts w:ascii="Arial" w:hAnsi="Arial" w:cs="Arial"/>
                <w:b/>
                <w:b/>
                <w:bCs/>
              </w:rPr>
            </w:pPr>
            <w:r>
              <w:rPr>
                <w:rFonts w:cs="Arial" w:ascii="Arial" w:hAnsi="Arial"/>
                <w:b/>
                <w:bCs/>
                <w:lang w:val="en-US"/>
              </w:rPr>
              <w:t xml:space="preserve">Invelitori din placi din tabla amprentata (tip tablă cutată, profil trapezoidal, cu înălțimea cutei 60mm, lățimea cutei mici/mari 40-45mm / 110-130mm, pe fiecare latură a cutei mari va fi câte o mică ondulare/îndoitură suplimentară (pentru sporirea rezistenței la greutate - pentru ulterioara montare pe acoperiș a panourlior fotovoltaice), confecționată din oțel glavanizat la cald, cu grosime metal ≥0.7 mm, cu aplicarea a cel puțin următoarelor straturi protectoare </w:t>
            </w:r>
            <w:r>
              <w:rPr>
                <w:rFonts w:cs="Arial" w:ascii="Arial" w:hAnsi="Arial"/>
                <w:b/>
                <w:bCs/>
                <w:i/>
                <w:iCs/>
                <w:u w:val="single"/>
                <w:lang w:val="en-US"/>
              </w:rPr>
              <w:t>pe ambele părți</w:t>
            </w:r>
            <w:r>
              <w:rPr>
                <w:rFonts w:cs="Arial" w:ascii="Arial" w:hAnsi="Arial"/>
                <w:b/>
                <w:bCs/>
                <w:lang w:val="en-US"/>
              </w:rPr>
              <w:t xml:space="preserve">: strat zincare (Zn≥275gr/m2), strat pasivare, strat polimeric (de grunduire), strat de acoperire cu vopsea, culoare RAL 9003/9010 (alb), pentru invelitorile acoperisurilor cu unghi mic, iar, </w:t>
            </w:r>
            <w:r>
              <w:rPr>
                <w:rFonts w:cs="Arial" w:ascii="Arial" w:hAnsi="Arial"/>
                <w:b/>
                <w:bCs/>
                <w:u w:val="single"/>
                <w:lang w:val="en-US"/>
              </w:rPr>
              <w:t xml:space="preserve">suplimentar, pe partea inferioară a tablei cutate se va aplica (în condiții de fabrică) un strat anticondensare </w:t>
            </w:r>
            <w:r>
              <w:rPr>
                <w:rFonts w:cs="Arial" w:ascii="Arial" w:hAnsi="Arial"/>
                <w:b/>
                <w:bCs/>
                <w:lang w:val="en-US"/>
              </w:rPr>
              <w:t>(menit să absoarbă/prevină/diminueze formarea condensului). Termen de garanție a tablei cutate - min 20 ani (coroziune și acoperire/culoare). Termen de garanție a lucrării efectuate - min 10 ani (perioadă în care executorul sau fondatorul acestuia, va remedia pe cont propriu toate defecțiunile apărute nu din vina beneficiarului)Notă: Suplimentar, pentru tabla cutată ofertată și planificată a fi utilizată la executarea lucrărilor se vor prezenta următaorele acte și informații: codul de produs al producătorului; Fișa tehnică detaliată; inclusiv extras din catalogul producătorului; certificat de calitate; și, certificat/declarație de conformitate ale producătorului și unul emis în R. Moldova, în care vor fi mențioante toate informațiile tehnice privind nivelul de performanță al produsului ofertat, dar și condițiile de garanție ale producătorului și furnizorului pentru produse și servicii.</w:t>
            </w:r>
            <w:r>
              <w:rPr>
                <w:rFonts w:cs="Arial" w:ascii="Arial" w:hAnsi="Arial"/>
                <w:b/>
                <w:bCs/>
              </w:rPr>
              <w:t xml:space="preserve">Material marunt=1,05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2,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9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3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Invelitori din placi din tabla amprentata (tip tablă cutată, profil trapezoidal, cu înălțimea cutei 60mm, lățimea cutei mici/mari 40-45mm / 110-130mm, pe fiecare latură a cutei mari va fi câte o mică ondulare/îndoitură suplimentară (pentru sporirea rezistenței la greutate - pentru ulterioara montare pe acoperiș a panourlior fotovoltaice), confecționată din oțel glavanizat la cald, cu grosime metal ≥0.7 mm, cu aplicarea a cel puțin următoarelor straturi protectoare pe ambele părți: strat zincare (Zn≥275gr/m2), strat pasivare, strat polimeric (de grunduire), strat de acoperire cu vopsea, culoare RAL 9003/9010 (alb), pentru invelitorile acoperisurilor cu unghi mic, iar, suplimentar, pe partea inferioară a tablei cutate se va aplica (în condiții de fabrică) un strat anticondensare (menit să absoarbă/prevină/diminueze formarea condensului). Termen de garanție a tablei cutate - min 20 ani (coroziune și acoperire/culoare). Termen de garanție a lucrării efectuate - min 10 ani (perioadă în care executorul sau fondatorul acestuia, va remedia pe cont propriu toate defecțiunile apărute nu din vina beneficiarului)Notă: Suplimentar, pentru tabla cutată ofertată și planificată a fi utilizată la executarea lucrărilor se vor prezenta următaorele acte și informații: codul de produs al producătorului; Fișa tehnică detaliată; inclusiv extras din catalogul producătorului; certificat de calitate; și, certificat/declarație de conformitate ale producătorului și unul emis în R. Moldova, în care vor fi mențioante toate informațiile tehnice privind nivelul de performanță al produsului ofertat, dar și condițiile de garanție ale producătorului și furnizorului pentru produse și servicii.</w:t>
            </w:r>
            <w:r>
              <w:rPr>
                <w:rFonts w:cs="Arial" w:ascii="Arial" w:hAnsi="Arial"/>
              </w:rPr>
              <w:t xml:space="preserve">Material marunt=1,0500.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0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Tabla amprentată (cutată) protejata anticoroziv</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6312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cesorii metalice pentru fixar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40122303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oame metalice pentru placi tip tigl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0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Pazie din tabla protejata anticoroziv</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2110671827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Profil pentru etansare din spuma polimeric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0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8</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K26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Montarea opritorilor de zapada din tabla protejata anticoroziv 0.5 mm grosime, cu aoperire RAL. L=2 m.</w:t>
              <w:br/>
              <w:t xml:space="preserve"> Notă: Volumul real de lucrări, materiale și dimensiunile acestora, se vor decide la etapa executării lucrărilor, ținându-se cont de necesitatea reală și oportunitatea montării acestor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1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422010060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mpl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2213570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 xml:space="preserve">Opritor de zapada din tabla protejata anticoroziv 0.5 mm, cu aoperire RAL. </w:t>
            </w:r>
            <w:r>
              <w:rPr>
                <w:rFonts w:cs="Arial" w:ascii="Arial" w:hAnsi="Arial"/>
              </w:rPr>
              <w:t>L=2 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2912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uruburi cu cap inecat crestat 6 x 3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1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9</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0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Sisteme de jgheaburi tip brass cu D=150 mm, din tabla protejata anticoroziv (Zn ≥275 gr/m2), grosime min 0,5 mm, cu acoperire RAL. </w:t>
            </w:r>
            <w:r>
              <w:rPr>
                <w:rFonts w:cs="Arial" w:ascii="Arial" w:hAnsi="Arial"/>
                <w:b/>
                <w:bCs/>
              </w:rPr>
              <w:t xml:space="preserve">Material marunt=1,03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63118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isteme de jgheaburi tip brass cu D=150 mm, din tabla protejata anticoroziv (Zn ≥275 gr/m2), grosime min 0,5 mm, cu acoperire RAL.</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1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631123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rlige din otel zn pentru jgheabur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6612280055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Element de inchidere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1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05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lemente de legatu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1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1101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Piesa de racordare jgheab -burla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5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t de jgheab</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3774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rubur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12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0</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19F3</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Jgheaburi dreptunghiulare cu sectiunea de 11 x 18 cm , din tabla zincata protejata anticoroziv (Zn ≥275 gr/m2), 0,5 mm grosime, cu acoperire RAL,  executate pe santier, innadite prin petrecere pe cel putin 20 mm si lipite, inclusiv colturile, capacele, stuturile de racordare la burlane, tirantii si cirligele de sustinere, montate pe lungimi mai mici sau egale de 20 m. Material marunt (apa tare, carbuni etc.)=1,03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2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Tabla zincata protejata anticoroziv (Zn ≥275 gr/m2), 0,5 mm grosime, cu acoperire RAL.</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6020000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Otel beton profil neted OB 37 STAS 438 D = 6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2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631123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rlige din otel zn pentru jgheabur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2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0296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din otel zincata de 30 x 3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4413731123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sitor ali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3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441259047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liaj de lipit staniu-plumb LP-30 % 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13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1</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4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Gargui (gura de scurgere), cu sectiunea 10 x 15 cm din tabla zincata protejata anticoroziv (Zn ≥275 gr/m2), de 0,5 mm grosime, cu acoperire RAL, confectionate pe santier, montat prin cimentare. </w:t>
            </w:r>
            <w:r>
              <w:rPr>
                <w:rFonts w:cs="Arial" w:ascii="Arial" w:hAnsi="Arial"/>
                <w:b/>
                <w:bCs/>
              </w:rPr>
              <w:t xml:space="preserve">Material marunt (carbuni, apa tare)=1,05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buc</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3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Gargui (gura de scurgere), cu sectiunea 10 x 15 cm din tabla zincata protejata anticoroziv (Zn ≥275 gr/m2), de 0,5 mm grosime, cu acoperire RAL</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139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hit pe baza de bitum fileriz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441259047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liaj de lipit staniu-plumb LP-30 % 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3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4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ment metalurgic cu adaosuri M 30 saci S15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13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2</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2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Sisteme de burlane tip brass cu D=100 mm, din tabla protejata anticoroziv (Zn ≥275 gr/m2), de 0,5 mm grosime, cu acoperire RAL. </w:t>
            </w:r>
            <w:r>
              <w:rPr>
                <w:rFonts w:cs="Arial" w:ascii="Arial" w:hAnsi="Arial"/>
                <w:b/>
                <w:bCs/>
              </w:rPr>
              <w:t xml:space="preserve">Material marunt=1,02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631172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 xml:space="preserve">Sisteme de burlane tip brass cu D=100 mm, din tabla protejata anticoroziv (Zn ≥275 gr/m2), de 0,5 mm grosime, cu acoperire RAL.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5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t burla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4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11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esa de legatu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3217300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lem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3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ilnii de curatir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4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5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t de cap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05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lemente de legatu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4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3</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K17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Lambriuri la pereti, executate pe santier in cantitati de peste 10 mp din lambri rasinoase grosime 12.5 mm, in tablii si frizuri sau lamele. Inclusiv pentru reamenajarea a 4 cosuri de ventilare cu dimensiunile 1x1x1(h)m (scânduri amenajate la înălțimea 50-70mm una de alta, orizontal, sub unghi, formând o grilă de ventilare pe fiecare perete al coșului de ventilare).Material marunt (aracet, dibluri, suruburi cu cap inecat crestat, cuie, hirt.pt.slef)=1,002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9,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5210733534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Lucru la masin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422010060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mpl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4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5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1010290434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Dulapi de rasinoase (lambri lemn 12.5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6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5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003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Grund miniu anticoroziv g.351-4 S 3097-8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31021008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Ipsos pentru constructii tip 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58</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4</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17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Vopsitorii  cu vopsele si emailuri pe baza de rasini alchidice  aplicate pe timplarie din lemn, executate cu 2 straturi email alchidic inclusiv grundul</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9,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4102001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ugrav vops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1610811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Email alchidic pentru timplarie lem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6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0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rund  alchid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944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Diluant alchidic   D.005-12 NI 1708-61 A1</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2197</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hit pe baza de rasini alchidic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6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112600147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Hirtie slefuita uscata 23x30 gr 6</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1131730666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mbac de sters</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16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5</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3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Grunduirea suprafetelor interioare sau exterioare cu grund cu patrundere adinca de tip "Tuffuhgpuh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6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4102001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ugrav vops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658610531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Amorsa-grund Tuffuhgpuht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6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107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irtie pentru slefuit uscat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70</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6</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F15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Tencuieli interioare si exterioare sclivisite, executate manual, cu mortar de ciment M 100-T de 2 cm grosime medie, la pereti din beton sau caramida, cu suprafete plane (la parapet ).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4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ment metalurgic cu adaosuri M 30 saci S15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2110220051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Nisip sortat nespalat de riu si lacuri 0,0-3,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7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64102102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ortar ciment 100-T(pt.informati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7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3817</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laxor  pentru mortar de 200 L actionat electr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7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7</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4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Aplicarea manuala a grundului cu cuart "Gleta" intr-un strat, la pereti exteriori la fatad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4102001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ugrav vops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1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rund cu cuart "Glet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8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107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irtie pentru slefuit uscat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18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8</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F30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encuieli exterioare de 2 mm grosime, executate manual cu material de finisaj decorativ cu adaos de silicon, la pereti</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4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ncu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8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3102100831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k</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2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Ap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7607</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sina de gaurit electrica cu ajutaj de sne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188</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9</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3D2</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Glafuri din tabla zincata  protejata anticoroziv (Zn ≥275 gr/m2) cu acoperire RAL de 0,7 mm grosime, pe un strat de carton bitumat montate pe o sapa de egalizare din mortar de ciment-var M 100-T, fixate pe elemente de beton, pentru lungimi mai mari de 2 m, cu latimea desfasurata intre 51 - 100 cm (parapet). </w:t>
            </w:r>
            <w:r>
              <w:rPr>
                <w:rFonts w:cs="Arial" w:ascii="Arial" w:hAnsi="Arial"/>
                <w:b/>
                <w:bCs/>
              </w:rPr>
              <w:t>Material marunt (sirma, cuie, dibluri, carbuni, apa tare)=1,0400</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8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9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Glafuri din tabla zincata  protejata anticoroziv (Zn ≥275 gr/m2) cu acoperire RAL de 0,7 mm grosim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4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0218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de otel laminat la rece de 20 x 2 mm (agraf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9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213260093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on bitumat tip CA 4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441259047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liaj de lipit staniu-plumb LP-30 % 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Ciment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19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2110220051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Nisip sortat nespalat de riu si lacuri 0,0-3,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210210071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ar past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9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9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ol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73085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us</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406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ulit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0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4802" w:type="dxa"/>
            <w:tcBorders>
              <w:bottom w:val="single" w:sz="4" w:space="0" w:color="000000"/>
              <w:right w:val="single" w:sz="4" w:space="0" w:color="000000"/>
            </w:tcBorders>
            <w:shd w:color="000000" w:fill="FFC000" w:val="clear"/>
            <w:vAlign w:val="center"/>
          </w:tcPr>
          <w:p>
            <w:pPr>
              <w:pStyle w:val="Normal"/>
              <w:widowControl w:val="false"/>
              <w:rPr>
                <w:rFonts w:ascii="Arial" w:hAnsi="Arial" w:cs="Arial"/>
                <w:b/>
                <w:b/>
                <w:bCs/>
              </w:rPr>
            </w:pPr>
            <w:r>
              <w:rPr>
                <w:rFonts w:cs="Arial" w:ascii="Arial" w:hAnsi="Arial"/>
                <w:b/>
                <w:bCs/>
              </w:rPr>
              <w:t>2. Acoperis pl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05</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0</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I42F</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montarea elementelor de acoperis - membrane bituminoase in unul sau doua straturi (parapet si la scurger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88,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0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0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1</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B18F</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molarea betoanelor vechi cu mijloace mecanice,  beton simplu (elemente de parape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4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3010010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etonis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1234000250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otocompresor mobil de aer de joasa presiune, debit 4,0 - 5,9 mc/mi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33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iocan pneumatic 8-15 k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acara de fereast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1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2</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J35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sfaceri de tencuieli interioare sau exterioare driscuite la pereti (parape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95,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1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21</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3</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RpCI42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Demontarea elementelor de acoperis - glafuri de scurgere a apelor pluvial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1,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2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2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25</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4</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TsH92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Incarcarea in auto sol (pamint) cu bolovani, cu pietr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t</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7,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2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necalific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2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5</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TsI50A5</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ransportarea pamintului cu autobasculanta de 5 t la distanta de 5 km</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t</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7,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2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1054000000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utobasculanta-5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2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6</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AcF03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Umpluturi in santuri la conductele de alimentare cu apa sau canalizare, ca substrat, strat de protectie, strat de izolare sau strat filtrant la tuburile de drenaj, executate cu nisip (executarea pantei pentru scurger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2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20400196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apa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2110220052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Nisip sortat nespalat de riu si lacuri 0,0-7,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32</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7</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IzF10F</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Strat termoizolator la terase, acoperisuri si plansee, din placi din vata minerala, montate în 2 straturi: stratul inferior: grosime - 100 mm cu densitate, minim - 110 kg/m3; stratul superior: grosime - 50mm cu densitate, minim - 175 kg/m3, simplus asezate, lipite cu mastic de bitum pe suprafete orizontale sau inclinate pina la 40 %.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03,7</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3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21626113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 xml:space="preserve">Placi vata minerala </w:t>
            </w:r>
            <w:r>
              <w:rPr>
                <w:rFonts w:cs="Arial" w:ascii="Arial" w:hAnsi="Arial"/>
                <w:b/>
                <w:bCs/>
                <w:u w:val="single"/>
                <w:lang w:val="en-US"/>
              </w:rPr>
              <w:t xml:space="preserve">pentru termoizolare acoperișuri </w:t>
            </w:r>
            <w:r>
              <w:rPr>
                <w:rFonts w:cs="Arial" w:ascii="Arial" w:hAnsi="Arial"/>
                <w:lang w:val="en-US"/>
              </w:rPr>
              <w:t xml:space="preserve">- </w:t>
            </w:r>
            <w:r>
              <w:rPr>
                <w:rFonts w:cs="Arial" w:ascii="Arial" w:hAnsi="Arial"/>
                <w:b/>
                <w:bCs/>
                <w:lang w:val="en-US"/>
              </w:rPr>
              <w:t xml:space="preserve">stratul inferior: </w:t>
            </w:r>
            <w:r>
              <w:rPr>
                <w:rFonts w:cs="Arial" w:ascii="Arial" w:hAnsi="Arial"/>
                <w:lang w:val="en-US"/>
              </w:rPr>
              <w:t xml:space="preserve">grosime - </w:t>
            </w:r>
            <w:r>
              <w:rPr>
                <w:rFonts w:cs="Arial" w:ascii="Arial" w:hAnsi="Arial"/>
                <w:b/>
                <w:bCs/>
                <w:lang w:val="en-US"/>
              </w:rPr>
              <w:t xml:space="preserve">100 mm cu densitate minim - 110 kg/m3;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21626113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 xml:space="preserve">Placi vata minerala </w:t>
            </w:r>
            <w:r>
              <w:rPr>
                <w:rFonts w:cs="Arial" w:ascii="Arial" w:hAnsi="Arial"/>
                <w:b/>
                <w:bCs/>
                <w:u w:val="single"/>
                <w:lang w:val="en-US"/>
              </w:rPr>
              <w:t xml:space="preserve">pentru termoizolare acoperișuri </w:t>
            </w:r>
            <w:r>
              <w:rPr>
                <w:rFonts w:cs="Arial" w:ascii="Arial" w:hAnsi="Arial"/>
                <w:lang w:val="en-US"/>
              </w:rPr>
              <w:t xml:space="preserve">- </w:t>
            </w:r>
            <w:r>
              <w:rPr>
                <w:rFonts w:cs="Arial" w:ascii="Arial" w:hAnsi="Arial"/>
                <w:b/>
                <w:bCs/>
                <w:lang w:val="en-US"/>
              </w:rPr>
              <w:t>stratul superior</w:t>
            </w:r>
            <w:r>
              <w:rPr>
                <w:rFonts w:cs="Arial" w:ascii="Arial" w:hAnsi="Arial"/>
                <w:lang w:val="en-US"/>
              </w:rPr>
              <w:t xml:space="preserve">: grosime - </w:t>
            </w:r>
            <w:r>
              <w:rPr>
                <w:rFonts w:cs="Arial" w:ascii="Arial" w:hAnsi="Arial"/>
                <w:b/>
                <w:bCs/>
                <w:lang w:val="en-US"/>
              </w:rPr>
              <w:t>50mm cu densitate, minim - 175 kg/m3.</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3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310210088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Filer de calcar saci S 539</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2032260004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itum pt. hidroizolatii tip H 80/90 S 7064</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3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52152959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Lemne de foc de rasinoase (deseur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3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5215295899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Lemn de foc de foioase tari L=1m livrabil in dep S 234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402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pitor bitum de 500 l</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42</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8</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D58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Zidarie simpla din caramida, format 250x120x65 cu prepararea mortarului M-25 in conditii de santier, pereti exteriori cu rostuire, inaltime nivel pina la 4m (executarea parapet la capatul acoperisului pentru incadrarea stratului termoizolant din vata minerala)</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3</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6,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3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9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401123025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aramizi ceramice pline, cu goluri sau silicate de dim. 250 x 120 x 65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9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01010291880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herestea, rasin., calitatea IV</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402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Ciment M-300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8,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2102100737</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ar hidrat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7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isip</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5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7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Maca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381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laxor  pentru mortar de 150 L actionat electr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8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5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9</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N53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Grunduirea suprafetelor interioare sau exterioare cu grund cu patrundere adinca de tip "Tuffuhgpuht"</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9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5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4102001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ugrav vopsit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658610531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Amorsa-grund Tuffuhgpuht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8107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irtie pentru slefuit uscat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5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0</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F15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Tencuieli interioare si exterioare sclivisite, executate manual, cu mortar de ciment M 100-T de 2 cm grosime medie, la pereti din beton sau caramida, cu suprafete plane (la parapet si canale de ventilare)</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9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5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6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4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ment metalurgic cu adaosuri M 30 saci S15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2110220051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Nisip sortat nespalat de riu si lacuri 0,0-3,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6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64102102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ortar ciment 100-T(pt.informati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270003817</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laxor  pentru mortar de 200 L actionat electr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6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1</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IzF04L</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rPr>
              <w:t xml:space="preserve">Strat hidroizolant, menmbrana PVC (echivalent sau mai bun ca Logicroof V-RP-1,5mm), armată cu poliester, termosudabilă cu aer cald, cu fixare mecanică, grosime ≥1,5 mm, rezistentă spoprită la expunere UV, vânt, și la acțiunea factorilor de mediu, și cu permeabilitate sporită la vapori de apă. </w:t>
            </w:r>
            <w:r>
              <w:rPr>
                <w:rFonts w:cs="Arial" w:ascii="Arial" w:hAnsi="Arial"/>
                <w:b/>
                <w:bCs/>
                <w:lang w:val="en-US"/>
              </w:rPr>
              <w:t>Cu rezistență sporită la rupere longitudinala/transversala - ≥ 16/15 MPa (sau ≥ 1100 / 900 N/50mm). Cerințe minime reglementări antiincendiu: Gradul de propagare a flacarilor - PF1, gradul de mflamabilitate - In1, gradul de combustibilitate - C2.Membrana PVC urmează a fi montată în strictă conformitate cu recomandările producătorului (de către lucrători atestați, cu certificat de instruire de la producător/distribuitor), intr-un strat pe suprafete orizontale sau inclinate pina la 40% la acoperisuri, inclusiv realizarea rosturilor de sudura si fixare mecanica. Prețul oferit va include toate materialele, accesoriile și consumabilele necesare pentru montaj și aerarea/ventilarea tuturor suprafețelor, conform reglementărilor producătorului.Termen de garanție produs/manoperă - minim 25/10 ani (Garanția va include și schimbarea și/sau reparația  (după caz) din contul executorului/fondatorului întreprinderii a tururor defecțiunilor apărute nu din cauza beneficiarului pe perioada a minim 25/10 ani).</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03,7</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111000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rPr>
              <w:t xml:space="preserve">Strat hidroizolant, menmbrana PVC (echivalent sau mai bun ca Logicroof V-RP-1,5mm), armată cu poliester, termosudabilă cu aer cald, cu fixare mecanică, grosime ≥1,5 mm, rezistentă spoprită la expunere UV, vânt, și la acțiunea factorilor de mediu, și cu permeabilitate sporită la vapori de apă. </w:t>
            </w:r>
            <w:r>
              <w:rPr>
                <w:rFonts w:cs="Arial" w:ascii="Arial" w:hAnsi="Arial"/>
                <w:lang w:val="en-US"/>
              </w:rPr>
              <w:t>Cu rezistență sporită la rupere longitudinala/transversala - ≥ 16/15 MPa (sau ≥ 1100 / 900 N/50mm). Cerințe minime reglementări antiincendiu: Gradul de propagare a flacarilor - PF1, gradul de mflamabilitate - In1, gradul de combustibilitate - C2.Membrana PVC urmează a fi montată în strictă conformitate cu recomandările producătorului (de către lucrători atestați, cu certificat de instruire de la producător/distribuitor), intr-un strat pe suprafete orizontale sau inclinate pina la 40% la acoperisuri, inclusiv realizarea rosturilor de sudura si fixare mecanica. Prețul oferit va include toate materialele, accesoriile și consumabilele necesare pentru montaj și aerarea/ventilarea tuturor suprafețelor, conform reglementărilor producătorului.Termen de garanție produs/manoperă - minim 25/10 ani (Garanția va include și schimbarea și/sau reparația  (după caz) din contul executorului/fondatorului întreprinderii a tururor defecțiunilor apărute nu din cauza beneficiarului pe perioada a minim 25/10 an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6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70</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2</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3A2</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Glafuri din tabla zincata protejata anticoroziv (Zn≥275 gr/m2), cu acoperire RAL, grosime ≥ 0,5 mm, fixate pe elemente de beton, pentru lungimi mai mari de 2 m, cu latimea desfasurata pina la 15 cm elemet de fixare pe parapet). </w:t>
            </w:r>
            <w:r>
              <w:rPr>
                <w:rFonts w:cs="Arial" w:ascii="Arial" w:hAnsi="Arial"/>
                <w:b/>
                <w:bCs/>
              </w:rPr>
              <w:t xml:space="preserve">Material marunt (sirma, cuie, dibluri, carbuni, apa tare)=1,05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7,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7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Glafuri din tabla zincata protejata anticoroziv (Zn≥275 gr/m2), cu acoperire RAL, grosime ≥ 0,5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7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0218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de otel laminat la rece de 20 x 2 mm (agraf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7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9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ol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73085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us</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406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ulit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7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79</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3</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3A2</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Glafuri din tabla zincata protejata anticoroziv (Zn≥275 gr/m2), cu acoperire RAL, grosime ≥ 0,5 mm, fixate pe elemente de beton, pentru lungimi mai mari de 2 m, cu latimea desfasurata pina la 15 cm elemet de fixare de parapet si de pereti). </w:t>
            </w:r>
            <w:r>
              <w:rPr>
                <w:rFonts w:cs="Arial" w:ascii="Arial" w:hAnsi="Arial"/>
                <w:b/>
                <w:bCs/>
              </w:rPr>
              <w:t xml:space="preserve">Material marunt (sirma, cuie, dibluri, carbuni, apa tare)=1,05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9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8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Glafuri din tabla zincata protejata anticoroziv (Zn≥275 gr/m2), cu acoperire RAL, grosime ≥ 0,5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7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0218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de otel laminat la rece de 20 x 2 mm (agraf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8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9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ol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73085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us</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406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ulit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8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88</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4</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5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Etansarea suplimentara pe contur, la strapungeri sau rosturi cu chituri sau masticuri polimerice. </w:t>
            </w:r>
            <w:r>
              <w:rPr>
                <w:rFonts w:cs="Arial" w:ascii="Arial" w:hAnsi="Arial"/>
                <w:b/>
                <w:bCs/>
              </w:rPr>
              <w:t>Material marunt (adeziv, diluant)=1,0500</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9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9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3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hit polimer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33373458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olutie de amor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29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5</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IzF04M</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rPr>
              <w:t xml:space="preserve">Strat hidroizolant, menmbrana PVC (echivalent sau mai bun ca Logicroof V-RP-1,5mm), armată cu poliester, termosudabilă cu aer cald, cu fixare mecanică, grosime ≥1,5 mm, rezistentă spoprită la expunere UV, vânt, și la acțiunea factorilor de mediu, și cu permeabilitate sporită la vapori de apă. </w:t>
            </w:r>
            <w:r>
              <w:rPr>
                <w:rFonts w:cs="Arial" w:ascii="Arial" w:hAnsi="Arial"/>
                <w:b/>
                <w:bCs/>
                <w:lang w:val="en-US"/>
              </w:rPr>
              <w:t>Cu rezistență sporită la rupere longitudinala/transversala - ≥ 16/15 MPa (sau ≥ 1100 / 900 N/50mm). Cerințe minime reglementări antiincendiu: Gradul de propagare a flacarilor - PF1, gradul de mflamabilitate - In1, gradul de combustibilitate - C2.Membrana PVC urmează a fi montată în strictă conformitate cu recomandările producătorului (de către lucrători atestați, cu certificat de instruire de la producător/distribuitor), intr-un strat pe suprafete orizontale sau inclinate pina la 40% la acoperisuri, inclusiv realizarea rosturilor de sudura si fixare mecanica. Prețul oferit va include toate materialele, accesoriile și consumabilele necesare pentru montaj și aerarea/ventilarea tuturor suprafețelor, conform reglementărilor producătorului.Termen de garanție produs/manoperă - minim 25/10 ani (Garanția va include și schimbarea și/sau reparația  (după caz) din contul executorului/fondatorului întreprinderii a tururor defecțiunilor apărute nu din cauza beneficiarului pe perioada a minim 25/10 ani).</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9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111000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rPr>
              <w:t xml:space="preserve">Strat hidroizolant, menmbrana PVC (echivalent sau mai bun ca Logicroof V-RP-1,5mm), armată cu poliester, termosudabilă cu aer cald, cu fixare mecanică, grosime ≥1,5 mm, rezistentă spoprită la expunere UV, vânt, și la acțiunea factorilor de mediu, și cu permeabilitate sporită la vapori de apă. </w:t>
            </w:r>
            <w:r>
              <w:rPr>
                <w:rFonts w:cs="Arial" w:ascii="Arial" w:hAnsi="Arial"/>
                <w:lang w:val="en-US"/>
              </w:rPr>
              <w:t>Cu rezistență sporită la rupere longitudinala/transversala - ≥ 16/15 MPa (sau ≥ 1100 / 900 N/50mm). Cerințe minime reglementări antiincendiu: Gradul de propagare a flacarilor - PF1, gradul de mflamabilitate - In1, gradul de combustibilitate - C2.Membrana PVC urmează a fi montată în strictă conformitate cu recomandările producătorului (de către lucrători atestați, cu certificat de instruire de la producător/distribuitor), intr-un strat pe suprafete orizontale sau inclinate pina la 40% la acoperisuri, inclusiv realizarea rosturilor de sudura si fixare mecanica. Prețul oferit va include toate materialele, accesoriile și consumabilele necesare pentru montaj și aerarea/ventilarea tuturor suprafețelor, conform reglementărilor producătorului.Termen de garanție produs/manoperă - minim 25/10 ani (Garanția va include și schimbarea și/sau reparația  (după caz) din contul executorului/fondatorului întreprinderii a tururor defecțiunilor apărute nu din cauza beneficiarului pe perioada a minim 25/10 an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9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59212700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tan in butelie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298</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6</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5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Etansarea suplimentara pe contur, la strapungeri sau rosturi cu chituri sau masticuri polimerice / Additional border sealing at passages or joints by primers or polimeric mastics. </w:t>
            </w:r>
            <w:r>
              <w:rPr>
                <w:rFonts w:cs="Arial" w:ascii="Arial" w:hAnsi="Arial"/>
                <w:b/>
                <w:bCs/>
              </w:rPr>
              <w:t>Material marunt (adeziv, diluant)=1,0500</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1,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29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226103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hit polimeric</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0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33373458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olutie de amor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303</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7</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IzF04L</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 xml:space="preserve">Strat hidroizolant, menmbrana PVC (echivalent sau mai bun ca Logicroof V-RP-1,5mm), armată cu poliester, termosudabilă cu aer cald, cu fixare mecanică, grosime ≥1,5 mm, rezistentă spoprită la expunere UV, vânt, și la acțiunea factorilor de mediu, și cu permeabilitate sporită la vapori de apă. </w:t>
            </w:r>
            <w:r>
              <w:rPr>
                <w:rFonts w:cs="Arial" w:ascii="Arial" w:hAnsi="Arial"/>
                <w:b/>
                <w:bCs/>
                <w:lang w:val="en-US"/>
              </w:rPr>
              <w:t>Cu rezistență sporită la rupere longitudinala/transversala - ≥ 16/15 MPa (sau ≥ 1100 / 900 N/50mm). Cerințe minime reglementări antiincendiu: Gradul de propagare a flacarilor - PF1, gradul de mflamabilitate - In1, gradul de combustibilitate - C2.Membrana PVC urmează a fi montată în strictă conformitate cu recomandările producătorului (de către lucrători atestați, cu certificat de instruire de la producător/distribuitor), intr-un strat pe suprafete orizontale sau inclinate pina la 40% la acoperisuri, inclusiv realizarea rosturilor de sudura si fixare mecanica. Prețul oferit va include toate materialele, accesoriile și consumabilele necesare pentru montaj și aerarea/ventilarea tuturor suprafețelor, conform reglementărilor producătorului.Termen de garanție produs/manoperă - minim 25/10 ani (Garanția va include și schimbarea și/sau reparația  (după caz) din contul executorului/fondatorului întreprinderii a tururor defecțiunilor apărute nu din cauza beneficiarului pe perioada a minim 25/10 ani).</w:t>
            </w:r>
            <w:r>
              <w:rPr>
                <w:rFonts w:cs="Arial" w:ascii="Arial" w:hAnsi="Arial"/>
                <w:b/>
                <w:bCs/>
              </w:rPr>
              <w:t xml:space="preserve">(strat aditional la executareea racordarii cu jgheabul).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3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4030012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zolator hidrofu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0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111000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trat hidroizolant, menmbrana PVC (echivalent sau mai bun ca Logicroof V-RP-1,5mm), armată cu poliester, termosudabilă cu aer cald, cu fixare mecanică, grosime ≥1,5 mm, rezistentă spoprită la expunere UV, vânt, și la acțiunea factorilor de mediu, și cu permeabilitate sporită la vapori de apă. </w:t>
            </w:r>
            <w:r>
              <w:rPr>
                <w:rFonts w:cs="Arial" w:ascii="Arial" w:hAnsi="Arial"/>
                <w:lang w:val="en-US"/>
              </w:rPr>
              <w:t>Cu rezistență sporită la rupere longitudinala/transversala - ≥ 16/15 MPa (sau ≥ 1100 / 900 N/50mm). Cerințe minime reglementări antiincendiu: Gradul de propagare a flacarilor - PF1, gradul de mflamabilitate - In1, gradul de combustibilitate - C2.Membrana PVC urmează a fi montată în strictă conformitate cu recomandările producătorului (de către lucrători atestați, cu certificat de instruire de la producător/distribuitor), intr-un strat pe suprafete orizontale sau inclinate pina la 40% la acoperisuri, inclusiv realizarea rosturilor de sudura si fixare mecanica. Prețul oferit va include toate materialele, accesoriile și consumabilele necesare pentru montaj și aerarea/ventilarea tuturor suprafețelor, conform reglementărilor producătorului.Termen de garanție produs/manoperă - minim 25/10 ani (Garanția va include și schimbarea și/sau reparația  (după caz) din contul executorului/fondatorului întreprinderii a tururor defecțiunilor apărute nu din cauza beneficiarului pe perioada a minim 25/10 ani).</w:t>
            </w:r>
            <w:r>
              <w:rPr>
                <w:rFonts w:cs="Arial" w:ascii="Arial" w:hAnsi="Arial"/>
              </w:rPr>
              <w:t xml:space="preserve">(strat aditional la executareea racordarii cu jgheabul).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acara fereastra de 0,0015 MN (0,15 tf)</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30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8</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3B2</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Glafuri din tabla zincata protejata anticoroziv (Zn≥275 gr/m2) cu acoperire RAL, de 0,7 mm grosime, fixate pe elemente de beton, pentru lungimi mai mari de 2 m, cu latimea desfasurata intre 16 - 30 cm. </w:t>
            </w:r>
            <w:r>
              <w:rPr>
                <w:rFonts w:cs="Arial" w:ascii="Arial" w:hAnsi="Arial"/>
                <w:b/>
                <w:bCs/>
              </w:rPr>
              <w:t>Material marunt (sirma, cuie, dibluri, carbuni, apa tare)=1,0400</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1,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0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 xml:space="preserve">Glafuri din tabla zincata protejata anticoroziv (Zn≥275 gr/m2) cu acoperire RAL, de 0,7 mm grosime,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7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0218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de otel laminat la rece de 20 x 2 mm (agraf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9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ol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73085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us</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1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406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ulit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31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49</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0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Sisteme de jgheaburi tip brass cu D=150 mm, din tabla protejata anticoroziv (Zn≥275 gr/m2), cu acoperire RAL. </w:t>
            </w:r>
            <w:r>
              <w:rPr>
                <w:rFonts w:cs="Arial" w:ascii="Arial" w:hAnsi="Arial"/>
                <w:b/>
                <w:bCs/>
              </w:rPr>
              <w:t xml:space="preserve">Material marunt=1,03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101,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1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63118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isteme de jgheaburi tip brass cu D=150 mm, din tabla protejata anticoroziv (Zn≥275 gr/m2), cu acoperire RAL</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631123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rlige din otel zn pentru jgheabur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6612280055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Element de inchidere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2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05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lemente de legatu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1101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Piesa de racordare jgheab -burla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2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5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t de jgheab</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2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3774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ruburi</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2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32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0</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2A</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 xml:space="preserve">Sisteme de burlane tip brass cu D=100 mm, din tabla protejata anticoroziv (Zn≥275 gr/m2), cu acoperire RAL. </w:t>
            </w:r>
            <w:r>
              <w:rPr>
                <w:rFonts w:cs="Arial" w:ascii="Arial" w:hAnsi="Arial"/>
                <w:b/>
                <w:bCs/>
              </w:rPr>
              <w:t xml:space="preserve">Material marunt=1,02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9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2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2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631172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 xml:space="preserve">burlane tip brass cu D=100 mm, din tabla protejata anticoroziv (Zn≥275 gr/m2), cu acoperire RAL.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2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5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t burlan</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1100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esa de legatur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3217300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lem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3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3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ilnii de curatir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5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t de capa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527400005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lemente de legatu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3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rPr>
            </w:pPr>
            <w:r>
              <w:rPr>
                <w:rFonts w:cs="Arial" w:ascii="Arial" w:hAnsi="Arial"/>
              </w:rPr>
              <w:t>336</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1</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L17B</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Confectii metalice diverse, montate aparent: balustrada de protectie, inclusiv protectia anticoroziva cu grund GF-021 si 2 straturi de vopsea PF-115</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kg</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5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42400218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acatus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3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20300227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do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112363098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nfectii metalice divers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4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3155901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lectrozi pentru sudu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0111062027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ergie electric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w</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3012610329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Vopsea minium de plumb  v.351-3 ntr 90-8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243022610003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Grund miniu anticoroziv g.351-4 S 3097-8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rPr>
            </w:pPr>
            <w:r>
              <w:rPr>
                <w:rFonts w:cs="Arial" w:ascii="Arial" w:hAnsi="Arial"/>
                <w:b/>
                <w:bCs/>
              </w:rPr>
              <w:t>0,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4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iment metalurgic cu adaosuri M 30 saci S15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1012620034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buni de forja (huil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347</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2</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VB30D</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lang w:val="en-US"/>
              </w:rPr>
            </w:pPr>
            <w:r>
              <w:rPr>
                <w:rFonts w:cs="Arial" w:ascii="Arial" w:hAnsi="Arial"/>
                <w:b/>
                <w:bCs/>
                <w:lang w:val="en-US"/>
              </w:rPr>
              <w:t xml:space="preserve">Paravan de protectie a canalelor de ventilare, confectionata din tabla zincata (Zn≥275 gr/m2), grosime ≥ 0,7 mm, inclusiv elementele de fixare de strat suport.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2</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2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360600119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Instalator ventilare si conditionare ae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9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4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3210370261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otel T 3 x 3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9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354730816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Carbura de calciu tehnica (carbid) S102</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703549394</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tel cornier 25x25x2,5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703500166</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tel cornier 30x30x4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4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5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7035045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tel cornier 40x40x3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1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212610001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iniu de plumb</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12517330399</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ucava tip I de 3,3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5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2588479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Nit cu cap semirotund 4 x 8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41111590451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xigen tehnic gazos S2031</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3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5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3584040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iulite uzuale hexagonale M 6</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5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3572590345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irma pt. sudura, obisnuita dn=3,25</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2415</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Paravan de protectie a canalelor de ventilare, confectionata din tabla zincata (Zn≥275 gr/m2), grosime ≥ 0,7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2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2588119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aiba plata pentru metal  M 6</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1996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Suruburi cap hexagonal 6 x 25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110500002401</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parat de sudura 28-35 Kw</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22140006702</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acara de fereastr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Cs/>
              </w:rPr>
            </w:pPr>
            <w:r>
              <w:rPr>
                <w:rFonts w:cs="Arial" w:ascii="Arial" w:hAnsi="Arial"/>
                <w:bCs/>
              </w:rPr>
              <w:t>365</w:t>
            </w:r>
          </w:p>
        </w:tc>
        <w:tc>
          <w:tcPr>
            <w:tcW w:w="53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53</w:t>
            </w:r>
          </w:p>
        </w:tc>
        <w:tc>
          <w:tcPr>
            <w:tcW w:w="1613"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rPr>
              <w:t>CE23D2</w:t>
            </w:r>
          </w:p>
        </w:tc>
        <w:tc>
          <w:tcPr>
            <w:tcW w:w="4802" w:type="dxa"/>
            <w:tcBorders>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rPr>
            </w:pPr>
            <w:r>
              <w:rPr>
                <w:rFonts w:cs="Arial" w:ascii="Arial" w:hAnsi="Arial"/>
                <w:b/>
                <w:bCs/>
                <w:lang w:val="en-US"/>
              </w:rPr>
              <w:t>Glafuri din tabla zincata  protejata anticoroziv (Zn≥275 gr/m2), cu acoperire RAL, grosime ≥ 0,7 mm, pe un strat de carton bitumat montate pe o sapa d</w:t>
            </w:r>
            <w:bookmarkStart w:id="0" w:name="_GoBack"/>
            <w:bookmarkEnd w:id="0"/>
            <w:r>
              <w:rPr>
                <w:rFonts w:cs="Arial" w:ascii="Arial" w:hAnsi="Arial"/>
                <w:b/>
                <w:bCs/>
                <w:lang w:val="en-US"/>
              </w:rPr>
              <w:t xml:space="preserve">e egalizare din mortar de ciment-var M 100-T, fixate pe elemente de beton, pentru lungimi mai mari de 2 m, cu latimea desfasurata intre 51 - 100 cm. </w:t>
            </w:r>
            <w:r>
              <w:rPr>
                <w:rFonts w:cs="Arial" w:ascii="Arial" w:hAnsi="Arial"/>
                <w:b/>
                <w:bCs/>
              </w:rPr>
              <w:t xml:space="preserve">Material marunt (sirma, cuie, dibluri, carbuni, apa tare)=1,0400. </w:t>
            </w:r>
          </w:p>
        </w:tc>
        <w:tc>
          <w:tcPr>
            <w:tcW w:w="976"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m</w:t>
            </w:r>
          </w:p>
        </w:tc>
        <w:tc>
          <w:tcPr>
            <w:tcW w:w="1009"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s="Arial"/>
                <w:b/>
                <w:b/>
                <w:bCs/>
              </w:rPr>
            </w:pPr>
            <w:r>
              <w:rPr>
                <w:rFonts w:cs="Arial" w:ascii="Arial" w:hAnsi="Arial"/>
                <w:b/>
                <w:bCs/>
              </w:rPr>
              <w:t>7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2130500131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inichigiu</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1220500134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idar</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931006001992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uncitor deservire C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om</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6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64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Tabla zincata  protejata anticoroziv (Zn≥275 gr/m2), cu acoperire RAL, grosime ≥ 0,7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4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1040370218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Banda de otel laminat la rece de 20 x 2 mm (agraf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7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8213260093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on bitumat tip CA 400</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2</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74412590477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liaj de lipit staniu-plumb LP-30 % G</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1122100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Ciment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g</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7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42110220051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Nisip sortat nespalat de riu si lacuri 0,0-3,0 mm</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5210210071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ar pasta</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100116202818</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pa pentru mortare si betoane</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3</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0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7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933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olt</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73085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artus</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7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74115840603</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iulita  </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38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6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9521600072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Utilaj de ridicat pentru lucrari de finisaj</w:t>
            </w:r>
          </w:p>
        </w:tc>
        <w:tc>
          <w:tcPr>
            <w:tcW w:w="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ut</w:t>
            </w:r>
          </w:p>
        </w:tc>
        <w:tc>
          <w:tcPr>
            <w:tcW w:w="100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0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jc w:val="center"/>
        <w:rPr>
          <w:rFonts w:eastAsia="MS Mincho"/>
          <w:b/>
          <w:b/>
          <w:bCs/>
          <w:sz w:val="28"/>
          <w:szCs w:val="28"/>
          <w:u w:val="single"/>
          <w:lang w:val="en-US"/>
        </w:rPr>
      </w:pPr>
      <w:r>
        <w:rPr/>
      </w:r>
    </w:p>
    <w:sectPr>
      <w:footerReference w:type="default" r:id="rId2"/>
      <w:type w:val="nextPage"/>
      <w:pgSz w:w="11906" w:h="16838"/>
      <w:pgMar w:left="1134" w:right="680"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188980"/>
    </w:sdtPr>
    <w:sdtContent>
      <w:p>
        <w:pPr>
          <w:pStyle w:val="Footer"/>
          <w:jc w:val="right"/>
          <w:rPr/>
        </w:pPr>
        <w:r>
          <w:rPr>
            <w:lang w:val="ro-RO"/>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c0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62c05"/>
    <w:rPr/>
  </w:style>
  <w:style w:type="character" w:styleId="Style15" w:customStyle="1">
    <w:name w:val="Основной текст Знак"/>
    <w:basedOn w:val="DefaultParagraphFont"/>
    <w:uiPriority w:val="99"/>
    <w:qFormat/>
    <w:rsid w:val="00b62c05"/>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b62c05"/>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b62c05"/>
    <w:rPr>
      <w:rFonts w:ascii="Arial" w:hAnsi="Arial" w:eastAsia="Times New Roman" w:cs="Arial"/>
      <w:sz w:val="20"/>
      <w:szCs w:val="20"/>
      <w:lang w:val="ru-RU" w:eastAsia="ar-SA"/>
    </w:rPr>
  </w:style>
  <w:style w:type="character" w:styleId="Style17" w:customStyle="1">
    <w:name w:val="Нижний колонтитул Знак"/>
    <w:basedOn w:val="DefaultParagraphFont"/>
    <w:link w:val="Footer"/>
    <w:uiPriority w:val="99"/>
    <w:qFormat/>
    <w:rsid w:val="00c672be"/>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semiHidden/>
    <w:unhideWhenUsed/>
    <w:rsid w:val="00446901"/>
    <w:rPr>
      <w:color w:val="0563C1"/>
      <w:u w:val="single"/>
    </w:rPr>
  </w:style>
  <w:style w:type="character" w:styleId="VisitedInternetLink">
    <w:name w:val="FollowedHyperlink"/>
    <w:basedOn w:val="DefaultParagraphFont"/>
    <w:uiPriority w:val="99"/>
    <w:semiHidden/>
    <w:unhideWhenUsed/>
    <w:rsid w:val="0044690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62c0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b62c05"/>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b62c05"/>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c672be"/>
    <w:pPr>
      <w:tabs>
        <w:tab w:val="clear" w:pos="708"/>
        <w:tab w:val="center" w:pos="4677" w:leader="none"/>
        <w:tab w:val="right" w:pos="9355" w:leader="none"/>
      </w:tabs>
    </w:pPr>
    <w:rPr/>
  </w:style>
  <w:style w:type="paragraph" w:styleId="Msonormal" w:customStyle="1">
    <w:name w:val="msonormal"/>
    <w:basedOn w:val="Normal"/>
    <w:qFormat/>
    <w:rsid w:val="00446901"/>
    <w:pPr>
      <w:spacing w:beforeAutospacing="1" w:afterAutospacing="1"/>
    </w:pPr>
    <w:rPr>
      <w:sz w:val="24"/>
      <w:szCs w:val="24"/>
    </w:rPr>
  </w:style>
  <w:style w:type="paragraph" w:styleId="Font5" w:customStyle="1">
    <w:name w:val="font5"/>
    <w:basedOn w:val="Normal"/>
    <w:qFormat/>
    <w:rsid w:val="00446901"/>
    <w:pPr>
      <w:spacing w:beforeAutospacing="1" w:afterAutospacing="1"/>
    </w:pPr>
    <w:rPr>
      <w:rFonts w:ascii="Tahoma" w:hAnsi="Tahoma" w:cs="Tahoma"/>
      <w:color w:val="000000"/>
      <w:sz w:val="22"/>
      <w:szCs w:val="22"/>
    </w:rPr>
  </w:style>
  <w:style w:type="paragraph" w:styleId="Font6" w:customStyle="1">
    <w:name w:val="font6"/>
    <w:basedOn w:val="Normal"/>
    <w:qFormat/>
    <w:rsid w:val="00446901"/>
    <w:pPr>
      <w:spacing w:beforeAutospacing="1" w:afterAutospacing="1"/>
    </w:pPr>
    <w:rPr>
      <w:rFonts w:ascii="Tahoma" w:hAnsi="Tahoma" w:cs="Tahoma"/>
      <w:b/>
      <w:bCs/>
      <w:color w:val="000000"/>
      <w:sz w:val="22"/>
      <w:szCs w:val="22"/>
    </w:rPr>
  </w:style>
  <w:style w:type="paragraph" w:styleId="Font7" w:customStyle="1">
    <w:name w:val="font7"/>
    <w:basedOn w:val="Normal"/>
    <w:qFormat/>
    <w:rsid w:val="00446901"/>
    <w:pPr>
      <w:spacing w:beforeAutospacing="1" w:afterAutospacing="1"/>
    </w:pPr>
    <w:rPr>
      <w:b/>
      <w:bCs/>
      <w:sz w:val="24"/>
      <w:szCs w:val="24"/>
    </w:rPr>
  </w:style>
  <w:style w:type="paragraph" w:styleId="Font8" w:customStyle="1">
    <w:name w:val="font8"/>
    <w:basedOn w:val="Normal"/>
    <w:qFormat/>
    <w:rsid w:val="00446901"/>
    <w:pPr>
      <w:spacing w:beforeAutospacing="1" w:afterAutospacing="1"/>
    </w:pPr>
    <w:rPr>
      <w:sz w:val="24"/>
      <w:szCs w:val="24"/>
    </w:rPr>
  </w:style>
  <w:style w:type="paragraph" w:styleId="Font9" w:customStyle="1">
    <w:name w:val="font9"/>
    <w:basedOn w:val="Normal"/>
    <w:qFormat/>
    <w:rsid w:val="00446901"/>
    <w:pPr>
      <w:spacing w:beforeAutospacing="1" w:afterAutospacing="1"/>
    </w:pPr>
    <w:rPr>
      <w:b/>
      <w:bCs/>
      <w:i/>
      <w:iCs/>
      <w:sz w:val="24"/>
      <w:szCs w:val="24"/>
    </w:rPr>
  </w:style>
  <w:style w:type="paragraph" w:styleId="Font10" w:customStyle="1">
    <w:name w:val="font10"/>
    <w:basedOn w:val="Normal"/>
    <w:qFormat/>
    <w:rsid w:val="00446901"/>
    <w:pPr>
      <w:spacing w:beforeAutospacing="1" w:afterAutospacing="1"/>
    </w:pPr>
    <w:rPr>
      <w:b/>
      <w:bCs/>
      <w:sz w:val="24"/>
      <w:szCs w:val="24"/>
    </w:rPr>
  </w:style>
  <w:style w:type="paragraph" w:styleId="Font11" w:customStyle="1">
    <w:name w:val="font11"/>
    <w:basedOn w:val="Normal"/>
    <w:qFormat/>
    <w:rsid w:val="00446901"/>
    <w:pPr>
      <w:spacing w:beforeAutospacing="1" w:afterAutospacing="1"/>
    </w:pPr>
    <w:rPr>
      <w:rFonts w:ascii="Calibri" w:hAnsi="Calibri" w:cs="Calibri"/>
      <w:sz w:val="24"/>
      <w:szCs w:val="24"/>
    </w:rPr>
  </w:style>
  <w:style w:type="paragraph" w:styleId="Font12" w:customStyle="1">
    <w:name w:val="font12"/>
    <w:basedOn w:val="Normal"/>
    <w:qFormat/>
    <w:rsid w:val="00446901"/>
    <w:pPr>
      <w:spacing w:beforeAutospacing="1" w:afterAutospacing="1"/>
    </w:pPr>
    <w:rPr/>
  </w:style>
  <w:style w:type="paragraph" w:styleId="Font13" w:customStyle="1">
    <w:name w:val="font13"/>
    <w:basedOn w:val="Normal"/>
    <w:qFormat/>
    <w:rsid w:val="00446901"/>
    <w:pPr>
      <w:spacing w:beforeAutospacing="1" w:afterAutospacing="1"/>
    </w:pPr>
    <w:rPr>
      <w:rFonts w:ascii="Calibri" w:hAnsi="Calibri" w:cs="Calibri"/>
      <w:b/>
      <w:bCs/>
      <w:sz w:val="24"/>
      <w:szCs w:val="24"/>
    </w:rPr>
  </w:style>
  <w:style w:type="paragraph" w:styleId="Font14" w:customStyle="1">
    <w:name w:val="font14"/>
    <w:basedOn w:val="Normal"/>
    <w:qFormat/>
    <w:rsid w:val="00446901"/>
    <w:pPr>
      <w:spacing w:beforeAutospacing="1" w:afterAutospacing="1"/>
    </w:pPr>
    <w:rPr>
      <w:b/>
      <w:bCs/>
      <w:i/>
      <w:iCs/>
      <w:sz w:val="24"/>
      <w:szCs w:val="24"/>
      <w:u w:val="single"/>
    </w:rPr>
  </w:style>
  <w:style w:type="paragraph" w:styleId="Font15" w:customStyle="1">
    <w:name w:val="font15"/>
    <w:basedOn w:val="Normal"/>
    <w:qFormat/>
    <w:rsid w:val="00446901"/>
    <w:pPr>
      <w:spacing w:beforeAutospacing="1" w:afterAutospacing="1"/>
    </w:pPr>
    <w:rPr>
      <w:b/>
      <w:bCs/>
      <w:sz w:val="24"/>
      <w:szCs w:val="24"/>
      <w:u w:val="single"/>
    </w:rPr>
  </w:style>
  <w:style w:type="paragraph" w:styleId="Font16" w:customStyle="1">
    <w:name w:val="font16"/>
    <w:basedOn w:val="Normal"/>
    <w:qFormat/>
    <w:rsid w:val="00446901"/>
    <w:pPr>
      <w:spacing w:beforeAutospacing="1" w:afterAutospacing="1"/>
    </w:pPr>
    <w:rPr>
      <w:b/>
      <w:bCs/>
    </w:rPr>
  </w:style>
  <w:style w:type="paragraph" w:styleId="Xl63" w:customStyle="1">
    <w:name w:val="xl63"/>
    <w:basedOn w:val="Normal"/>
    <w:qFormat/>
    <w:rsid w:val="00446901"/>
    <w:pPr>
      <w:spacing w:beforeAutospacing="1" w:afterAutospacing="1"/>
      <w:jc w:val="center"/>
    </w:pPr>
    <w:rPr>
      <w:sz w:val="24"/>
      <w:szCs w:val="24"/>
    </w:rPr>
  </w:style>
  <w:style w:type="paragraph" w:styleId="Xl65" w:customStyle="1">
    <w:name w:val="xl65"/>
    <w:basedOn w:val="Normal"/>
    <w:qFormat/>
    <w:rsid w:val="00446901"/>
    <w:pPr>
      <w:spacing w:beforeAutospacing="1" w:afterAutospacing="1"/>
      <w:textAlignment w:val="center"/>
    </w:pPr>
    <w:rPr>
      <w:sz w:val="24"/>
      <w:szCs w:val="24"/>
    </w:rPr>
  </w:style>
  <w:style w:type="paragraph" w:styleId="Xl66" w:customStyle="1">
    <w:name w:val="xl66"/>
    <w:basedOn w:val="Normal"/>
    <w:qFormat/>
    <w:rsid w:val="00446901"/>
    <w:pPr>
      <w:spacing w:beforeAutospacing="1" w:afterAutospacing="1"/>
    </w:pPr>
    <w:rPr>
      <w:b/>
      <w:bCs/>
      <w:sz w:val="24"/>
      <w:szCs w:val="24"/>
    </w:rPr>
  </w:style>
  <w:style w:type="paragraph" w:styleId="Xl67" w:customStyle="1">
    <w:name w:val="xl67"/>
    <w:basedOn w:val="Normal"/>
    <w:qFormat/>
    <w:rsid w:val="004469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rPr>
  </w:style>
  <w:style w:type="paragraph" w:styleId="Xl68" w:customStyle="1">
    <w:name w:val="xl68"/>
    <w:basedOn w:val="Normal"/>
    <w:qFormat/>
    <w:rsid w:val="004469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rPr>
  </w:style>
  <w:style w:type="paragraph" w:styleId="Xl69" w:customStyle="1">
    <w:name w:val="xl69"/>
    <w:basedOn w:val="Normal"/>
    <w:qFormat/>
    <w:rsid w:val="004469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rPr>
  </w:style>
  <w:style w:type="paragraph" w:styleId="Xl70" w:customStyle="1">
    <w:name w:val="xl70"/>
    <w:basedOn w:val="Normal"/>
    <w:qFormat/>
    <w:rsid w:val="0044690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rPr>
  </w:style>
  <w:style w:type="paragraph" w:styleId="Xl71" w:customStyle="1">
    <w:name w:val="xl71"/>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72" w:customStyle="1">
    <w:name w:val="xl72"/>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3" w:customStyle="1">
    <w:name w:val="xl73"/>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4" w:customStyle="1">
    <w:name w:val="xl74"/>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5" w:customStyle="1">
    <w:name w:val="xl75"/>
    <w:basedOn w:val="Normal"/>
    <w:qFormat/>
    <w:rsid w:val="00446901"/>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b/>
      <w:bCs/>
      <w:sz w:val="24"/>
      <w:szCs w:val="24"/>
    </w:rPr>
  </w:style>
  <w:style w:type="paragraph" w:styleId="Xl76" w:customStyle="1">
    <w:name w:val="xl76"/>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77" w:customStyle="1">
    <w:name w:val="xl77"/>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8" w:customStyle="1">
    <w:name w:val="xl78"/>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9" w:customStyle="1">
    <w:name w:val="xl79"/>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81" w:customStyle="1">
    <w:name w:val="xl81"/>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82" w:customStyle="1">
    <w:name w:val="xl82"/>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83" w:customStyle="1">
    <w:name w:val="xl83"/>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84" w:customStyle="1">
    <w:name w:val="xl84"/>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5" w:customStyle="1">
    <w:name w:val="xl85"/>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i/>
      <w:iCs/>
      <w:sz w:val="24"/>
      <w:szCs w:val="24"/>
    </w:rPr>
  </w:style>
  <w:style w:type="paragraph" w:styleId="Xl86" w:customStyle="1">
    <w:name w:val="xl86"/>
    <w:basedOn w:val="Normal"/>
    <w:qFormat/>
    <w:rsid w:val="0044690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6365</Words>
  <Characters>36281</Characters>
  <CharactersWithSpaces>4256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9:00Z</dcterms:created>
  <dc:creator>Veaceslav Plamadeala</dc:creator>
  <dc:description/>
  <dc:language>en-US</dc:language>
  <cp:lastModifiedBy>Пользователь Windows</cp:lastModifiedBy>
  <cp:lastPrinted>2023-02-01T17:00:00Z</cp:lastPrinted>
  <dcterms:modified xsi:type="dcterms:W3CDTF">2023-02-01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