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 mobilier creșe</w:t>
      </w:r>
    </w:p>
    <w:tbl>
      <w:tblPr>
        <w:tblStyle w:val="a3"/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401"/>
        <w:gridCol w:w="4961"/>
        <w:gridCol w:w="1985"/>
        <w:gridCol w:w="1985"/>
        <w:gridCol w:w="2184"/>
      </w:tblGrid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Denumire produsulu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Descrierea produs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5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Dulap pentru haine cu 5 secții și banc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Style w:val="Strong"/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mensiuni(Lxlxh): </w:t>
            </w: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358</w:t>
            </w: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</w:t>
            </w: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40</w:t>
            </w: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х</w:t>
            </w: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470 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nfecționat din PAL laminat 18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Peretele din spate PFL alb 3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ațadele sunt cantuite cu  ABS 1mm, iar elementele din interior sunt cantuite cu ABS 0,6 mm. Dulapul este prevăzut cu 5 uși, fiecare compartiment este dotat cu 2 polițe sus/jos și 2 cuiere cromate. Dulapul va fi dotat cu o bancă extensibilă cu colțurile rotung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hd w:fill="FFFFFF" w:val="clear"/>
                <w:lang w:val="ro-RO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175260</wp:posOffset>
                  </wp:positionV>
                  <wp:extent cx="1242060" cy="141668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color w:val="27232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Pentru siguranța copiilor dulapul va fi fixat de pere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27232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Masă reglabilă pentru copii cu 6 locuri, vîrsta 1-3 an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Dimensiuni (Lxl):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1300х1300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Inaltime reglabila: 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460-520-580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ro-RO" w:eastAsia="ru-RU" w:bidi="ar-SA"/>
              </w:rPr>
              <w:t>Masa este confectionată din Pal laminat colorat 18 mm, cantuită cu ABS 1 mm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ro-RO" w:eastAsia="ru-RU" w:bidi="ar-SA"/>
              </w:rPr>
              <w:t xml:space="preserve">Picioare reglabile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o-RO" w:eastAsia="ru-RU" w:bidi="ar-SA"/>
              </w:rPr>
              <w:t>de culoare bej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ro-RO" w:eastAsia="ru-RU" w:bidi="ar-SA"/>
              </w:rPr>
              <w:t xml:space="preserve"> cu înălțimile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ru-RU" w:bidi="ar-SA"/>
              </w:rPr>
              <w:t>460-520-580mm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o-RO" w:eastAsia="ru-RU" w:bidi="ar-SA"/>
              </w:rPr>
              <w:t xml:space="preserve">, cu cant ABS 0,6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ru-RU" w:bidi="ar-SA"/>
              </w:rPr>
              <w:t>Colțurile blatului sunt rotungite. Masa este separată în 6 compartimente (6 locuri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en-US" w:eastAsia="ru-RU" w:bidi="ar-SA"/>
              </w:rPr>
              <w:t>Prevăzut cu garniture antiderapante din plastic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ro-RO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28575</wp:posOffset>
                  </wp:positionV>
                  <wp:extent cx="1345565" cy="92202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201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color w:val="2723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72323"/>
                <w:shd w:fill="FFFFFF" w:val="clear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Pat retractabil cu 4 nivel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color w:val="1316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31622"/>
                <w:kern w:val="0"/>
                <w:sz w:val="22"/>
                <w:szCs w:val="22"/>
                <w:lang w:val="en-US" w:eastAsia="ru-RU" w:bidi="ar-SA"/>
              </w:rPr>
              <w:t>Dimensiuni (Lxlxh): 1550x668x900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  <w:t xml:space="preserve">Patul supraetajat cu 4 nivele este confecționat din PAL laminat 18 mm. Fațadele cantuite cu ABS 1 mm. </w:t>
            </w:r>
            <w:r>
              <w:rPr>
                <w:rFonts w:eastAsia="Calibri" w:cs="Arial" w:ascii="Arial" w:hAnsi="Arial"/>
                <w:color w:val="27232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uportul pentru saltea este confectionat din PAL laminat cu grosimea de 18 mm. </w:t>
            </w: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  <w:t xml:space="preserve">Fiecare nivel este asamblat pe 4 roți. Marginile fiecărui nivel sunt rotungite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28575</wp:posOffset>
                  </wp:positionV>
                  <wp:extent cx="1943100" cy="135699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Cs/>
                <w:color w:val="131622"/>
                <w:lang w:val="ro-RO" w:eastAsia="ru-RU"/>
              </w:rPr>
            </w:pPr>
            <w:r>
              <w:rPr>
                <w:rFonts w:eastAsia="Times New Roman" w:cs="Arial" w:ascii="Arial" w:hAnsi="Arial"/>
                <w:bCs/>
                <w:color w:val="131622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color w:val="1316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31622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5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  <w:t xml:space="preserve">Scaun reglabil pentru copii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ro-MD" w:eastAsia="en-US" w:bidi="ar-SA"/>
              </w:rPr>
              <w:t>vîrsta 1-3 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MD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72323"/>
                <w:kern w:val="0"/>
                <w:sz w:val="23"/>
                <w:szCs w:val="23"/>
                <w:lang w:val="en-US" w:eastAsia="ru-RU" w:bidi="ar-SA"/>
              </w:rPr>
              <w:t>Dimensiuni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 (</w:t>
            </w:r>
            <w:r>
              <w:rPr>
                <w:rFonts w:eastAsia="Times New Roman" w:cs="Arial" w:ascii="Arial" w:hAnsi="Arial"/>
                <w:b/>
                <w:bCs/>
                <w:color w:val="272323"/>
                <w:kern w:val="0"/>
                <w:sz w:val="23"/>
                <w:szCs w:val="23"/>
                <w:lang w:val="en-US" w:eastAsia="ru-RU" w:bidi="ar-SA"/>
              </w:rPr>
              <w:t>Lxl):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 310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ru-RU" w:eastAsia="ru-RU" w:bidi="ar-SA"/>
              </w:rPr>
              <w:t>х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315 mm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72323"/>
                <w:kern w:val="0"/>
                <w:sz w:val="23"/>
                <w:szCs w:val="23"/>
                <w:lang w:val="en-US" w:eastAsia="ru-RU" w:bidi="ar-SA"/>
              </w:rPr>
              <w:t>Inaltime reglabila: 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260-300-340 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Spatarul si sezutul sunt  fabricate din placaj lacuit usor curbat cu grosimea de 8mm.</w:t>
            </w:r>
            <w:r>
              <w:rPr>
                <w:rStyle w:val="Strong"/>
                <w:rFonts w:eastAsia="Calibri" w:cs="Arial" w:ascii="Arial" w:hAnsi="Arial"/>
                <w:color w:val="272323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72323"/>
                <w:kern w:val="0"/>
                <w:sz w:val="22"/>
                <w:szCs w:val="22"/>
                <w:lang w:val="en-US" w:eastAsia="ru-RU" w:bidi="ar-SA"/>
              </w:rPr>
              <w:t>Cadrul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 scaunului este confectionat din  profile patrate  din metal cu marimea de 20x20 mm si grosimea de 1,2 mm vopsite in cimp electrostatic si  polimeriza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251460</wp:posOffset>
                  </wp:positionV>
                  <wp:extent cx="1394460" cy="118237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color w:val="272323"/>
                <w:kern w:val="0"/>
                <w:sz w:val="22"/>
                <w:szCs w:val="22"/>
                <w:lang w:val="en-US" w:eastAsia="ru-RU" w:bidi="ar-SA"/>
              </w:rPr>
              <w:t>Placajul</w:t>
            </w:r>
            <w:r>
              <w:rPr>
                <w:rFonts w:eastAsia="Times New Roman" w:cs="Arial" w:ascii="Arial" w:hAnsi="Arial"/>
                <w:b/>
                <w:bCs/>
                <w:color w:val="272323"/>
                <w:kern w:val="0"/>
                <w:sz w:val="23"/>
                <w:szCs w:val="23"/>
                <w:lang w:val="en-US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  <w:t> este acoperit cu lac acrilic pe baza de apa, non-tox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Arial"/>
                <w:color w:val="27232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72323"/>
                <w:kern w:val="0"/>
                <w:sz w:val="23"/>
                <w:szCs w:val="23"/>
                <w:lang w:val="en-US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Arial" w:hAnsi="Arial" w:eastAsia="Times New Roman" w:cs="Arial"/>
                <w:b/>
                <w:b/>
                <w:bCs/>
                <w:color w:val="1316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31622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  <w:t>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d062c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67ac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062c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67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36:00Z</dcterms:created>
  <dc:creator>Пользователь</dc:creator>
  <dc:description/>
  <dc:language>en-US</dc:language>
  <cp:lastModifiedBy>Пользователь</cp:lastModifiedBy>
  <dcterms:modified xsi:type="dcterms:W3CDTF">2023-09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