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lang w:val="ro-MD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ro-MD"/>
        </w:rPr>
        <w:t>CAIET DE SARCINI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lang w:val="ro-MD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ro-MD"/>
        </w:rPr>
        <w:t>FORMULARUL DE DEVIZ NR.1 – LISTA CU CANTITĂȚILE DE LUCRĂRI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 CEREREA OFERTEI  DE  PREŢ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Denumirea obiectului:  </w:t>
      </w:r>
      <w:r>
        <w:rPr>
          <w:sz w:val="24"/>
          <w:szCs w:val="24"/>
          <w:u w:val="single"/>
          <w:shd w:fill="FFFFFF" w:val="clear"/>
          <w:lang w:val="en-US"/>
        </w:rPr>
        <w:t>lucrări  de amenajare a teritoriului Centrului de Sănătate nr. 1 Orhei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Amplasarea obiectului:  mun. Orhei, str. Vasile Lupu 127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d CPV: </w:t>
      </w:r>
      <w:r>
        <w:rPr>
          <w:sz w:val="24"/>
          <w:szCs w:val="24"/>
          <w:shd w:fill="FFFFFF" w:val="clear"/>
          <w:lang w:val="en-US"/>
        </w:rPr>
        <w:t>45233000-9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Autoritatea contractantă: </w:t>
      </w:r>
      <w:r>
        <w:rPr>
          <w:bCs/>
          <w:sz w:val="24"/>
          <w:szCs w:val="24"/>
          <w:u w:val="single"/>
          <w:lang w:val="en-US"/>
        </w:rPr>
        <w:t>IMSP Centrul de Sănătate Nr.1 Orhei, mun. Orhei, str. Vasile Lupu 127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ție intră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tabla (acces subso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cheletul magaziilor, sprijinirilor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tavane din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6C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, in prafuri prin aruncare - de pe rampa sau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pertina intrare in edif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Teava metalica 80x80x3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ГФ-21 sau analog si doua straturi de email ПФ-115 sau analo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clor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de plumb G 35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pt.lacuri anticorozive   D.006-1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oane de constructii cu piulite si sa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duri brute,  cali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б = 44мм cal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d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(дрель электр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 б=40-75мм calit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ecarisate de rasinoase de б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  ecarisati de rasinnoase calit a 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forjate  din semifabricate masa 1,8 kg (Пок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 cu lant de 2,2 kw, 3 cp (Drujba, бензопи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astere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ignifuga de exterior I 10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i metal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E-42A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placi tip OSB de 12 m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32920527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OSB  grosime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placi plane bituminoase inlocuitoare de tigla (sistem bardoline protejate la fata superioara cu ardezie sau folie de cupru) pentru acoperisuri cu pante cuprinse intre 20%-30% inclusiv (Sindrila bituminoa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2026021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drila bitumin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5276312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cesorii pentru prinderi mec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PVC sau polietil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D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cu console aparente, in casete, din scinduri PAL, cu latimea medie de 0,4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329200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4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(jgheab d 125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uri semirotunde prefabricate tip brass  d 1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(D10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 D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 D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 D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pertina intrare in sub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Executia copertinei din teava profilata de INOX lucios: 60x40x2mm- 32m.l.; 20x10x1mm- 33m.l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neagra moale d = 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77527630988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n inox lu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6A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olicarbonat ondulat transparent, montata pe pane metalice, executate pe suprafete mai mari de 40 mp cu prindere cu agrafe speciale si suruburi mecanice, de talpa superioara , inclusiv executarea doliilor, sorturilor, racordurilor la cosuri etc. (Policarbonat monolit 3mm grosime, culoare transprenta, rezistent la grindina, si raze ultraviolen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carbonat monolit3mm grosime, culoare transprenta, rezistent la grindina, si raze ultravio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plana de 0,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67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uri P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mec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4349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30 x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nur profilat din m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00 cm inaltime, asezati la distante de 1....1,2 m prevazuti cu rondele sudate, fixata in zid de caramida sau parapet de beton, confectionata din teava din otel D=1 1/4" si otel laminat, dreapta (Balustrada de inox 1000mm innaltime pentru persoane cu dizabilitati, bara superioara in 2 rind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e inox 1000mm innal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Lucrari de repar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a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cont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(Intrare in subsol cu Placi portelanat minim 10 mm grosime, cu suprafata rezistenta la abraziune si alunec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ortelanat minim 10 mm grosime, cu suprafata rezistenta la abraziune si 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 (trepte la prag, cu Placi portelanat minim 10 mm grosime, cu suprafata rezistenta la abraziune si alunec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ortelanat minim 10 mm grosime, cu suprafata rezistenta la abraziune si 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  (Placi portelanat minim 10 mm grosime, cu suprafata rezistenta la abraziune si alunec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ortelanat minim 10 mm grosime, cu suprafata rezistenta la abraziune si alune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gresie ceramica, gresie portelanata sau fai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Dem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pavaje din piatra sau pav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inclusiv fundatia si bord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Scarificator mecanic remor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Tractor pe senile 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/  incarcarea dese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2. Amenaj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ompactor auto cu rulouri pina la 12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repartitie din piatra sparta, prevazut sub prisma de balastare c.f., compactat cu placa vibratoare de 0,7 t cu motor cu ardere interna &lt; 10 CP gr.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iatra sp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culoare sura gr.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Pavaj Caramida cloare sura gr.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/ Pavaj Caramida culoare sura gr.6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Pavaj Caramida cloare sura gr.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1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/ Bordura 100x15x30h pe beton C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Beton clasa.C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Bordura 100x15x30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/ Bordura 1000x8x20h pe beton C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Beton clasa.C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25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Bordura 1000x8x20h pe beton C1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09B aplicat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uc OL-21 din beton pentru trotuare, avind dimensiunile 35x24x8cm, pe fundatie de nisip 35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Ciment portland P 40 saci S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Uluc OL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val="en-US" w:eastAsia="ja-JP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Documente obligatorii la depunerea oferte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en-US"/>
        </w:rPr>
        <w:t>Conform pct. 16 în anunțul de participare</w:t>
      </w:r>
      <w:r>
        <w:rPr>
          <w:b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Documente obligatorii la evaluarea oferte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onform pct. 16 în anunțul de particip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22_"__10.2024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b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74b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74bcf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Основной шрифт"/>
    <w:uiPriority w:val="99"/>
    <w:qFormat/>
    <w:rsid w:val="00874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0</Pages>
  <Words>3332</Words>
  <Characters>19328</Characters>
  <CharactersWithSpaces>2261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6:00Z</dcterms:created>
  <dc:creator>CS1</dc:creator>
  <dc:description/>
  <dc:language>en-US</dc:language>
  <cp:lastModifiedBy>CS1</cp:lastModifiedBy>
  <dcterms:modified xsi:type="dcterms:W3CDTF">2024-10-22T0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