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heading=h.gjdgxs"/>
      <w:bookmarkEnd w:id="0"/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privind </w:t>
      </w:r>
      <w:r>
        <w:rPr>
          <w:b/>
          <w:lang w:eastAsia="ru-RU"/>
        </w:rPr>
        <w:t>achiziționarea</w:t>
      </w:r>
      <w:r>
        <w:rPr>
          <w:rFonts w:eastAsia="Calibri"/>
          <w:lang w:eastAsia="ru-RU"/>
        </w:rPr>
        <w:t xml:space="preserve"> Lucrărilor de </w:t>
      </w:r>
      <w:r>
        <w:rPr/>
        <w:t>finisare a reparatiei casei de cultura – /Centrul comunitar/</w:t>
      </w:r>
    </w:p>
    <w:p>
      <w:pPr>
        <w:pStyle w:val="Normal"/>
        <w:ind w:right="567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567" w:hanging="0"/>
        <w:rPr>
          <w:b/>
          <w:b/>
          <w:highlight w:val="yellow"/>
        </w:rPr>
      </w:pPr>
      <w:r>
        <w:rPr>
          <w:b/>
          <w:highlight w:val="yellow"/>
        </w:rPr>
        <w:t>procedura de achizitie&gt; COP</w:t>
      </w:r>
    </w:p>
    <w:p>
      <w:pPr>
        <w:pStyle w:val="Normal"/>
        <w:ind w:right="567" w:hanging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</w:rPr>
      </w:pPr>
      <w:r>
        <w:rPr>
          <w:b/>
        </w:rPr>
        <w:t>Da, 15.01.2022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lineRule="auto" w:line="360"/>
        <w:rPr>
          <w:b/>
          <w:b/>
          <w:color w:val="000000" w:themeColor="text1"/>
        </w:rPr>
      </w:pPr>
      <w:r>
        <w:rPr>
          <w:b/>
          <w:color w:val="000000" w:themeColor="text1"/>
        </w:rPr>
        <w:t>Denumirea autorităţii contractante</w:t>
      </w:r>
      <w:r>
        <w:rPr>
          <w:b/>
          <w:color w:val="000000" w:themeColor="text1"/>
          <w:u w:val="single"/>
          <w:lang w:val="en-US"/>
        </w:rPr>
        <w:t xml:space="preserve"> Primaria s. Roşcani, r-nul Străşen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lineRule="auto" w:line="36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IDNO: </w:t>
      </w:r>
      <w:r>
        <w:rPr>
          <w:b/>
          <w:color w:val="000000" w:themeColor="text1"/>
          <w:u w:val="single"/>
        </w:rPr>
        <w:t>1007601006003</w:t>
      </w:r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lang w:val="ro-RO"/>
        </w:rPr>
      </w:pPr>
      <w:r>
        <w:rPr>
          <w:b/>
          <w:lang w:val="it-IT"/>
        </w:rPr>
        <w:t>Adresa</w:t>
      </w:r>
      <w:r>
        <w:rPr>
          <w:b/>
          <w:u w:val="single"/>
          <w:lang w:val="it-IT"/>
        </w:rPr>
        <w:t xml:space="preserve">: </w:t>
      </w:r>
      <w:r>
        <w:rPr/>
        <w:t xml:space="preserve"> </w:t>
      </w:r>
      <w:r>
        <w:rPr>
          <w:b/>
          <w:color w:val="000000" w:themeColor="text1"/>
          <w:u w:val="single"/>
        </w:rPr>
        <w:t>s. Roşcani, r-nul Străşeni</w:t>
      </w:r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/>
      </w:pPr>
      <w:r>
        <w:rPr>
          <w:b/>
        </w:rPr>
        <w:t xml:space="preserve">Numărul de telefon/fax: </w:t>
      </w:r>
      <w:r>
        <w:rPr>
          <w:lang w:val="ro-RO"/>
        </w:rPr>
        <w:t>069778016</w:t>
      </w:r>
    </w:p>
    <w:p>
      <w:pPr>
        <w:pStyle w:val="ListParagraph"/>
        <w:numPr>
          <w:ilvl w:val="0"/>
          <w:numId w:val="3"/>
        </w:numPr>
        <w:rPr>
          <w:lang w:val="ro-RO"/>
        </w:rPr>
      </w:pPr>
      <w:r>
        <w:rPr>
          <w:b/>
          <w:lang w:val="it-IT"/>
        </w:rPr>
        <w:t>Adresa de e-mail și de web oficial a autorității contractante</w:t>
      </w:r>
      <w:r>
        <w:rPr/>
        <w:t xml:space="preserve"> </w:t>
      </w:r>
      <w:r>
        <w:rPr>
          <w:b/>
          <w:lang w:val="it-IT"/>
        </w:rPr>
        <w:t>gonta-severin@mail.ru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Adresa de e-mail sau de internet de la care se va putea obține accesul la documentația de atribuire: </w:t>
      </w:r>
      <w:r>
        <w:rPr>
          <w:b/>
          <w:u w:val="single"/>
          <w:lang w:val="it-IT"/>
        </w:rPr>
        <w:t>documentația de atribuire este anexată în cadrul procedurii în SIA ”RSAP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/>
        </w:rPr>
        <w:t>autoritate publica locala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îndeplinirea următoarelor lucrări:</w:t>
      </w:r>
    </w:p>
    <w:tbl>
      <w:tblPr>
        <w:tblStyle w:val="aa"/>
        <w:tblW w:w="106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32"/>
        <w:gridCol w:w="1003"/>
        <w:gridCol w:w="2975"/>
        <w:gridCol w:w="1080"/>
        <w:gridCol w:w="1079"/>
        <w:gridCol w:w="1781"/>
        <w:gridCol w:w="1960"/>
      </w:tblGrid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ă</w:t>
              <w:br/>
              <w:t>(se va indica pentru fiecare lot în parte) fără TVA (lei)</w:t>
            </w:r>
          </w:p>
        </w:tc>
      </w:tr>
      <w:tr>
        <w:trPr>
          <w:trHeight w:val="39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-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ru-RU"/>
              </w:rPr>
              <w:t>achiziționarea</w:t>
            </w:r>
            <w:r>
              <w:rPr>
                <w:rFonts w:eastAsia="Calibri"/>
                <w:lang w:eastAsia="ru-RU"/>
              </w:rPr>
              <w:t xml:space="preserve"> Lucrărilor de </w:t>
            </w:r>
            <w:r>
              <w:rPr/>
              <w:t>finisare a reparatiei casei de cultura – /Centrul comunitar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iec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hd w:val="clear" w:color="auto" w:fill="FFFFFF"/>
              <w:spacing w:lineRule="atLeast" w:line="360" w:before="0" w:after="0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1 224 299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, (PROIECT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hd w:val="clear" w:color="auto" w:fill="FFFFFF"/>
              <w:spacing w:lineRule="atLeast" w:line="360" w:before="0" w:after="0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1 224 299.00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 xml:space="preserve">perioada de îndeplinire a lucrărilor  </w:t>
      </w:r>
      <w:r>
        <w:rPr>
          <w:b/>
          <w:lang w:eastAsia="ru-RU"/>
        </w:rPr>
        <w:t>2022-2023 (6 lun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Normal1"/>
        <w:tblW w:w="9575" w:type="dxa"/>
        <w:jc w:val="left"/>
        <w:tblInd w:w="6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043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Descrierea criteriului/cerinț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 xml:space="preserve">Nivelul minim/ </w:t>
            </w:r>
            <w:r>
              <w:rPr>
                <w:rFonts w:eastAsia="Times New Roman" w:cs="Times New Roman"/>
                <w:b/>
                <w:w w:val="95"/>
                <w:kern w:val="0"/>
                <w:sz w:val="18"/>
                <w:szCs w:val="18"/>
                <w:lang w:val="ro-RO" w:eastAsia="ro-RO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Oferta – Specificația de preț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684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Formularul F3.1 Semnat electronic  de către operatoru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UA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Specificația tehnică (Deviz de cheltuieli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obligatoriu</w:t>
            </w:r>
          </w:p>
        </w:tc>
      </w:tr>
      <w:tr>
        <w:trPr>
          <w:trHeight w:val="518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2298" w:right="4167" w:firstLine="284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o-RO" w:eastAsia="ro-RO"/>
              </w:rPr>
              <w:t>INCLUSIV,</w:t>
            </w:r>
          </w:p>
          <w:p>
            <w:pPr>
              <w:pStyle w:val="TableParagraph"/>
              <w:widowControl w:val="false"/>
              <w:spacing w:before="103" w:after="0"/>
              <w:ind w:left="1589" w:right="2599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o-RO" w:eastAsia="ro-RO"/>
              </w:rPr>
              <w:t xml:space="preserve">          </w:t>
            </w:r>
            <w:r>
              <w:rPr>
                <w:rFonts w:eastAsia="Times New Roman" w:cs="Times New Roman"/>
                <w:b/>
                <w:kern w:val="0"/>
                <w:lang w:val="ro-RO" w:eastAsia="ro-RO"/>
              </w:rPr>
              <w:t>documente suplimentare la ofert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Formularul informație despre ofertan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Certificat de atribuire a contului banca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b w:val="false"/>
                <w:kern w:val="0"/>
                <w:lang w:val="ro-RO" w:eastAsia="ro-RO"/>
              </w:rPr>
              <w:t>CERERE DE PARTICIPAR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4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4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4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ECLARAŢIE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privind valabilitatea ofert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-1" w:right="27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A</w:t>
            </w:r>
          </w:p>
        </w:tc>
      </w:tr>
      <w:tr>
        <w:trPr>
          <w:trHeight w:val="13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ovada înregistrării persoanei juridice, în conformitate cu prevederile legal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Certificate/decizie de înregistrare a întreprinderii și extras din Registrul de stat al persoanei juridice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w w:val="90"/>
                <w:kern w:val="0"/>
                <w:sz w:val="22"/>
                <w:szCs w:val="22"/>
                <w:lang w:val="ro-RO" w:eastAsia="ro-RO" w:bidi="ar-SA"/>
              </w:rPr>
              <w:t xml:space="preserve">AVIZ </w:t>
            </w:r>
            <w:r>
              <w:rPr>
                <w:rFonts w:eastAsia="PMingLiU" w:cs="Times New Roman"/>
                <w:kern w:val="0"/>
                <w:sz w:val="22"/>
                <w:szCs w:val="22"/>
                <w:lang w:val="ro-RO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eastAsia="PMingLiU" w:cs="Calibri Light" w:asciiTheme="majorHAnsi" w:cstheme="majorHAnsi" w:hAnsiTheme="majorHAnsi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b w:val="false"/>
                <w:kern w:val="0"/>
                <w:lang w:val="ro-RO" w:eastAsia="ro-RO"/>
              </w:rPr>
              <w:t>GRAFIC DE  EXECUTARE A LUCRĂR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1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ertificat</w:t>
            </w:r>
            <w:r>
              <w:rPr>
                <w:rFonts w:eastAsia="Times New Roman" w:cs="Times New Roman"/>
                <w:spacing w:val="-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rivind</w:t>
            </w:r>
            <w:r>
              <w:rPr>
                <w:rFonts w:eastAsia="Times New Roman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lipsa</w:t>
            </w:r>
            <w:r>
              <w:rPr>
                <w:rFonts w:eastAsia="Times New Roman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sau</w:t>
            </w:r>
            <w:r>
              <w:rPr>
                <w:rFonts w:eastAsia="Times New Roman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existenț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restanțelor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față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bugetul</w:t>
            </w:r>
            <w:r>
              <w:rPr>
                <w:rFonts w:eastAsia="Times New Roman" w:cs="Times New Roman"/>
                <w:spacing w:val="-1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ublic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national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(elibera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FISC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8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-5"/>
                <w:kern w:val="0"/>
                <w:sz w:val="22"/>
                <w:szCs w:val="22"/>
                <w:lang w:val="ro-RO" w:eastAsia="ro-RO" w:bidi="ar-SA"/>
              </w:rPr>
              <w:t xml:space="preserve"> electronic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ătr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2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clarație</w:t>
            </w:r>
            <w:r>
              <w:rPr>
                <w:rFonts w:eastAsia="Times New Roman" w:cs="Times New Roman"/>
                <w:spacing w:val="-9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rivind</w:t>
            </w:r>
            <w:r>
              <w:rPr>
                <w:rFonts w:eastAsia="Times New Roman" w:cs="Times New Roman"/>
                <w:spacing w:val="-11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list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2"/>
                <w:szCs w:val="22"/>
                <w:lang w:val="ro-RO" w:eastAsia="ro-RO" w:bidi="ar-SA"/>
              </w:rPr>
              <w:t>principalelor lucrări</w:t>
            </w:r>
            <w:r>
              <w:rPr>
                <w:rFonts w:eastAsia="Times New Roman" w:cs="Times New Roman"/>
                <w:spacing w:val="-21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2"/>
                <w:szCs w:val="22"/>
                <w:lang w:val="ro-RO" w:eastAsia="ro-RO" w:bidi="ar-SA"/>
              </w:rPr>
              <w:t>executateî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ultimul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ctivita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nex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13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.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9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10"/>
                <w:kern w:val="0"/>
                <w:sz w:val="22"/>
                <w:szCs w:val="22"/>
                <w:lang w:val="ro-RO" w:eastAsia="ro-RO" w:bidi="ar-SA"/>
              </w:rPr>
              <w:t xml:space="preserve">electronic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10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ătr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2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Raport</w:t>
            </w:r>
            <w:r>
              <w:rPr>
                <w:rFonts w:eastAsia="Times New Roman" w:cs="Times New Roman"/>
                <w:spacing w:val="-5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financiar,</w:t>
            </w:r>
            <w:r>
              <w:rPr>
                <w:rFonts w:eastAsia="Times New Roman" w:cs="Times New Roman"/>
                <w:spacing w:val="-5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entru</w:t>
            </w:r>
            <w:r>
              <w:rPr>
                <w:rFonts w:eastAsia="Times New Roman" w:cs="Times New Roman"/>
                <w:spacing w:val="-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ultimul</w:t>
            </w:r>
            <w:r>
              <w:rPr>
                <w:rFonts w:eastAsia="Times New Roman" w:cs="Times New Roman"/>
                <w:spacing w:val="-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2"/>
                <w:lang w:val="ro-RO" w:eastAsia="ro-RO" w:bidi="ar-SA"/>
              </w:rPr>
              <w:t>activita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42" w:leader="none"/>
                <w:tab w:val="left" w:pos="1690" w:leader="none"/>
                <w:tab w:val="left" w:pos="2684" w:leader="none"/>
              </w:tabs>
              <w:spacing w:before="0" w:after="0"/>
              <w:ind w:left="96" w:hanging="0"/>
              <w:jc w:val="left"/>
              <w:rPr>
                <w:sz w:val="22"/>
                <w:szCs w:val="22"/>
              </w:rPr>
            </w:pP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onfirma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ab/>
            </w: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ri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ab/>
            </w: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plicare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ab/>
            </w:r>
            <w:r>
              <w:rPr>
                <w:rFonts w:eastAsia="Cambria" w:cs="Times New Roman"/>
                <w:color w:val="000000"/>
                <w:spacing w:val="-2"/>
                <w:kern w:val="0"/>
                <w:sz w:val="22"/>
                <w:szCs w:val="22"/>
                <w:lang w:val="ro-RO" w:eastAsia="ro-RO" w:bidi="ar-SA"/>
              </w:rPr>
              <w:t>semnării</w:t>
            </w:r>
          </w:p>
          <w:p>
            <w:pPr>
              <w:pStyle w:val="Normal"/>
              <w:widowControl/>
              <w:spacing w:before="39" w:after="0"/>
              <w:ind w:left="96" w:hanging="0"/>
              <w:jc w:val="left"/>
              <w:rPr>
                <w:sz w:val="22"/>
                <w:szCs w:val="22"/>
              </w:rPr>
            </w:pP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electronice</w:t>
            </w:r>
            <w:r>
              <w:rPr>
                <w:rFonts w:eastAsia="Cambria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</w:t>
            </w:r>
            <w:r>
              <w:rPr>
                <w:rFonts w:eastAsia="Cambria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ersoanei</w:t>
            </w:r>
            <w:r>
              <w:rPr>
                <w:rFonts w:eastAsia="Cambria" w:cs="Times New Roman"/>
                <w:spacing w:val="-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clarație</w:t>
            </w:r>
            <w:r>
              <w:rPr>
                <w:rFonts w:eastAsia="Times New Roman" w:cs="Times New Roman"/>
                <w:spacing w:val="-1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rivind</w:t>
            </w:r>
            <w:r>
              <w:rPr>
                <w:rFonts w:eastAsia="Times New Roman" w:cs="Times New Roman"/>
                <w:spacing w:val="-1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ersonalul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 specialitat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și/sau</w:t>
            </w:r>
            <w:r>
              <w:rPr>
                <w:rFonts w:eastAsia="Times New Roman" w:cs="Times New Roman"/>
                <w:spacing w:val="-5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ro-RO" w:eastAsia="ro-RO" w:bidi="ar-SA"/>
              </w:rPr>
              <w:t>ex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2"/>
                <w:lang w:val="ro-RO" w:eastAsia="ro-RO" w:bidi="ar-SA"/>
              </w:rPr>
              <w:t>perț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nex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15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.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1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17"/>
                <w:kern w:val="0"/>
                <w:sz w:val="22"/>
                <w:szCs w:val="22"/>
                <w:lang w:val="ro-RO" w:eastAsia="ro-RO" w:bidi="ar-SA"/>
              </w:rPr>
              <w:t xml:space="preserve">electronic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1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Certificat securitatea si sănătatea in muncă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22"/>
                <w:szCs w:val="22"/>
                <w:lang w:val="ro-RO" w:eastAsia="zh-CN" w:bidi="ar-SA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privind experienţa similar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anexa nr.12 din documentația standart, semnat electronic de către operatorul economic , c</w:t>
            </w: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ru-RU" w:bidi="ar-SA"/>
              </w:rPr>
              <w:t>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Garanție a obiectulu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semnat electronic de către operatoru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Pe o perioadă de 5 ani de la semnarea procesului verbal de recepție la terminarea lucrărilor , toate defectele vor fi înlăturate din contul antreprenorului –executor de contract cu condiția exploatării corecte 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o-RO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Scrisori de recomandar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>Garanția pentru ofertă 0</w:t>
      </w:r>
      <w:bookmarkStart w:id="1" w:name="_GoBack"/>
      <w:bookmarkEnd w:id="1"/>
      <w:r>
        <w:rPr>
          <w:b/>
          <w:lang w:eastAsia="ru-RU"/>
        </w:rPr>
        <w:t xml:space="preserve">% din valoarea ofertei – </w:t>
      </w:r>
      <w:r>
        <w:rPr>
          <w:lang w:eastAsia="ru-RU"/>
        </w:rPr>
        <w:t>nu se cere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: </w:t>
      </w:r>
      <w:r>
        <w:rPr>
          <w:iCs/>
          <w:lang w:eastAsia="ru-RU"/>
        </w:rPr>
        <w:t>Pe o perioadă de 5 ani de la semnarea procesului verbal de recepție la terminarea lucrărilor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color w:val="2C2D2E"/>
          <w:shd w:fill="FFFFFF" w:val="clear"/>
        </w:rPr>
        <w:t>cuantumul 5% din valoarea ofertei  se  transferă/prezintă esalonat, dupa prezentarea procesului verbal de îndeplinire a lucrărilor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rStyle w:val="Strong"/>
          <w:color w:val="333333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bookmarkStart w:id="2" w:name="_Hlk104899691"/>
      <w:r>
        <w:rPr>
          <w:b/>
          <w:lang w:eastAsia="ru-RU"/>
        </w:rPr>
        <w:t xml:space="preserve">Motivul recurgerii la procedura accelerată (în cazul licitației deschise, restrânse și a procedurii negociate), COP </w:t>
      </w:r>
      <w:r>
        <w:rPr>
          <w:lang w:eastAsia="ru-RU"/>
        </w:rPr>
        <w:t>deschise conform HG 638/2020, suma depățește</w:t>
      </w:r>
      <w:r>
        <w:rPr>
          <w:b/>
          <w:lang w:eastAsia="ru-RU"/>
        </w:rPr>
        <w:t xml:space="preserve">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caietului de sarcini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ă</w:t>
      </w:r>
      <w:bookmarkEnd w:id="3"/>
      <w:r>
        <w:rPr>
          <w:b/>
          <w:lang w:eastAsia="ru-RU"/>
        </w:rPr>
        <w:t xml:space="preserve"> 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lang w:eastAsia="ru-RU"/>
        </w:rPr>
        <w:t>cel mai scăzut preț pentru un singur lot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, ora indicată in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pe:  12 zile </w:t>
      </w:r>
      <w:r>
        <w:rPr>
          <w:b/>
          <w:i/>
          <w:lang w:eastAsia="ru-RU"/>
        </w:rPr>
        <w:t xml:space="preserve">[data] indicată in </w:t>
      </w:r>
      <w:r>
        <w:rPr>
          <w:b/>
          <w:lang w:eastAsia="ru-RU"/>
        </w:rPr>
        <w:t>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ListParagraph"/>
        <w:numPr>
          <w:ilvl w:val="0"/>
          <w:numId w:val="3"/>
        </w:numPr>
        <w:spacing w:lineRule="auto" w:line="235" w:before="106" w:after="0"/>
        <w:ind w:left="720" w:right="384" w:hanging="360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ind w:left="567" w:hanging="567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u w:val="single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, </w:t>
      </w:r>
      <w:r>
        <w:rPr>
          <w:u w:val="single"/>
          <w:shd w:fill="FFFFFF" w:val="clear"/>
          <w:lang w:eastAsia="ru-RU"/>
        </w:rPr>
        <w:t>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15.09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ru-RU" w:bidi="ar-SA"/>
              </w:rPr>
              <w:t>Nu s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 </w:t>
      </w:r>
      <w:bookmarkEnd w:id="2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11167"/>
    <w:rPr>
      <w:color w:val="0000FF"/>
      <w:u w:val="single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30077f"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uiPriority w:val="1"/>
    <w:qFormat/>
    <w:rsid w:val="0030077f"/>
    <w:rPr>
      <w:b/>
      <w:bCs/>
      <w:sz w:val="22"/>
      <w:szCs w:val="22"/>
      <w:lang w:bidi="ro-RO"/>
    </w:rPr>
  </w:style>
  <w:style w:type="character" w:styleId="Strong">
    <w:name w:val="Strong"/>
    <w:basedOn w:val="DefaultParagraphFont"/>
    <w:uiPriority w:val="22"/>
    <w:qFormat/>
    <w:rsid w:val="008e73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rsid w:val="0030077f"/>
    <w:pPr>
      <w:widowControl w:val="false"/>
    </w:pPr>
    <w:rPr>
      <w:b/>
      <w:bCs/>
      <w:sz w:val="22"/>
      <w:szCs w:val="22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8"/>
    <w:uiPriority w:val="34"/>
    <w:qFormat/>
    <w:rsid w:val="0026259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dc5779"/>
    <w:pPr>
      <w:spacing w:beforeAutospacing="1" w:afterAutospacing="1"/>
    </w:pPr>
    <w:rPr>
      <w:lang w:val="ru-RU" w:eastAsia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30077f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0077f"/>
    <w:pPr>
      <w:widowControl w:val="false"/>
    </w:pPr>
    <w:rPr>
      <w:sz w:val="22"/>
      <w:szCs w:val="22"/>
      <w:lang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rsid w:val="00262591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262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2"/>
    <w:uiPriority w:val="39"/>
    <w:rsid w:val="00d11167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2"/>
    <w:uiPriority w:val="39"/>
    <w:rsid w:val="0030077f"/>
    <w:rPr>
      <w:rFonts w:asciiTheme="minorHAnsi" w:hAnsiTheme="minorHAnsi" w:cstheme="minorBidi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5yvjNooJH0VRxVI6GPmHNywaVGQ==">AMUW2mV07MtHss1e6GVKPESbVlexqzi4n8FYGVSgfApbCe/2BuYd+f7RwIPefzsSL8ZvKbYYJ97w3E+G45tEiN/RVIwFioeipPKJ+LjdAvLNFkAKbLxpT2gnioH0sr8MdZQxFgNb+sQa1p//LmLY63DlT2e5Yhew+PwN4F2pAHxMaL+qhUX1ZWyvTMX5+EEQeU0L+OJFv8MnC/awQIYVTmCnbF5XthoeLLa2BUzuhSeCkTS5Uj/C1L/FEG3+1hH47vYWMVPEGzPoBKJlNWXfPOzBdMuCc/1abywsQCZnQgJeqrmyqn1ivICECk+352PoEnP1dgS41UCXgUw8gdU5Qt61weIKsLTQKSpizGpFm8j1hq/U5n1R9lGDD0m8VTQLW0MC4eteEVvvR2pNChVXTMoGor/6I6f4kg424IQm9VAkqbYOHIv8BsHTa5g3ezWvakR0ySh+44nvxvOiUsmWBEEi4dS/qZOTV0p8S4jt8qbuFypt07BGqtemm61j3IfLqUZ2Va1olOqbbboX++/onX37CpvpI2w+5jTbIGlvZ2GiKd6R1n+yZ037SL3o41CH0LZ3lCAQfkw3clSIbE9HtD/TvlcEVlPQ7YvdXQYTxcFwTLb2HmHGUU+tuFIWrKfKuwbalxO4gcDjx3/OqIkX8UZjHGAkMlGXSOgda7i1n9TVAKxfRdt8TemKyzuYkI0eWbtSH+CZ8smNRcpb5k3ixJakvuP2jIchiya+jnlLBAUsWF8Wu6K9K5dfm42+2jd4nIDxY984hIsJ9UxShmy3NUG1cjsm7nMj/jpnMGoFFjzLky6x3Ww13PLQ8gbCHo8ZTX0iSpFYnWpQ1kx8bjT41uV4EzjD2jLD5CFZ8/oZcp7GpksygBsXsEkArmJZkyKL3zLARrun3D553dMGIXtSbnp2xMKNzZDHTV1khbISnOTrsLV2OThvQMRhp/i9AQKQVOp7TZJUtVvLk4nqzPDdTDPGpv40ggnAyCCy4q3OJ/j0XYCnsVBUq43RiaZVaFKuC7norWAqoYMipxzCWog0nn75d4S02G6T3Qsn2ELJBx92y+PUwgbmTZXR3/mVvoA4nSLt+J6IGaNoYfYZt2aAwDj27Iwh6oAaNpwILbdsynvaBJZeTju4wA+jSEMcysvBeN/SoCJDgGCDckWQKPuKFatKW3j6hzBZwbi9r/Ex0y9gUzJrHHmYWaVco/g6Y9VXKvYlsulVnr8F4QTUf8Z90EYPqRibdtPIsybsKOxlC0QaHgNCOuqQDzs1gkf1Z1jZHe4VAbexTpRMbotMVMsQwOU0Q1nlJILDwLRJlhp0lkO8/+NwmHE7XnuiHQ1qkfu2mJVoxxpif4+p8olmKG/XK0y3CXfGDK96za/ZSM9EzPjFLm7373qbgaQpgmiXq34ssAMCsnRh9I4tlY1zDZ/1Fg2l8gtoqzzr0WeZeaQPwxPfKpzOtWf0TjOFFpt/O4jmmyZzAagdxKQA0d7GTiyeZtQspiTWMqiZ69Q8+xS8+pcsJRjqHYuhJNXV147bb3T3sMIHCRGHHY7r0Ic8gC7dxfFcGO+afE0jNmDUFJwl77Mu2n7JjdYRC3s+uOuVG86IyL3wbAgKqivs2FMy9AycKXUgwxDPR8n421+pdQScakaaxslZp9jqPW8ktNdTttM8nMqq7zYdnwt145Q6ofUjhIg0o7Lp4XYXaZ5Nbv7/xWXzR9rEdv3f0yQAPuyIdD4vCZ4ulysHNtPK0h4czhKVdoLacmQ1pAljOs99M0CABTpgV1kGJSFL1Jnw+Tq56+NcVSzxvAgA6IQX6+JLJOguY1ULF9lrVY6QUvSX+Dj0M6xO35ZP4ilyMCmzwRMlv7Tx4Hufo+A4Vpm6T0WNBfB7Ae1DyGLOt76KPBcW/82Q8PfbRDxFO+dqANhxj6L/FqBz6IITXCw/Av1n2qYo5CoF96WqeokftBAgrDXiFXyiR0rAGLkTFsWQKGDPvgQADYXicDsoRO5ptq2StSrpgiOgoDCXLiot+gvu/2Z+sDRXJ+lMWJQUMZ+76BA80fflweTQdDAifql7tpLN1X/rUei7lF6HmmD1Rlj6sLQKxYJ0ph6tBbts8jZF+SzLspWeR+HFOA7OdyIUaJfSVVZtVM+hWuI/xPLercFUsX5ikBDGjudduoKOK6K8/pkSQkrbhXwJ7rzr+CN3TuIVBojmf+DHmoiKzg73e0lETUb+Mqqr5Cf0W4d+opL11aplMOj105IeUgh77bEEhnkYINFykTMt3EMVFV/v4SxR6QDB9xI/auym6/8mhs2AStxiQcwmjOWuIb/VNzc9R3GxwLzHHTokJpj8c/DXDmta+42yktnK7PlIauFkppCRIjMQmBVYLT9pGyEHjpIkTFUJaZEbz5oDhpYysSQ0Yl1px5mlwXW77iF39cmQjIAYy968S6NczQ48p+Zb8JYlaKPmt7QIk1eoDcKU48GTAD8dscnDODyJ7KvkW6UftecdyElHKaKuTwmSH6R5n/8rdhdqILJ4IPsmgqn0byNZe3oLrx/V+eQrOMFQcjHr22xhmCsfENdbURMutKmIigJfQ8kuxVM0Z98YiAFKbFMNUFM+FmkhUS5lQEW02TZYE084m364haaZV3f6zeqickqW0BotxRbiDrDYa1t3TjEW7dLkxOMYzvk04W5UDDYrRitpVE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52</Words>
  <Characters>8282</Characters>
  <CharactersWithSpaces>9715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02:00Z</dcterms:created>
  <dc:creator>Postolache Natalia</dc:creator>
  <dc:description/>
  <dc:language>en-US</dc:language>
  <cp:lastModifiedBy>Contabil</cp:lastModifiedBy>
  <cp:lastPrinted>2022-06-22T08:10:00Z</cp:lastPrinted>
  <dcterms:modified xsi:type="dcterms:W3CDTF">2022-09-20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