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Lapte, unt, brînză de vaci, brînză de oi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9 – 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2"/>
          <w:szCs w:val="22"/>
        </w:rPr>
        <w:t>10066010019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m. Chișinău, str. Pruncului,4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2"/>
          <w:szCs w:val="22"/>
          <w:lang w:val="ro-RO"/>
        </w:rPr>
        <w:t>Tel: 022-61-52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starodubeduard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3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eurizat. Grăsimea minim 1,5%, ambalat în pachete a cîte 1 litru. Reglementarea tehnică „Lapte şi produse lactate” HG nr.611 din 05.07.2010, GOST 13277-7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 PTMD 67-00400053-0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. Nr.520 din 22.06.2010, Brânză din lapte de oaie.Ingrediente: 100% lapte de oaie pasteurizat, culturi lactice, cheag, s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(1 dată la 3 zile), conform necesităților reale, Penitenciarul nr.9 – Pruncul, </w:t>
      </w:r>
      <w:r>
        <w:rPr>
          <w:b/>
          <w:sz w:val="24"/>
          <w:szCs w:val="24"/>
          <w:lang w:val="en-US"/>
        </w:rPr>
        <w:t>m. Chișinău, str. Pruncului 4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gor Ciobanica______________________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Eduard Starodub</w:t>
      </w:r>
    </w:p>
    <w:p>
      <w:pPr>
        <w:pStyle w:val="Normal"/>
        <w:rPr>
          <w:lang w:val="ro-RO"/>
        </w:rPr>
      </w:pPr>
      <w:r>
        <w:rPr>
          <w:lang w:val="ro-RO"/>
        </w:rPr>
        <w:t>Tel. (022)-61 52 8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765d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dubeduar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85834-377B-4982-880E-7E87A13D9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926</Words>
  <Characters>5280</Characters>
  <CharactersWithSpaces>619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6-04-27T12:10:00Z</cp:lastPrinted>
  <dcterms:modified xsi:type="dcterms:W3CDTF">2018-11-07T13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