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lang w:val="ro-MD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>Anex</w:t>
      </w:r>
      <w:r>
        <w:rPr>
          <w:rFonts w:cs="Times New Roman" w:ascii="Times New Roman" w:hAnsi="Times New Roman"/>
          <w:b/>
          <w:bCs/>
          <w:i/>
          <w:iCs/>
          <w:lang w:val="ro-MD"/>
        </w:rPr>
        <w:t>a:</w:t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 xml:space="preserve">Lista transportul din gestiunea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o-MD"/>
        </w:rPr>
        <w:t>Secretariatului Parlamentului,</w:t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ro-MD" w:eastAsia="zh-CN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o-MD"/>
        </w:rPr>
        <w:t xml:space="preserve">care urmează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 xml:space="preserve">a fi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MD" w:eastAsia="zh-CN"/>
        </w:rPr>
        <w:t>asigurat obligatoriu de</w:t>
      </w:r>
    </w:p>
    <w:p>
      <w:pPr>
        <w:pStyle w:val="Normal"/>
        <w:spacing w:lineRule="auto" w:line="240" w:before="0" w:after="120"/>
        <w:ind w:left="-56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ro-MD" w:eastAsia="zh-CN"/>
        </w:rPr>
        <w:t>răspundere civilă auto internă (RCA)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  <w:t xml:space="preserve"> în anul 2025.</w:t>
      </w:r>
    </w:p>
    <w:p>
      <w:pPr>
        <w:pStyle w:val="Normal"/>
        <w:spacing w:lineRule="auto" w:line="240" w:before="0" w:after="120"/>
        <w:ind w:left="-567" w:hanging="0"/>
        <w:contextualSpacing/>
        <w:jc w:val="right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MD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51"/>
        <w:gridCol w:w="2268"/>
        <w:gridCol w:w="1984"/>
        <w:gridCol w:w="1418"/>
        <w:gridCol w:w="1842"/>
        <w:gridCol w:w="1843"/>
      </w:tblGrid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Nr. </w:t>
            </w:r>
          </w:p>
          <w:p>
            <w:pPr>
              <w:pStyle w:val="Normal"/>
              <w:widowControl w:val="false"/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d/o</w:t>
            </w:r>
          </w:p>
          <w:p>
            <w:pPr>
              <w:pStyle w:val="Normal"/>
              <w:widowControl w:val="false"/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Marcă/modelul                         automobilulu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Număr îmatricu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An             fabr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18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apacitatea    cilindrică a   motorul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Nr.                        certificat de înmatricular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contextualSpacing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RMP 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94002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YIL 5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4940044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fr-FR"/>
              </w:rPr>
              <w:t>BWX 9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3940009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XHE 2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4940044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TAE 7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940019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TAE 7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19940022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XSX 0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940020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RMP 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9940123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WVD 0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940179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SF 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940005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MH 3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940020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RMP 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940036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RFS 0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940113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RFS 0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940101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AAE 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940103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COF 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940021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LY 8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6940271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E  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940103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MP 0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940023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MP 0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940024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ŞKODA SUPERB 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LY 9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69402717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DACIA DUST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RX 5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7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9402460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MB 313 CDI bu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OZ 6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7 lo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9400378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MB 519 CDI bu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RD 5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0 loc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940039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HYUNDAI  H1  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COZ 6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4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9400366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TOYOTA HIAC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COZ 6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1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 loc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940037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GAZ-eli 33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CKX 3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3500 kg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9400382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TRACTOR LOVO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TAQ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AB15045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180" w:before="0" w:after="0"/>
              <w:ind w:left="4" w:firstLine="1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43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o-MD"/>
              </w:rPr>
              <w:t>SEMIREMOR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1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RTC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-5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ro-MD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ind w:left="5" w:right="-8" w:hanging="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AB150460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8:00Z</dcterms:created>
  <dc:creator>Valentin Begliță</dc:creator>
  <dc:description/>
  <dc:language>en-US</dc:language>
  <cp:lastModifiedBy>Valentin Begliță</cp:lastModifiedBy>
  <dcterms:modified xsi:type="dcterms:W3CDTF">2025-02-0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