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94"/>
        <w:tblW w:w="15487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15487"/>
      </w:tblGrid>
      <w:tr>
        <w:trPr/>
        <w:tc>
          <w:tcPr>
            <w:tcW w:w="154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Anexa nr.23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righ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righ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din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.09.2021</w:t>
            </w:r>
          </w:p>
        </w:tc>
      </w:tr>
      <w:tr>
        <w:trPr/>
        <w:tc>
          <w:tcPr>
            <w:tcW w:w="15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Specificații de pre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69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3856"/>
      </w:tblGrid>
      <w:tr>
        <w:trPr>
          <w:trHeight w:val="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3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FFFFFF" w:fill="FFFFFF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Numărul  procedurii de achiziție</w:t>
            </w:r>
            <w:r>
              <w:rPr>
                <w:rFonts w:eastAsia="Arial" w:cs="Arial"/>
                <w:color w:val="333333"/>
                <w:kern w:val="0"/>
                <w:sz w:val="24"/>
                <w:szCs w:val="24"/>
                <w:highlight w:val="white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Arial" w:cs="Arial"/>
                <w:color w:val="333333"/>
                <w:kern w:val="0"/>
                <w:sz w:val="22"/>
                <w:szCs w:val="22"/>
                <w:highlight w:val="white"/>
                <w:lang w:val="ru-RU" w:eastAsia="en-US" w:bidi="ar-SA"/>
              </w:rPr>
              <w:t> </w:t>
            </w:r>
            <w:hyperlink r:id="rId2" w:tgtFrame="https://mtender.gov.md/tenders/ocds-b3wdp1-MD-1721718145643">
              <w:r>
                <w:rPr>
                  <w:rStyle w:val="InternetLink"/>
                  <w:rFonts w:eastAsia="Arial" w:cs="Arial"/>
                  <w:color w:val="3560B9"/>
                  <w:kern w:val="0"/>
                  <w:sz w:val="23"/>
                  <w:szCs w:val="22"/>
                  <w:u w:val="none"/>
                  <w:lang w:val="ru-RU" w:eastAsia="en-US" w:bidi="ar-SA"/>
                </w:rPr>
                <w:t>ocds-b3wdp1-MD-1721718145643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3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42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Obiectul achiziției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42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o-RO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rodus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limentar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o-RO" w:eastAsia="en-US" w:bidi="ar-SA"/>
              </w:rPr>
              <w:t>(lactate, legume, fructe) pentru Instituțiile arondate ATAS NORD VEST, perioada august-septembrie 2024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highlight w:val="non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o-RO"/>
        </w:rPr>
      </w:r>
    </w:p>
    <w:tbl>
      <w:tblPr>
        <w:tblStyle w:val="694"/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9"/>
        <w:gridCol w:w="2659"/>
        <w:gridCol w:w="949"/>
        <w:gridCol w:w="812"/>
        <w:gridCol w:w="748"/>
        <w:gridCol w:w="832"/>
        <w:gridCol w:w="806"/>
        <w:gridCol w:w="816"/>
        <w:gridCol w:w="3228"/>
        <w:gridCol w:w="2659"/>
        <w:gridCol w:w="672"/>
      </w:tblGrid>
      <w:tr>
        <w:trPr>
          <w:trHeight w:val="104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Cod CPV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Unitatea de măsură</w:t>
            </w:r>
          </w:p>
        </w:tc>
        <w:tc>
          <w:tcPr>
            <w:tcW w:w="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Canti-tatea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Preţ unitar (fără TVA)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Preţ unitar (cu TVA)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TVA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cu TVA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livrare/prestare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Clasificație bugetară (IBAN)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u-RU" w:eastAsia="en-US" w:bidi="ar-SA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1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8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9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1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11</w:t>
            </w:r>
          </w:p>
        </w:tc>
      </w:tr>
      <w:tr>
        <w:trPr>
          <w:trHeight w:val="2361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 w:themeColor="text1"/>
                <w:kern w:val="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ru-RU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 w:themeColor="text1"/>
                <w:kern w:val="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ro-RO" w:eastAsia="en-US" w:bidi="ar-SA"/>
              </w:rPr>
              <w:t>apte de vaci, pasteurizat, 2,5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en-US" w:bidi="ar-SA"/>
              </w:rPr>
              <w:t>28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centre/servic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rondate ATAS NORD VE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</w:t>
            </w:r>
          </w:p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Perioad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6"/>
                <w:szCs w:val="16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Chefi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, 2,5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en-US" w:bidi="ar-SA"/>
              </w:rPr>
              <w:t>11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centre/servic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rondate ATAS NORD VE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</w:t>
            </w:r>
          </w:p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Perioad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Brinza de vac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, proaspătă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centre/servic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rondate ATAS NORD VE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</w:t>
            </w:r>
          </w:p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Perioad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Unt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din smîntănă dulce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centre/servic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rondate ATAS NORD VE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</w:t>
            </w:r>
          </w:p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Perioad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>Brânzică glazurată în ciocolată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en-US" w:bidi="ar-SA"/>
              </w:rPr>
              <w:t>15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centre/servic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rondate ATAS NORD VE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</w:t>
            </w:r>
          </w:p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Perioad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Cartof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ro-RO" w:eastAsia="en-US" w:bidi="ar-SA"/>
              </w:rPr>
              <w:t>proaspeț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centre/servic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rondate ATAS NORD VE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</w:t>
            </w:r>
          </w:p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Perioad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Ceapă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centre/servic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rondate ATAS NORD VE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</w:t>
            </w:r>
          </w:p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Perioad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Morcov proaspă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ro-RO" w:eastAsia="en-US" w:bidi="ar-SA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centre/servic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rondate ATAS NORD VE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</w:t>
            </w:r>
          </w:p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Perioad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Sfeclă roşie proaspăt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centre/servic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rondate ATAS NORD VE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</w:t>
            </w:r>
          </w:p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Perioad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Varză albă proaspăt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ro-RO" w:eastAsia="en-US" w:bidi="ar-SA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centre/servic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rondate ATAS NORD VE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</w:t>
            </w:r>
          </w:p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Perioad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 xml:space="preserve">rdei graș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categori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superioar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centre/servic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rondate ATAS NORD VE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</w:t>
            </w:r>
          </w:p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Perioad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 xml:space="preserve">inete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white"/>
                <w:lang w:val="ro-RO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white"/>
                <w:lang w:val="ru-RU" w:eastAsia="en-US" w:bidi="ar-SA"/>
              </w:rPr>
              <w:t>pătlăgele vinete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white"/>
                <w:lang w:val="ro-RO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white"/>
                <w:lang w:val="ru-RU" w:eastAsia="en-US" w:bidi="ar-SA"/>
              </w:rPr>
              <w:t xml:space="preserve"> alungite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white"/>
                <w:lang w:val="ro-RO" w:eastAsia="en-US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centre/servic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rondate ATAS NORD VE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</w:t>
            </w:r>
          </w:p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Perioad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 xml:space="preserve">oși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proas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ro-RO" w:eastAsia="en-US" w:bidi="ar-SA"/>
              </w:rPr>
              <w:t>ete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centre/servic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rondate ATAS NORD VE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</w:t>
            </w:r>
          </w:p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Perioad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 xml:space="preserve">astraveț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proas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ro-RO" w:eastAsia="en-US" w:bidi="ar-SA"/>
              </w:rPr>
              <w:t>ete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centre/servic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rondate ATAS NORD VE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</w:t>
            </w:r>
          </w:p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Perioad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 xml:space="preserve">ovlece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proas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ro-RO" w:eastAsia="en-US" w:bidi="ar-SA"/>
              </w:rPr>
              <w:t>eț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centre/servic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rondate ATAS NORD VE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</w:t>
            </w:r>
          </w:p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Perioad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sturo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centre/servic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rondate ATAS NORD VE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</w:t>
            </w:r>
          </w:p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Perioad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 xml:space="preserve">ere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categori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superioară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centre/servic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rondate ATAS NORD VE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</w:t>
            </w:r>
          </w:p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Perioad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>anane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2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centre/servic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rondate ATAS NORD VE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</w:t>
            </w:r>
          </w:p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Perioad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>ortocale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centre/servic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rondate ATAS NORD VE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</w:t>
            </w:r>
          </w:p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Perioad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Lămâie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centre/servic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rondate ATAS NORD VE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</w:t>
            </w:r>
          </w:p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Perioad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>rune proaspete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centre/servic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rondate ATAS NORD VE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</w:t>
            </w:r>
          </w:p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Perioad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>truguri proaspete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centre/servic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rondate ATAS NORD VE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</w:t>
            </w:r>
          </w:p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Perioad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ru-RU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ro-RO" w:eastAsia="en-US" w:bidi="ar-SA"/>
              </w:rPr>
              <w:t>epene verde (harbuz) proaspeț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highlight w:val="white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centre/servic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rondate ATAS NORD VE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</w:t>
            </w:r>
          </w:p>
          <w:p>
            <w:pPr>
              <w:pStyle w:val="Normal"/>
              <w:widowControl w:val="false"/>
              <w:shd w:val="clear" w:color="FFFFFF" w:themeColor="background1" w:fill="FFFFFF" w:themeFill="backgroun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Perioad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X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X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X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X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highlight w:val="non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o-RO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highlight w:val="non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o-RO"/>
        </w:rPr>
      </w:r>
    </w:p>
    <w:tbl>
      <w:tblPr>
        <w:tblStyle w:val="694"/>
        <w:tblW w:w="1492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14920"/>
      </w:tblGrid>
      <w:tr>
        <w:trPr/>
        <w:tc>
          <w:tcPr>
            <w:tcW w:w="14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Semnat: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Numele, Prenumele: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În calitate de: 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Ofertantul: 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Adresa: 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szCs w:val="24"/>
              </w:rPr>
            </w:pPr>
            <w:r>
              <w:rPr/>
            </w:r>
          </w:p>
        </w:tc>
      </w:tr>
    </w:tbl>
    <w:p>
      <w:pPr>
        <w:pStyle w:val="Normal"/>
        <w:shd w:val="clear" w:color="FFFFFF" w:fill="FFFFFF"/>
        <w:tabs>
          <w:tab w:val="clear" w:pos="708"/>
          <w:tab w:val="left" w:pos="426" w:leader="none"/>
        </w:tabs>
        <w:spacing w:lineRule="auto" w:line="276" w:before="12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FFFFFF" w:fill="FFFFFF"/>
        <w:tabs>
          <w:tab w:val="clear" w:pos="708"/>
          <w:tab w:val="left" w:pos="426" w:leader="none"/>
        </w:tabs>
        <w:spacing w:lineRule="auto" w:line="276" w:before="12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FFFFFF" w:fill="FFFFFF"/>
        <w:tabs>
          <w:tab w:val="clear" w:pos="708"/>
          <w:tab w:val="left" w:pos="426" w:leader="none"/>
        </w:tabs>
        <w:spacing w:lineRule="auto" w:line="276" w:before="12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FFFFFF" w:fill="FFFFFF"/>
        <w:tabs>
          <w:tab w:val="clear" w:pos="708"/>
          <w:tab w:val="left" w:pos="426" w:leader="none"/>
        </w:tabs>
        <w:spacing w:lineRule="auto" w:line="276" w:before="12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FFFFFF" w:fill="FFFFFF"/>
        <w:tabs>
          <w:tab w:val="clear" w:pos="708"/>
          <w:tab w:val="left" w:pos="426" w:leader="none"/>
        </w:tabs>
        <w:spacing w:lineRule="auto" w:line="276" w:before="12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FFFFFF" w:fill="FFFFFF"/>
        <w:tabs>
          <w:tab w:val="clear" w:pos="708"/>
          <w:tab w:val="left" w:pos="426" w:leader="none"/>
        </w:tabs>
        <w:spacing w:lineRule="auto" w:line="276" w:before="12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FFFFFF" w:fill="FFFFFF"/>
        <w:tabs>
          <w:tab w:val="clear" w:pos="708"/>
          <w:tab w:val="left" w:pos="426" w:leader="none"/>
        </w:tabs>
        <w:spacing w:lineRule="auto" w:line="276" w:before="12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FFFFFF" w:fill="FFFFFF"/>
        <w:tabs>
          <w:tab w:val="clear" w:pos="708"/>
          <w:tab w:val="left" w:pos="426" w:leader="none"/>
        </w:tabs>
        <w:spacing w:lineRule="auto" w:line="276" w:before="12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highlight w:val="yellow"/>
          <w:lang w:val="ro-RO"/>
        </w:rPr>
        <w:t>Lista Instituțiilor/Centrelor/Serviciilor, arondate ATAS NORD VEST:</w:t>
      </w:r>
    </w:p>
    <w:p>
      <w:pPr>
        <w:pStyle w:val="Normal"/>
        <w:shd w:val="clear" w:color="FFFFFF" w:fill="FFFFFF"/>
        <w:tabs>
          <w:tab w:val="clear" w:pos="708"/>
          <w:tab w:val="left" w:pos="426" w:leader="none"/>
        </w:tabs>
        <w:spacing w:lineRule="auto" w:line="276" w:before="12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val="ro-RO"/>
        </w:rPr>
      </w:r>
    </w:p>
    <w:tbl>
      <w:tblPr>
        <w:tblStyle w:val="694"/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912"/>
        <w:gridCol w:w="4927"/>
      </w:tblGrid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d/o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Denumirea Instituției/</w:t>
            </w:r>
          </w:p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/Centrul/Serviciu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ro-RO" w:eastAsia="en-US" w:bidi="ar-SA"/>
              </w:rPr>
              <w:t>Adres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entrul de asistență socială pentru copi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ProSperar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rl. Fălești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. Bocș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asă comunitară s.Mărănden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vîrstici)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Fălești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.Maranden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Centrul de asistență socială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Împreun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vîrstnici)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Fălești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.Ciolacu Nou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entrul multifuncțional de asistenț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socială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Nufărul Alb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  <w:br/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Fălești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.Glinjen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entrul multifuncțional de asistenț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specializată pentru copi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asa Speranțe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or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Fălești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Ștefan cel Mare 3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asă comunitară or.Făleșt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vîrstici)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or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Fălești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Tineretulu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Complexul de servicii sociale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Pentru Vo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br/>
              <w:t>(vîrstnici)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or. Fălești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Cernăuților 5</w:t>
            </w:r>
          </w:p>
        </w:tc>
      </w:tr>
      <w:tr>
        <w:trPr>
          <w:trHeight w:val="502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Centrul comunitar multifuncțional de asistență socială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Încreder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or. Gloden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Petru Rareș 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Centrul de zi pentru copii cu dizabilităț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Luminiț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Or. Sîngerei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Nicolae Testemițeanu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14:ligatures w14:val="non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entrul de plasament temporar pentru cop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Raza Soarelu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Or. Sîngerei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Independenței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Centrul de plasament pentru persoane în etate și persoane cu dizabilităț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Agap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Or. Sîngere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Independențe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Azilul pentru persoane în etate și cu dizabilităț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F. Gheorgh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 di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s.Drăgănești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. Sîngerei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Drăgăneșt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76" w:beforeAutospacing="0" w:before="0" w:afterAutospacing="0" w:after="200"/>
        <w:jc w:val="left"/>
        <w:rPr/>
      </w:pPr>
      <w:r>
        <w:rPr/>
      </w:r>
    </w:p>
    <w:sectPr>
      <w:type w:val="nextPage"/>
      <w:pgSz w:orient="landscape" w:w="16838" w:h="11906"/>
      <w:pgMar w:left="539" w:right="709" w:gutter="0" w:header="0" w:top="425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qFormat/>
    <w:pPr>
      <w:widowControl/>
      <w:suppressAutoHyphens w:val="true"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17181456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New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 pitchFamily="0" charset="1"/>
        <a:ea typeface="Arial" pitchFamily="0" charset="1"/>
        <a:cs typeface="Arial" pitchFamily="0" charset="1"/>
      </a:majorFont>
      <a:minorFont>
        <a:latin typeface="Arial" pitchFamily="0" charset="1"/>
        <a:ea typeface="Arial" pitchFamily="0" charset="1"/>
        <a:cs typeface="Arial" pitchFamily="0" charset="1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6350" cap="flat" cmpd="sng" algn="ctr"/>
        <a:ln w="12700" cap="flat" cmpd="sng" algn="ctr"/>
        <a:ln w="19050" cap="flat" cmpd="sng" algn="ctr"/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0" t="0" r="0" b="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0" t="0" r="0" b="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17</Words>
  <Characters>8976</Characters>
  <CharactersWithSpaces>10480</CharactersWithSpaces>
  <Paragraphs>3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ru-MD</dc:language>
  <cp:lastModifiedBy/>
  <dcterms:modified xsi:type="dcterms:W3CDTF">2024-07-23T07:06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