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904"/>
        <w:gridCol w:w="889"/>
        <w:gridCol w:w="3296"/>
        <w:gridCol w:w="1858"/>
        <w:gridCol w:w="1120"/>
        <w:gridCol w:w="69"/>
      </w:tblGrid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nexa 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pecificaţii teh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Corpuri LED de iluminat industrial (P=100W, IP65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ri LED de iluminat industri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ri LED De Iluminat Industrial Interior, Suspendabile Tava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- 100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peratură Culoare - 6500 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siune - 24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1 - 65 IP</w:t>
            </w:r>
          </w:p>
          <w:p>
            <w:pPr>
              <w:pStyle w:val="Normal"/>
              <w:widowControl w:val="false"/>
              <w:ind w:right="-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en De Garanție – minim 24 Lu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9:00Z</dcterms:created>
  <dc:creator>Olguta</dc:creator>
  <dc:description/>
  <dc:language>en-US</dc:language>
  <cp:lastModifiedBy>Olguta</cp:lastModifiedBy>
  <dcterms:modified xsi:type="dcterms:W3CDTF">2023-04-2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