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surse de alimentare neîntreruptibile (UPS) și acumulatoare </w:t>
      </w:r>
      <w:r>
        <w:rPr>
          <w:bCs/>
          <w:sz w:val="24"/>
          <w:szCs w:val="24"/>
          <w:lang w:val="ro-RO" w:eastAsia="ru-RU"/>
        </w:rPr>
        <w:t xml:space="preserve">prin procedura de licitație publică </w:t>
      </w:r>
      <w:r>
        <w:rPr>
          <w:b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985"/>
        <w:gridCol w:w="1846"/>
        <w:gridCol w:w="616"/>
        <w:gridCol w:w="494"/>
        <w:gridCol w:w="3817"/>
        <w:gridCol w:w="1108"/>
      </w:tblGrid>
      <w:tr>
        <w:trPr/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417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775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84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urse de alimentare neîntreruptibile (UPS) și acumulatoare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116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lang w:val="ro-MD" w:eastAsia="ru-RU" w:bidi="ar-SA"/>
                <w14:ligatures w14:val="standardContextual"/>
              </w:rPr>
              <w:t>31154000-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b/>
                <w:bCs/>
                <w:kern w:val="2"/>
                <w:lang w:val="ro-MD" w:eastAsia="zh-CN" w:bidi="hi-IN"/>
                <w14:ligatures w14:val="standardContextual"/>
              </w:rPr>
              <w:t>Surse de alimentare neîntreruptibile (UPS)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rPr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Brand: </w:t>
            </w:r>
            <w:r>
              <w:rPr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marcă recunoscută internațional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Tensiunea de intrare: 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monofazată 220-240 V ± 10%, 50 Hz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Tensiune de ieșire: 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220-240 V, 50 Hz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Puterea nominală: 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≥ (+15%) 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2400W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Capacitatea de putere: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 ≥ (+15%)  3000 VA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Principiul de func</w:t>
            </w: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ționare: 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dublă conversie (on-line)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Tipul acumulatorului: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 plumb-acid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Tipul conexiunii de ieșire: 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cel pu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țin 2 ieșiri de standart 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socket CEE 7/3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Nivelul zgomotului generat: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 ≤ 49 dB fiind la 100% încărcat și la distanță de 1 m.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Sistem de alarmare: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 auditiv și vizual (display)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ertificat de calitate: cel puțin C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Termen de garanție minim 24 luni;</w:t>
            </w:r>
          </w:p>
          <w:p>
            <w:pPr>
              <w:pStyle w:val="Normal"/>
              <w:widowControl/>
              <w:spacing w:before="0" w:after="0"/>
              <w:ind w:right="-106" w:firstLine="32"/>
              <w:rPr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Scrisoare confirmativă prin care se confirmă ca dispozitivele ofertate sunt noi, nu a mai fost utilizată anterior și nu este recondiționată (refurbished)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27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lang w:val="ro-MD" w:eastAsia="ru-RU" w:bidi="ar-SA"/>
                <w14:ligatures w14:val="standardContextual"/>
              </w:rPr>
              <w:t>31154000-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/>
                <w:b/>
                <w:bCs/>
                <w:iCs/>
                <w:kern w:val="2"/>
                <w:lang w:val="en-US" w:eastAsia="zh-CN" w:bidi="hi-IN"/>
              </w:rPr>
              <w:t xml:space="preserve">Acumulatoare </w:t>
            </w:r>
            <w:r>
              <w:rPr>
                <w:rFonts w:eastAsia="SimSun"/>
                <w:iCs/>
                <w:kern w:val="2"/>
                <w:lang w:val="ru-RU" w:eastAsia="zh-CN" w:bidi="hi-IN"/>
              </w:rPr>
              <w:t>12V, 9Ah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Specificați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Tipul acumulatorului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: VRL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Tensiune nominală: 12V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apacitatea: 9A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Pierdere de capacitate pe lun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ă:</w:t>
            </w:r>
            <w:r>
              <w:rPr>
                <w:bCs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≤ 3%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Materialul carcasei:</w:t>
            </w:r>
            <w:r>
              <w:rPr>
                <w:bCs/>
                <w:sz w:val="18"/>
                <w:szCs w:val="18"/>
                <w:lang w:val="en-US" w:eastAsia="en-US" w:bidi="ar-SA"/>
              </w:rPr>
              <w:t xml:space="preserve"> ABS (UL94:HB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Durata de via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ță: minim 6 ani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Dimensiun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Lungime: 150-152 mm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Lățime: 64-66 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Înălțime: 95-100 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Masă: 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≥ 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2.6 kg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ertificat de calitate: cel puțin IS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Termen de garanție Minim 12 lun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MD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Scrisoare confirmativă prin care se confirmă ca dispozitivele ofertate sunt noi, nu a mai fost utilizată anterior și nu este recondiționată (refurbished)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27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lang w:val="ro-MD" w:eastAsia="ru-RU" w:bidi="ar-SA"/>
                <w14:ligatures w14:val="standardContextual"/>
              </w:rPr>
              <w:t>31154000-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b/>
                <w:bCs/>
                <w:iCs/>
                <w:kern w:val="2"/>
                <w:lang w:val="en-US" w:eastAsia="zh-CN" w:bidi="hi-IN"/>
              </w:rPr>
              <w:t>Cartuș cu acumulatoare APC RBC55</w:t>
            </w:r>
            <w:r>
              <w:rPr>
                <w:rFonts w:eastAsia="SimSun"/>
                <w:iCs/>
                <w:kern w:val="2"/>
                <w:lang w:val="en-US" w:eastAsia="zh-CN" w:bidi="hi-IN"/>
              </w:rPr>
              <w:t xml:space="preserve"> 12V, 17Ah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Compatibil cu UPS: 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APC Smart UPS SMT3000C 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Specificați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Tensiune nominală: 12V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apacitatea: 17A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Tip baterie: plumb-acid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Dimensiun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Lungime: 173 mm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Lățime: 142 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Înălțime: 183 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Masă: 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≥ 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24 kg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ertificat de calitate: cel puțin C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Termen de garanție Minim 12 lun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Scrisoare confirmativă prin care se confirmă ca dispozitivele ofertate sunt noi, nu a mai fost utilizată anterior și nu este recondiționată (refurbished)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27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.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lang w:val="ro-MD" w:eastAsia="ru-RU" w:bidi="ar-SA"/>
                <w14:ligatures w14:val="standardContextual"/>
              </w:rPr>
              <w:t>31154000-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b/>
                <w:bCs/>
                <w:iCs/>
                <w:kern w:val="2"/>
                <w:lang w:val="en-US" w:eastAsia="zh-CN" w:bidi="hi-IN"/>
              </w:rPr>
              <w:t>Cartuș cu acumulatoare APC RBC6</w:t>
            </w:r>
            <w:r>
              <w:rPr>
                <w:rFonts w:eastAsia="SimSun"/>
                <w:iCs/>
                <w:kern w:val="2"/>
                <w:lang w:val="en-US" w:eastAsia="zh-CN" w:bidi="hi-IN"/>
              </w:rPr>
              <w:t xml:space="preserve"> 12V, 11Ah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Compatibil cu UPS: 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APC Smart UPS 1000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bCs/>
                <w:sz w:val="18"/>
                <w:szCs w:val="18"/>
                <w:lang w:val="en-US" w:eastAsia="en-US" w:bidi="ar-SA"/>
              </w:rPr>
              <w:t>Specificați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Tensiune nominală: 12V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apacitatea: 11A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Tip baterie: plumb-acid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Dimensiun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Lungime: </w:t>
            </w:r>
            <w:r>
              <w:rPr>
                <w:bCs/>
                <w:kern w:val="2"/>
                <w:sz w:val="18"/>
                <w:szCs w:val="18"/>
                <w:lang w:val="ru-RU" w:eastAsia="ru-RU" w:bidi="ar-SA"/>
                <w14:ligatures w14:val="standardContextual"/>
              </w:rPr>
              <w:t>1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96 mm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Lățime: 152 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Înălțime: 94 mm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Masă: 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≥ 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7.5 kg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ertificat de calitate: cel puțin C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Termen de garanție Minim 12 lu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Scrisoare confirmativă prin care se confirmă ca dispozitivele ofertate sunt noi, nu a mai fost utilizată anterior și nu este recondiționată (refurbished)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.5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lang w:val="ro-MD" w:eastAsia="ru-RU" w:bidi="ar-SA"/>
                <w14:ligatures w14:val="standardContextual"/>
              </w:rPr>
              <w:t>31154000-0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rFonts w:eastAsia="SimSun"/>
                <w:b/>
                <w:bCs/>
                <w:kern w:val="2"/>
                <w:lang w:val="ro-MD" w:eastAsia="zh-CN" w:bidi="hi-IN"/>
                <w14:ligatures w14:val="standardContextual"/>
              </w:rPr>
              <w:t>Surse de alimentare neîntreruptibile (UPS)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rPr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Brand: </w:t>
            </w:r>
            <w:r>
              <w:rPr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marcă recunoscută internațional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Tensiunea de intrare: 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monofazată 220-240 V ± 10% 50 Hz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Tensiune de ieșire: 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220-240 V 50 Hz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Puterea nominală: 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≥ (+15%) 800W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Capacitatea de putere: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 ≥ (+15%)  1000 VA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Principiul de func</w:t>
            </w: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ționare: 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line-interactive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Tipul acumulatorului: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 plumb-acid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Tipul conexiunii de ieșire: 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cel pu</w:t>
            </w: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 xml:space="preserve">țin 2 ieșiri de standart 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socket CEE 7/3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Nivelul zgomotului generat: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 ≤ 51 dB la distanță de 1 m.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sz w:val="18"/>
                <w:szCs w:val="18"/>
                <w:lang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>Sistem de alarmare:</w:t>
            </w:r>
            <w:r>
              <w:rPr>
                <w:bCs/>
                <w:kern w:val="2"/>
                <w:sz w:val="18"/>
                <w:szCs w:val="18"/>
                <w:lang w:val="en-US" w:eastAsia="ru-RU" w:bidi="ar-SA"/>
                <w14:ligatures w14:val="standardContextual"/>
              </w:rPr>
              <w:t xml:space="preserve"> cel puțin auditiv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Certificat de calitate: cel puțin C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74" w:right="-106" w:hanging="142"/>
              <w:contextualSpacing/>
              <w:jc w:val="left"/>
              <w:rPr>
                <w:bCs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Termen de garanție minim 24 lun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bCs/>
                <w:kern w:val="2"/>
                <w:sz w:val="18"/>
                <w:szCs w:val="18"/>
                <w:lang w:val="ro-MD" w:eastAsia="ru-RU" w:bidi="ar-SA"/>
                <w14:ligatures w14:val="standardContextual"/>
              </w:rPr>
              <w:t>Scrisoare confirmativă prin care se confirmă ca dispozitivele ofertate sunt noi, nu a mai fost utilizată anterior și nu este recondiționată (refurbished)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825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00 0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comandă, pe parcursul anului 2025. Termen de achitare până la 60 zile după livrare.</w:t>
      </w:r>
    </w:p>
    <w:p>
      <w:pPr>
        <w:pStyle w:val="Normal"/>
        <w:spacing w:lineRule="auto" w:line="276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5</w:t>
      </w:r>
    </w:p>
    <w:p>
      <w:pPr>
        <w:pStyle w:val="Normal"/>
        <w:spacing w:lineRule="auto" w:line="276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115"/>
        <w:gridCol w:w="2805"/>
        <w:gridCol w:w="1829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emis de ASP,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Standardele conform specificarii tehn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>)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ro-MD" w:eastAsia="en-US" w:bidi="ar-SA"/>
              </w:rPr>
              <w:t>Certificat de calitate / CE /ISO;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8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 w:eastAsia="en-US" w:bidi="ar-SA"/>
              </w:rPr>
              <w:t>Scrisoare confirmativă prin care se confirmă ca piesele ofertate sunt noi, nu a mai fost utilizată anterior și nu este recondiționată (refurbished).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9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Termen de garanție 12 - 24 luni;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5425-9B20-47C9-838A-87A456AA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1265</Words>
  <Characters>7216</Characters>
  <CharactersWithSpaces>84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0:00Z</dcterms:created>
  <dc:creator>Windows User</dc:creator>
  <dc:description/>
  <dc:language>en-US</dc:language>
  <cp:lastModifiedBy>martisor4@gmail.com</cp:lastModifiedBy>
  <cp:lastPrinted>2025-02-04T06:57:00Z</cp:lastPrinted>
  <dcterms:modified xsi:type="dcterms:W3CDTF">2025-02-05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