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>rechizitelor de birou</w:t>
      </w:r>
      <w:r>
        <w:rPr>
          <w:b/>
          <w:sz w:val="24"/>
          <w:szCs w:val="24"/>
          <w:lang w:val="ro-RO"/>
        </w:rPr>
        <w:br/>
        <w:t>prin procedura de achiziție: Cererea Ofertelor de Pre</w:t>
      </w:r>
      <w:r>
        <w:rPr>
          <w:b/>
          <w:sz w:val="24"/>
          <w:szCs w:val="24"/>
          <w:lang w:val="ro-MD"/>
        </w:rPr>
        <w:t>țuri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sz w:val="24"/>
          <w:szCs w:val="24"/>
          <w:lang w:val="ro-RO"/>
        </w:rPr>
        <w:t>Ministerul Finanțelor al Republicii Mol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00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str. Constantin Tănase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 26 25 23/ (022) 26 25 17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ancelaria@mf.gov.md</w:t>
        </w:r>
      </w:hyperlink>
      <w:r>
        <w:rPr>
          <w:b/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mf.gov.md</w:t>
        </w:r>
      </w:hyperlink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 xml:space="preserve">documentația de atribuire este anexată în cadrul procedurii în SIA RSAP, </w:t>
      </w:r>
      <w:r>
        <w:rPr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i/>
            <w:color w:val="0563C1"/>
            <w:sz w:val="24"/>
            <w:szCs w:val="24"/>
            <w:u w:val="single"/>
            <w:lang w:val="ro-RO"/>
          </w:rPr>
          <w:t>www.mtender.gov.md</w:t>
        </w:r>
      </w:hyperlink>
      <w:r>
        <w:rPr>
          <w:i/>
          <w:sz w:val="24"/>
          <w:szCs w:val="24"/>
          <w:lang w:val="ro-RO"/>
        </w:rPr>
        <w:t xml:space="preserve">. 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709"/>
        <w:gridCol w:w="709"/>
        <w:gridCol w:w="3548"/>
        <w:gridCol w:w="113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.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i MD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Hîrtie xero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opu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îrtie xerox A4 premium, Clasa A+, 500 foi/top (densitatea 80gr/m², grosimea 108 mic,  albeața minim 166% dupa ISO 11475,  luminozitatea minim 100% dupa ISO 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0000.00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Hîrtie albă 100% pentru notițe cu supo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îrtie albă 100% pentru notițe, fără lipici 9*9*9 cm cu suport din plastic transpa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5000.00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Hîrtie albă pentru noti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îrtie albă pentru notițe fără lipici 100 foi/bucata 9*13 cm, albeața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Hirtie colorată </w:t>
            </w:r>
            <w:r>
              <w:rPr>
                <w:bCs/>
                <w:lang w:val="ro-RO"/>
              </w:rPr>
              <w:t xml:space="preserve">adez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Hirtie colorată </w:t>
            </w:r>
            <w:r>
              <w:rPr>
                <w:bCs/>
                <w:sz w:val="16"/>
                <w:szCs w:val="16"/>
                <w:lang w:val="ro-RO"/>
              </w:rPr>
              <w:t xml:space="preserve">pentru notițe adeziva 76*76 mm, 400 foi </w:t>
            </w:r>
            <w:r>
              <w:rPr>
                <w:sz w:val="16"/>
                <w:szCs w:val="16"/>
                <w:lang w:val="ro-RO"/>
              </w:rPr>
              <w:t>(culori pastel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 xml:space="preserve">Biblioraf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blioraft  8 cm (cu 2 inele şi clemă, cu marginea de jos și colțurile metalizate, cu buzunar pe cotor, carton acoperit cu PVC dubl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ailu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50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iluri (transparente cu perforaţie) A4 din peliculă cu grosimea de 55 mic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kere whiteboar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7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rkere whiteboard pe baza de apa de culoare (neagre-20, albastre-20, roșii-15, verzi-15 cu vărf de 0,5 mm în formă de con  pentru tabla de scris de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50.0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r-text îndelung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5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rker-text de formă dreptunghiulară cu lungimea nu mai mică de 11 cm, cu vîrf retezat de 5 mm, rezervor mare ce asigură utilizarea calitativă și îndelungată, culori fluorescente diferite (clasa superioară) cu capac detașabil la rezervor, an producere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ere din cauciuc natural elastic (57x14x8mm), de culoare albă combinată cu sur care nu lasă urme după ștergere (calitate 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me m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5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me mici 26 mm din sirma rigida (100 buc.), producerea 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me m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u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lame mari (gofrate) 50 mm din sirma rigida (100 bu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ei cre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4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ei creion 9 gr. (glicerină PVP), anul de producere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ro-RO"/>
              </w:rPr>
              <w:t>12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 xml:space="preserve">Mapă cu şi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62" w:hanging="0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50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pă cu şină „dosar” (carton 310gr.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ro-RO"/>
              </w:rPr>
              <w:t>15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62" w:hanging="0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iglă transparenta din plastic  rigid (30 cm) cu gradația și cifrele gravate, ne flex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2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2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Capsator nr. 24/6 cu decapsator, capsare 30 foi, din plastic, clasa prem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ro-RO"/>
              </w:rPr>
              <w:t>10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u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5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Scoabe Nr/24/6 de același producător </w:t>
            </w:r>
            <w:r>
              <w:rPr>
                <w:sz w:val="18"/>
                <w:szCs w:val="18"/>
                <w:lang w:val="ro-RO"/>
              </w:rPr>
              <w:t>(clasa premium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capsa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apsator pentru scoaterea capselor nr. 10, 24, 26. Cu buton de blo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1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asime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200</w:t>
            </w:r>
          </w:p>
        </w:tc>
        <w:tc>
          <w:tcPr>
            <w:tcW w:w="35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Foarfece asimetric 21 cm (calitate superioar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0.0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6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eion grafit HB corp din lemn natural in forma de triunghi, ascuţit, cu radieră albă din cauciuc natural care nu lasă urme după ștergere (calitate superioar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ro-RO"/>
              </w:rPr>
              <w:t>700.0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ion roș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200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eion chimic roşu, din lemn natural, ascuțit, analogic Kohi I N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cuțito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Ascutitoare din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tter of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150</w:t>
            </w:r>
          </w:p>
        </w:tc>
        <w:tc>
          <w:tcPr>
            <w:tcW w:w="3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utter pentru birou cu lamă de 18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mensiuni 0,5x18x100 mm</w:t>
              <w:br/>
              <w:t>8 fractiuni ale lamei pentru utilizare</w:t>
              <w:br/>
              <w:t xml:space="preserve">Rezistenta lamei </w:t>
              <w:br/>
              <w:t>Instrument detasabil pentru fractionarea lamei</w:t>
              <w:br/>
              <w:t>Ghidare metalica pentru lama</w:t>
              <w:br/>
              <w:t>Maner cauciucat, zimtat</w:t>
              <w:br/>
              <w:t>Sistem automat de fixare a lame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loare cauciuc: negru, plastic: galben/alba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000.00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t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tci îngust 24mm x 33m (grosimea 45 microni), anul producerii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ro-RO"/>
              </w:rPr>
              <w:t>15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t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15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tci lat 48mm x 90 m (grosimea 45 microni), anul producerii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ro-RO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plastice cu ş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5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pe plastice cu şină metalică (diferite culori) cu 2 perforaţii pe cotor, fața transparentă m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25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Mape col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pe colț din plastic lucios transparent Densitatea min. 180 mic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pă A4 din plastic, pentru documente, cu elastici (albastre negre rosii, verzi), analogic Office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Cor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ector 20 ml (pe bază de apă), anul de producere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RO"/>
              </w:rPr>
              <w:t xml:space="preserve">Semne pentru </w:t>
            </w:r>
            <w:r>
              <w:rPr>
                <w:lang w:val="ro-MD"/>
              </w:rPr>
              <w:t>căr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5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ne pentru cărți din plastic semitransparent, adezive, 42*12mm, set din 5 culori a cîte 25 fiecare, ascuțite la un capă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ro-RO"/>
              </w:rPr>
              <w:t>6000.00</w:t>
            </w:r>
          </w:p>
        </w:tc>
      </w:tr>
      <w:tr>
        <w:trPr>
          <w:trHeight w:val="2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rvețele umede pentru echipament de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u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25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Șervețele umede antibacteriene pentru curățarea diferitelor suprafețe ale echipamentelor: unități de sistem informatic, tastaturi, mouse, imprimante, dispozitive multifuncționale, faxuri și alte dispozitive. Indeparteaza suprafetele din praf, murdarie si amprente digitale. Cu efect antistatic.Ambalare: Tub de plastic, 100 buc/tub.</w:t>
              <w:br/>
              <w:t>Dimensiunea șervețelului: 10 * 12 cm</w:t>
              <w:br/>
              <w:t>Densitatea materialului: 22 g/m2</w:t>
              <w:br/>
              <w:t>Termen de utilizare a ambalajului deschis: minim 1 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2500.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2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istru în pătră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sz w:val="18"/>
                <w:szCs w:val="18"/>
                <w:lang w:val="ro-RO"/>
              </w:rPr>
              <w:t>ele cu copertă tare PVC (96 fo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8000.00</w:t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ocknote A5 in patratele, cu logotip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knote A5 in patratele, cu coperta din carton gros, 30 foi, cu spirală metalică pe orizontală cu logotip</w:t>
            </w:r>
            <w:r>
              <w:rPr>
                <w:b/>
                <w:sz w:val="16"/>
                <w:szCs w:val="16"/>
                <w:lang w:val="ro-RO"/>
              </w:rPr>
              <w:t>+</w:t>
            </w:r>
            <w:r>
              <w:rPr>
                <w:sz w:val="16"/>
                <w:szCs w:val="16"/>
                <w:lang w:val="ro-RO"/>
              </w:rPr>
              <w:t>(stema de stat,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INISTERUL FINANȚELOR AL REPUBLICII MOLDOVA, </w:t>
            </w:r>
            <w:hyperlink r:id="rId5">
              <w:r>
                <w:rPr>
                  <w:rStyle w:val="InternetLink"/>
                  <w:sz w:val="16"/>
                  <w:szCs w:val="16"/>
                  <w:lang w:val="ro-RO"/>
                </w:rPr>
                <w:t>www.mf.gov.md</w:t>
              </w:r>
            </w:hyperlink>
            <w:r>
              <w:rPr>
                <w:sz w:val="16"/>
                <w:szCs w:val="16"/>
                <w:lang w:val="ro-RO"/>
              </w:rPr>
              <w:t>), conform schiței din Anexa nr. 1. (culoarea ambelor coperte: albastru azuriu conform brandbo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Valoarea estimativă totală (lei), fără TVA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9 6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lang w:val="ro-RO"/>
        </w:rPr>
        <w:t xml:space="preserve">45 zile din data înregistrării Contractului </w:t>
      </w:r>
      <w:r>
        <w:rPr>
          <w:rFonts w:eastAsia="SimSun;宋体"/>
          <w:sz w:val="24"/>
          <w:szCs w:val="24"/>
          <w:lang w:val="ro-RO" w:eastAsia="zh-CN"/>
        </w:rPr>
        <w:t>la  Trezoreria Regională Chișinău – bugetul de stat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9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5103"/>
        <w:gridCol w:w="1494"/>
      </w:tblGrid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3.1 Oferta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lang w:val="ro-RO"/>
              </w:rPr>
              <w:t>va fi prezentat prin SIA RSAP semnat electron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pecificații de preț F.4.2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lang w:val="ro-RO"/>
              </w:rPr>
              <w:t>va fi prezentat prin SIA RSAP semnat electron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ții tehnice F.4.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lang w:val="ro-RO"/>
              </w:rPr>
              <w:t>va fi prezentat prin SIA RSAP semnat electron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3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lang w:val="ro-RO"/>
              </w:rPr>
              <w:t>DUAE, va fi prezentat prin SIA RSAP semnat electron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2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OT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</w:t>
              <w:tab/>
              <w:t>Toate formularele vor fi completate fără nici o modificare sau abatere de la original, spațiile goale fiind completate cu informația solicitată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.</w:t>
              <w:tab/>
              <w:t>Odată cu depunerea ofertei financiare prin SIA RSAP, și anume a Formularelor: F3.1- Formularul ofertei;  F4.1 – Specificații tehnice; F4.2 – Specificații de preț, operatorul economic este obligat să depună doar DUAE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.</w:t>
              <w:tab/>
              <w:t>Vor fi prezentate de către operatorii economici mostre,  la sediul autorității în termen de 2 zile de la solicitarea autorității contractante. Mostrele prezentate vor corespunde standardelor solicitate/indicate în prezentul anunț de particip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Cel mai mic preț pentru fiecare lot în parte și  corespundere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ințelor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informației din SIA RSAP ”MTender”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informației din SIA RSAP ”MTender”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 ”MTender”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/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RO"/>
        </w:rPr>
        <w:t>Nu se aplică.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901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14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                  / </w:t>
      </w:r>
      <w:r>
        <w:rPr>
          <w:i/>
          <w:sz w:val="24"/>
          <w:szCs w:val="24"/>
          <w:lang w:val="ro-RO"/>
        </w:rPr>
        <w:t>semnat electronic</w:t>
      </w:r>
      <w:r>
        <w:rPr>
          <w:b/>
          <w:sz w:val="24"/>
          <w:szCs w:val="24"/>
          <w:lang w:val="ro-RO"/>
        </w:rPr>
        <w:t xml:space="preserve"> /                 Iuri PA</w:t>
      </w:r>
      <w:r>
        <w:rPr>
          <w:b/>
          <w:sz w:val="24"/>
          <w:szCs w:val="24"/>
          <w:lang w:val="ro-MD"/>
        </w:rPr>
        <w:t>ȘINSCHI</w:t>
      </w:r>
    </w:p>
    <w:sectPr>
      <w:footerReference w:type="default" r:id="rId6"/>
      <w:type w:val="nextPage"/>
      <w:pgSz w:w="11906" w:h="16838"/>
      <w:pgMar w:left="170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Hyperlink1">
    <w:name w:val="Hyperlink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mf.gov.md" TargetMode="External"/><Relationship Id="rId3" Type="http://schemas.openxmlformats.org/officeDocument/2006/relationships/hyperlink" Target="http://www.mf.gov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mf.gov.m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6:00Z</dcterms:created>
  <dc:creator>Computer</dc:creator>
  <dc:description/>
  <cp:keywords/>
  <dc:language>en-US</dc:language>
  <cp:lastModifiedBy>Adrian Andrievschi</cp:lastModifiedBy>
  <cp:lastPrinted>2018-11-13T11:45:00Z</cp:lastPrinted>
  <dcterms:modified xsi:type="dcterms:W3CDTF">2020-07-23T09:36:00Z</dcterms:modified>
  <cp:revision>403</cp:revision>
  <dc:subject/>
  <dc:title/>
</cp:coreProperties>
</file>