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3"/>
        <w:gridCol w:w="6758"/>
        <w:gridCol w:w="3700"/>
        <w:gridCol w:w="2326"/>
      </w:tblGrid>
      <w:tr>
        <w:trPr>
          <w:trHeight w:val="184" w:hRule="atLeast"/>
        </w:trPr>
        <w:tc>
          <w:tcPr>
            <w:tcW w:w="15298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 (F4.1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0"/>
                <w:szCs w:val="20"/>
                <w:u w:val="single"/>
              </w:rPr>
              <w:t>Automobil marfar</w:t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000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 marfa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 producerii:  perioada a. 2014 – a. curen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 cu plafon înălţat, masa maximă autorizată: 3,500 kg, tracţiune pe puntea sp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ă în ordine de mers (kg) - 2325-23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ă maximă tehnică (kg) - 1130-1175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ţime autovehicul (mm)/ Lungime autovihicul (mm) / Lăţime autovihicul cu oglinzile exterioare pliate (mm) - 2613/7367/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spaţiu de încărcare (mm) / Lungime podea spaţiu de încărcare de la scaune faţă (mm) - 4707/48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ăţime maximă spa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u de încărcare/ Lăţime spaţiu de încărcare între pasage roţi spate (mm) - 1787/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ălţime podea spaţiu de încărcare (mm) - 6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rafaţă de încărcar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/ Volum de încărcare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- 7,606/15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ul diezel cu 4 cilind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 - OM651 DE22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poluare - Euro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acitate cilindrică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- 2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viteză mecanică - 6 trep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ombustibil - motorin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rezervor (l) - 65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cţiune de putere din sp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 în l/100 km (transmisie mecanică) - 9,4-9,2(8,6)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urban în l/100 km (transmisie mecanică) - 7,3-7,2 (8,1-7,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binat în l/100 km (transmis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anică) -7,9-7,8 (8,2-8,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ori emisi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combinate în g/km (transmisie mecanică) - 208-205(216-213)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r condiţion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demaraj electron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bag frontal şofer şi pasager ( cu deconectare manual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bag lateral faţ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centuri de siguranţ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muri electrice faţă cu impu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rovizoare exterioare cu regla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te de oţel R16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”</w:t>
            </w:r>
            <w:r>
              <w:rPr>
                <w:sz w:val="22"/>
                <w:szCs w:val="22"/>
              </w:rPr>
              <w:t xml:space="preserve">cu capace complete, roata de rezervă în 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ţie de motor din oţ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oare - alb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părător de noroi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sz w:val="22"/>
                <w:szCs w:val="22"/>
              </w:rPr>
              <w:t>Set covoraşe salo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TOTAL 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juridic</dc:creator>
  <dc:description/>
  <cp:keywords/>
  <dc:language>en-US</dc:language>
  <cp:lastModifiedBy>juridic</cp:lastModifiedBy>
  <dcterms:modified xsi:type="dcterms:W3CDTF">2020-02-06T08:13:00Z</dcterms:modified>
  <cp:revision>4</cp:revision>
  <dc:subject/>
  <dc:title>Specificaţii tehnice (F4</dc:title>
</cp:coreProperties>
</file>