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sz w:val="24"/>
          <w:szCs w:val="24"/>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Комплектация котельной Дома Пристарлых с. Копчак</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Сантехнические работы</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Трубопроводная арматура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Колпачковый шаровый кран со сливом, защищенный от непреднамеренного закрывания Ф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avind diametrul nominal de 50 mm (Запорный клапан  стальной для систем центрального отопления, диаметром 50 м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 (Кран шаровый муфтовый для систем центрального отопления, диаметром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Кран шаровый муфтовый для систем центрального отопления, диаметром 2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Кран шаровый муфтовый для систем центрального отопления, диаметром 2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 (Клапан обратный муфтовый для систем центрального отопления, диаметром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Клапан обратный муфтовый для систем центрального отопления, диаметром 2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  (Автоматический воздушник в комплекте с шаровым краном Ф1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Спускной кран диаметром 2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Монтажные работы</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Тепломеханик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flanse, avind diametrul de peste  2"  (Установка насоса циркуляционного с эл.двигателе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inchis cu membrana,  avind capacitatea pina la 500 l (Напорный расширительный бак объемом 50л)</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cep, cu trei cai, cu flanse cu presgarnitura,  pentru instalatiile de incalzire centrala, avind diametrul nominal de 25 - 50 mm (Трехходовой смесительный клапан Ф25мм с эл.приводом(230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Фильтр для воды сетчатый диаметр 25мм)-стоимость в обору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Оборудова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поставщика</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Насос циркуляционный с эл.двигателем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комплек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поставщика</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Фильтр сетчатый Д-5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поставщика</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Фильтр сетчатый Д-25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поставщика</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асширительный бак</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94</Words>
  <Characters>2816</Characters>
  <CharactersWithSpaces>3304</CharactersWithSpaces>
  <Paragraphs>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12:00Z</dcterms:created>
  <dc:creator>User</dc:creator>
  <dc:description/>
  <dc:language>en-US</dc:language>
  <cp:lastModifiedBy>User</cp:lastModifiedBy>
  <dcterms:modified xsi:type="dcterms:W3CDTF">2019-03-28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