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stabunurilor pentru Lot Nr.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ucte si Legu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1396"/>
        <w:gridCol w:w="3112"/>
        <w:gridCol w:w="1023"/>
        <w:gridCol w:w="1248"/>
        <w:gridCol w:w="2586"/>
      </w:tblGrid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/lucrărilor solicitat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tate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2100-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rtof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entru consum in stare proaspata tuberculi intregi, sanatosi, necontaminati curati cu greutatea nu maiputin de 100gr buc, nealterati.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lb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 SR 1418:2006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00-0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arză pechin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 SR 1418:2006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1-7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feclă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roși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 163:1997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2-4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orco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aspeți rădăcina întreagă, sănătoasă, curată de culoare portocalie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eap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scata calitatea intiii, bulbii trebue sa fie tari si densi fara semne de incoltire SM 243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113-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Usturo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scatcalitateaintiii, bulbiitrebuesa fie tarisidensifarasemne de incoltire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Roși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et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Înst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ătă.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az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Înst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ătă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32000-5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ăra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erd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ță și cerințe GOST 719481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32000-5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trunje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verd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ță și cerințe GOST 719481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rde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ăt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Înst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ătă.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2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ocol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Înst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ătă.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2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onopid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HG nr. 929 din 31.12.2009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2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Radacina de patrunje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scat calitatea in tiii, bulbii trebue sa fie tari si densi fara semne de incoltire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42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Radacina de telin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-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ovle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e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În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ta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ătă.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21-9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Mer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et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 SR 2714:2006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34-3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un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et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Înstareproaspătă.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210-8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ămâe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aspăt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 SR IOS 931:2012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111-4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anan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Înstareproaspătă.</w:t>
            </w:r>
          </w:p>
        </w:tc>
      </w:tr>
      <w:tr>
        <w:trPr/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110-7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andarin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Înstareproaspătă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ducătorul grupului de lucru:  :  Onutu Stela   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1b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3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2:00Z</dcterms:created>
  <dc:creator>Economist</dc:creator>
  <dc:description/>
  <dc:language>en-US</dc:language>
  <cp:lastModifiedBy>admin</cp:lastModifiedBy>
  <cp:lastPrinted>2021-12-01T09:05:00Z</cp:lastPrinted>
  <dcterms:modified xsi:type="dcterms:W3CDTF">2022-03-29T1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