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Produse alimentare pentru Instituțiile de                                              Educație Timpurie din com. Băcio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sz w:val="32"/>
                <w:szCs w:val="32"/>
              </w:rPr>
              <w:t>Autoritarea Contractantă:</w:t>
              <w:tab/>
            </w:r>
            <w:r>
              <w:rPr>
                <w:b/>
                <w:sz w:val="32"/>
                <w:szCs w:val="32"/>
                <w:u w:val="single"/>
              </w:rPr>
              <w:t>Primăria com. Băcioi</w:t>
            </w:r>
          </w:p>
          <w:p>
            <w:pPr>
              <w:pStyle w:val="Normal"/>
              <w:spacing w:lineRule="auto" w:line="360"/>
              <w:jc w:val="both"/>
              <w:rPr>
                <w:b/>
                <w:b/>
                <w:sz w:val="32"/>
                <w:szCs w:val="32"/>
                <w:u w:val="single"/>
              </w:rPr>
            </w:pPr>
            <w:r>
              <w:rPr>
                <w:b/>
                <w:sz w:val="32"/>
                <w:szCs w:val="32"/>
                <w:u w:val="single"/>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Băcioi</w:t>
                  </w:r>
                </w:p>
                <w:p>
                  <w:pPr>
                    <w:pStyle w:val="TextBody"/>
                    <w:rPr>
                      <w:b/>
                      <w:b/>
                      <w:i/>
                      <w:i/>
                      <w:szCs w:val="22"/>
                    </w:rPr>
                  </w:pPr>
                  <w:r>
                    <w:rPr>
                      <w:b/>
                      <w:bCs/>
                      <w:szCs w:val="24"/>
                      <w:lang w:val="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grădini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18"/>
                      <w:szCs w:val="18"/>
                      <w:shd w:fill="FFFFFF" w:val="clear"/>
                    </w:rPr>
                    <w:t xml:space="preserve"> </w:t>
                  </w:r>
                  <w:r>
                    <w:rPr>
                      <w:rFonts w:cs="Times New Roman" w:ascii="Times New Roman" w:hAnsi="Times New Roman"/>
                      <w:b/>
                      <w:i/>
                      <w:color w:val="333333"/>
                      <w:sz w:val="22"/>
                      <w:szCs w:val="22"/>
                      <w:shd w:fill="FFFFFF" w:val="clear"/>
                    </w:rPr>
                    <w:t>21017191</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cMar>
                    <w:left w:w="0" w:type="dxa"/>
                    <w:right w:w="0" w:type="dxa"/>
                  </w:tcMar>
                </w:tcPr>
                <w:p>
                  <w:pPr>
                    <w:pStyle w:val="Normal"/>
                    <w:snapToGrid w:val="false"/>
                    <w:rPr>
                      <w:szCs w:val="22"/>
                    </w:rPr>
                  </w:pPr>
                  <w:r>
                    <w:rPr>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Grădinițele din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om. Băcioi, str. Independenței 125/ primaria.bacioi2011@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â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pacing w:val="-2"/>
                      <w:szCs w:val="24"/>
                    </w:rPr>
                  </w:pPr>
                  <w:r>
                    <w:rPr>
                      <w:b/>
                      <w:i/>
                      <w:spacing w:val="-2"/>
                      <w:szCs w:val="24"/>
                    </w:rPr>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Fileu de pui (refrigera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Fileu de curcan (refrigera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ne de vițel (refrigerat) calitate superioară,  muș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2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18"/>
              </w:rPr>
            </w:pPr>
            <w:r>
              <w:rPr>
                <w:color w:val="000000"/>
                <w:sz w:val="22"/>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ște hec (congelat, fără cap și fără coad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18"/>
              </w:rPr>
            </w:pPr>
            <w:r>
              <w:rPr>
                <w:color w:val="000000"/>
                <w:sz w:val="22"/>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 de frișcă (bucata de 200gr) 82.5%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pte proaspăt (&gt;2/5% - 1 li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3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fir (&gt;2,5% - bucata de 0,5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ântână (&gt;15% - bucata de 0,230gr)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șcaval (Olanda &gt;45 %)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înză de vac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ei vegetal (nerafina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pe de orz (calitate superioară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ișcă (calitate superioară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pe de griș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ez rotund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pe de mei (calitate superioară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pe de grâu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pe de porumb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pacaș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ăut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Fulgi de ovăz (calitate superioara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ăre uscată (calitate superioară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hăr (calitate superioară –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un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Borc. de 0,700kg,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 100 % din fructe (&gt;0.005 gr de zahăr la 100 ml) (1 litru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 1 litru,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 din roșii 100 %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rPr>
              <w:t>1 litru buc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e iodată (1 kg-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eai neg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alaj de 100 pacheț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ă mășcate (cu ștampilă) calitate superioară, di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0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ide,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z de floarea soarelui  (0.5 bucata)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ao (pachețele de 100 gr)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ăre verde conservată  (borcan de sticlă -670 gr 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ole conservate (borcan de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jdie uscată (pachețelul de 1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ăină de grâu,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Semințe de su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ole uscată.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șii conservate în s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5 Fructe și legum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oli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tofi mășca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autohto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utohto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apă mășc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utohto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cov măș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fec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utohto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ocal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an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pid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e proaspet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ămâi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i dulci (calitate superioară) (g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Rădăcină de țelină (1 kg bucata)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mb. 1 kg 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ătrunjel (1 kg bucata) calitate superioară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ădăcină de pătrunjel (1 kg bucata)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nze de salată, proaspete, c/s, amba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lecel,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raveți proaspeți.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rPr>
              <w:t>Roșii proaspete,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72" w:leader="none"/>
              </w:tabs>
              <w:suppressAutoHyphens w:val="true"/>
              <w:snapToGrid w:val="fals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om. Băcioi ( la Grădiniț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com. Băcioi, str. Independenței 125/ SIA RSAP</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26878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0001403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47691307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22288419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ind w:firstLine="567"/>
    </w:pPr>
    <w:rPr>
      <w:rFonts w:ascii="Baltica RR;Times New Roman" w:hAnsi="Baltica RR;Times New Roman" w:eastAsia="Arial Unicode MS" w:cs="Baltica RR;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0:00Z</dcterms:created>
  <dc:creator>student001 student001</dc:creator>
  <dc:description/>
  <cp:keywords/>
  <dc:language>en-US</dc:language>
  <cp:lastModifiedBy>ADMIN</cp:lastModifiedBy>
  <cp:lastPrinted>2018-10-10T12:56:00Z</cp:lastPrinted>
  <dcterms:modified xsi:type="dcterms:W3CDTF">2019-12-26T14:09:00Z</dcterms:modified>
  <cp:revision>6</cp:revision>
  <dc:subject/>
  <dc:title/>
</cp:coreProperties>
</file>