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9"/>
              <w:gridCol w:w="348"/>
              <w:gridCol w:w="1613"/>
              <w:gridCol w:w="949"/>
              <w:gridCol w:w="816"/>
              <w:gridCol w:w="961"/>
              <w:gridCol w:w="886"/>
              <w:gridCol w:w="956"/>
              <w:gridCol w:w="873"/>
              <w:gridCol w:w="1363"/>
              <w:gridCol w:w="1157"/>
              <w:gridCol w:w="2856"/>
              <w:gridCol w:w="38"/>
              <w:gridCol w:w="832"/>
              <w:gridCol w:w="230"/>
            </w:tblGrid>
            <w:tr>
              <w:trPr>
                <w:trHeight w:val="697" w:hRule="atLeast"/>
              </w:trPr>
              <w:tc>
                <w:tcPr>
                  <w:tcW w:w="1338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44120284086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62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38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44120284086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08.04.2025</w:t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Echipament de securitate</w:t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3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 xml:space="preserve">Cod CPV: </w:t>
                  </w:r>
                  <w:r>
                    <w:rPr>
                      <w:b/>
                      <w:bCs/>
                      <w:lang w:eastAsia="ru-RU"/>
                    </w:rPr>
                    <w:t>35120000-1</w:t>
                  </w:r>
                </w:p>
              </w:tc>
              <w:tc>
                <w:tcPr>
                  <w:tcW w:w="40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1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Cameră video de tip dom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ăț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6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2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ind w:lef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Switch gigab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ăț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3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Switch gigab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ăț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odu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Perech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odule SF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Perech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6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tch cord F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ăț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7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VR Trassir Neurostat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8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onec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9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kern w:val="2"/>
                      <w:lang w:eastAsia="ru-RU"/>
                      <w14:ligatures w14:val="standardContextual"/>
                    </w:rPr>
                  </w:pPr>
                  <w:r>
                    <w:rPr>
                      <w:lang w:eastAsia="ru-RU"/>
                    </w:rPr>
                    <w:t>Patch cord 5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8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10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kern w:val="2"/>
                      <w:lang w:eastAsia="ru-RU"/>
                      <w14:ligatures w14:val="standardContextual"/>
                    </w:rPr>
                  </w:pPr>
                  <w:r>
                    <w:rPr>
                      <w:lang w:eastAsia="ru-RU"/>
                    </w:rPr>
                    <w:t>UP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71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120284086" TargetMode="External"/><Relationship Id="rId3" Type="http://schemas.openxmlformats.org/officeDocument/2006/relationships/hyperlink" Target="https://mtender.gov.md/tenders/ocds-b3wdp1-MD-1744120284086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6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7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8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9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0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1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2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3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764</Words>
  <Characters>4357</Characters>
  <CharactersWithSpaces>51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4-08T13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