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az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0"/>
        <w:gridCol w:w="222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92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Gaze tehn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от газообразный, технически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</w:rPr>
              <w:t>SM ISO 2435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</w:rPr>
              <w:t>2017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</w:rPr>
              <w:t>Azot de gradul 1 – fracțiunea de volum a azotului nu este mai mică de 99,99%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Кислород газообразный, технически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Объ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мная доля кислорода, %, не мене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99,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Объем двуокиси углерода в 1 д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жидкого кислорода, с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, при 20°С и 101,3 кПа (760 мм рт. ст.), не боле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Отсутствие масла и ацетилена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Технический газообразный кислород применя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емый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для газопламенной обработки металлов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гон газообразны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tLeast" w:line="2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3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6"/>
                <w:kern w:val="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1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0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0"/>
                <w:kern w:val="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"/>
                <w:kern w:val="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2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948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рг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8"/>
                <w:kern w:val="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ен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 xml:space="preserve"> 99,987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лоро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2"/>
                <w:kern w:val="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 xml:space="preserve"> 0,002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зот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2"/>
                <w:kern w:val="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 xml:space="preserve"> 0,01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SM SR EN ISO 14175:2012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open_sansbold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 L (25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ая двуокись углерод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 L (25 kg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Молекулярная масса (по международным массам) - 44,009.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/>
              </w:rPr>
              <w:t xml:space="preserve">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Сорт высший.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/>
              </w:rPr>
              <w:t xml:space="preserve"> 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Объ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ё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мная доля двуокиси углерода (СО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),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не менее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 xml:space="preserve"> 99,8 %.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SM SR EN ISO 14175:2012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>.</w:t>
            </w:r>
            <w:bookmarkEnd w:id="0"/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40 L (90 kg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Ацетилен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ый, технически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40 L (90 kg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Марка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Б.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SM EN ISO 15615:202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az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5"/>
        <w:gridCol w:w="2787"/>
        <w:gridCol w:w="1045"/>
        <w:gridCol w:w="1124"/>
        <w:gridCol w:w="1290"/>
        <w:gridCol w:w="1306"/>
        <w:gridCol w:w="1330"/>
        <w:gridCol w:w="1443"/>
        <w:gridCol w:w="1925"/>
        <w:gridCol w:w="1212"/>
        <w:gridCol w:w="1050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8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Gaze tehnice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4110000-8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от газообразный, техническ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ivrarea bunurilor se va efectua din contul şi cu transportul Cumpăr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ui, de la depozi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Vân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z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ui, în baza comenzilor emise de Cumpărător. Vânz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 xml:space="preserve">l se obligă să pună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ispoziția cum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părătorului bunurile solicitate, în termen de cel mult 5 (cinci) zile calendaristice din momen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emit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erii comenzii.</w:t>
            </w:r>
          </w:p>
        </w:tc>
        <w:tc>
          <w:tcPr>
            <w:tcW w:w="12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Кислород газообразный, техническ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гон газообразны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open_sansbold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 L (25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ая двуокись углерод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40 L (90 kg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Ацетилен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ый, техническ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4-12-09T06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