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Hidrant subteran de incediu din fontă ductilă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945"/>
        <w:gridCol w:w="1695"/>
        <w:gridCol w:w="1043"/>
        <w:gridCol w:w="1049"/>
        <w:gridCol w:w="702"/>
        <w:gridCol w:w="2300"/>
        <w:gridCol w:w="2706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Hidrant subteran de incediu din fontă ductil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51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73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98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123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148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173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idrant subteran de incendiu din fontă ductil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 xml:space="preserve">H 1980 mm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8"/>
              <w:gridCol w:w="300"/>
              <w:gridCol w:w="3783"/>
              <w:gridCol w:w="1276"/>
              <w:gridCol w:w="1134"/>
              <w:gridCol w:w="1268"/>
              <w:gridCol w:w="1282"/>
              <w:gridCol w:w="1274"/>
              <w:gridCol w:w="1003"/>
              <w:gridCol w:w="53"/>
              <w:gridCol w:w="1769"/>
              <w:gridCol w:w="725"/>
              <w:gridCol w:w="81"/>
              <w:gridCol w:w="53"/>
              <w:gridCol w:w="182"/>
              <w:gridCol w:w="979"/>
              <w:gridCol w:w="136"/>
              <w:gridCol w:w="167"/>
              <w:gridCol w:w="628"/>
              <w:gridCol w:w="237"/>
            </w:tblGrid>
            <w:tr>
              <w:trPr>
                <w:trHeight w:val="697" w:hRule="atLeast"/>
              </w:trPr>
              <w:tc>
                <w:tcPr>
                  <w:tcW w:w="1530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bookmarkStart w:id="14" w:name="_Hlk100044403"/>
                  <w:r>
                    <w:rPr>
                      <w:u w:val="single"/>
                    </w:rPr>
                    <w:t>Hidrant subteran de incediu din fontă ductilă</w:t>
                  </w:r>
                  <w:bookmarkEnd w:id="14"/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45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42131160-5</w:t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51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73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98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123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148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173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Hidrant subteran de incendiu din fontă ductilă 1980 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8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ertant Economic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(denumirea/nume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ŢIE DE ACCEPTARE A CONDIŢIILOR CONTRACTU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ubsemnatul .......................... (nume şi prenume în clar a persoanei autorizate),</w:t>
      </w:r>
    </w:p>
    <w:p>
      <w:pPr>
        <w:pStyle w:val="Normal"/>
        <w:ind w:firstLine="284"/>
        <w:jc w:val="both"/>
        <w:rPr/>
      </w:pPr>
      <w:r>
        <w:rPr/>
        <w:t>reprezentant împuternicit al ................... (denumirea/numele şi sediul/adresa ofertantului),</w:t>
      </w:r>
    </w:p>
    <w:p>
      <w:pPr>
        <w:pStyle w:val="Normal"/>
        <w:ind w:firstLine="284"/>
        <w:jc w:val="both"/>
        <w:rPr/>
      </w:pPr>
      <w:r>
        <w:rPr/>
        <w:t>în nume propriu declar că sunt de acord cu toate prevederile condiţiilor contractuale</w:t>
      </w:r>
    </w:p>
    <w:p>
      <w:pPr>
        <w:pStyle w:val="Normal"/>
        <w:ind w:firstLine="284"/>
        <w:jc w:val="both"/>
        <w:rPr/>
      </w:pPr>
      <w:r>
        <w:rPr/>
        <w:t>publicate în cadrul prezentei proceduri de atribuire a contractului de servicii formare şi ne</w:t>
      </w:r>
    </w:p>
    <w:p>
      <w:pPr>
        <w:pStyle w:val="Normal"/>
        <w:ind w:firstLine="284"/>
        <w:jc w:val="both"/>
        <w:rPr/>
      </w:pPr>
      <w:r>
        <w:rPr/>
        <w:t>obligăm să respectăm toate obligaţiile menţionate în conţinutul acestu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mnătura ofertantului sau a reprezentantului ofertantului ............................................</w:t>
      </w:r>
    </w:p>
    <w:p>
      <w:pPr>
        <w:pStyle w:val="Normal"/>
        <w:jc w:val="right"/>
        <w:rPr/>
      </w:pPr>
      <w:r>
        <w:rPr/>
        <w:t>Numele şi prenumele semnatarului ...................................................</w:t>
      </w:r>
    </w:p>
    <w:p>
      <w:pPr>
        <w:pStyle w:val="Normal"/>
        <w:jc w:val="right"/>
        <w:rPr/>
      </w:pPr>
      <w:r>
        <w:rPr/>
        <w:t>Capacitate de semnătură ..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....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123</Words>
  <Characters>6403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7:00Z</dcterms:created>
  <dc:creator>Cislari Tatiana</dc:creator>
  <dc:description/>
  <dc:language>en-US</dc:language>
  <cp:lastModifiedBy>Bulmag Andrei</cp:lastModifiedBy>
  <cp:lastPrinted>2022-03-16T13:33:00Z</cp:lastPrinted>
  <dcterms:modified xsi:type="dcterms:W3CDTF">2022-04-06T06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