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dernizarea si dezvoltarea Departamentului Pediatric si a Centrului de Interventie Timpurie la copii din cadrul IMSP Centrul de Sanatate Ungheni, prin reparatie capital si dotare corespunzato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 (01/2024-SA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 / Demontare pardosea din beton lustru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/ Demontare pardosea din linole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montare vopsea de pe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 / Demontare us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5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 / Demontare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inisari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 / Gresie gr.=8mm 60x60cm de culoare RAL 70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 h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Tip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dim.19x114cm gr.=10mm de culoare Soft Oak, montale pe uscat cu pozarea stratului sintetic pe suport existent, inclusiv plintele de lemn si curatarea, in incaperii mai mica sau egala cu 16 mp / se modifica: Plinte din lemn fag 30 x 20 x 800 mm in Plinta PVC consum:1,0849 m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1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inisare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e suspendate din panouri prefabricate "Armstrong" de tip </w:t>
            </w:r>
            <w:r>
              <w:rPr>
                <w:sz w:val="24"/>
                <w:szCs w:val="24"/>
              </w:rPr>
              <w:t>Прима</w:t>
            </w:r>
            <w:r>
              <w:rPr>
                <w:sz w:val="24"/>
                <w:szCs w:val="24"/>
                <w:lang w:val="en-US"/>
              </w:rPr>
              <w:t>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5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Finisari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lor cu betonoconta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i de faianta la pereti, fixate de adeziv (amestec uscat) / Gresie 60x1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2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Ta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1. U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ordinara interioara intr-o deschidere U-1 1000x2050(h) - 25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/ Usa ordinara interioara cu doua deschideri U-2 1400x205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/ Usa ordinara interioara cu doua deschideri U-3 1550x205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ordinara interioara intr-o deschidere U-4 700x2050(h)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ordinara interioara intr-o deschidere U-5 900x2050(h) - 4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cu geam pachet, F-1 1700x1500(h) - 1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cu geam pachet, F-2 1200x150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cu geam pachet, F-3 850x150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/ Fereastra cu geam pachet, F-4 2530x150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(intrerupatoare, prize, pentru inlocui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ect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tip LED ELMOS PL33665 600x600mm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, etansat cu fixare cu suruburi sau buloane pentru incaperi cu conditii de mediu grele / CD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suspendat, 220V, 12W, 1200Lm, 4000K, IP65, dim.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90x144mm de tip CD LED 13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evacuare "EXIT", 3W LED, 220V, 150 lm, IP20, de tip SIRAH 2023-3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legare la pamint, IP20, 16A, 25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2, 10A, 25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instalatie inchisa cu legare la pamint, cu 1 clape, IP22, 10A, 22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7:00Z</dcterms:created>
  <dc:creator>Windows User</dc:creator>
  <dc:description/>
  <cp:keywords/>
  <dc:language>en-US</dc:language>
  <cp:lastModifiedBy>Windows User</cp:lastModifiedBy>
  <dcterms:modified xsi:type="dcterms:W3CDTF">2024-01-19T05:43:00Z</dcterms:modified>
  <cp:revision>3</cp:revision>
  <dc:subject/>
  <dc:title/>
</cp:coreProperties>
</file>