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35"/>
        <w:gridCol w:w="2501"/>
        <w:gridCol w:w="949"/>
        <w:gridCol w:w="832"/>
        <w:gridCol w:w="1018"/>
        <w:gridCol w:w="926"/>
        <w:gridCol w:w="1025"/>
        <w:gridCol w:w="895"/>
        <w:gridCol w:w="54"/>
        <w:gridCol w:w="1346"/>
        <w:gridCol w:w="217"/>
        <w:gridCol w:w="132"/>
        <w:gridCol w:w="2442"/>
        <w:gridCol w:w="466"/>
        <w:gridCol w:w="92"/>
        <w:gridCol w:w="35"/>
        <w:gridCol w:w="1024"/>
        <w:gridCol w:w="40"/>
      </w:tblGrid>
      <w:tr>
        <w:trPr>
          <w:trHeight w:val="697" w:hRule="atLeast"/>
        </w:trPr>
        <w:tc>
          <w:tcPr>
            <w:tcW w:w="1413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7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 256 G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bookmarkStart w:id="0" w:name="_GoBack_Copy_1"/>
            <w:bookmarkEnd w:id="0"/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 de aliment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s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tie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lungit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ectoare(set 100 buc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rix Print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ctor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etwork Interface Card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ch 16 por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tch 24 por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ch 8 por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s Poin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B Flash Drive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 telefon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-in-One-PC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 Drive Portabl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funcional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vizor 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vizor 3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bcam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lu UTP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D External 2TB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book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-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-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D 10TB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xe audio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t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Foto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VR 40 canal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ere de supraveghe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ort TV de per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twork Attached Storage (NAS)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9F27A-1F5D-4E6F-BD6D-F632A7749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771</Words>
  <Characters>4400</Characters>
  <CharactersWithSpaces>51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6-16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