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ivind achiziţionare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lucrărilor de executare a stratului de beton în jurul clădirii bloc „M” (studioul 2), șos. Hîncești 64, mun. Chișinău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rin achiziţ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 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. IDNO: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3. Adres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 Numărul de telefon/fax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:</w:t>
      </w:r>
    </w:p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083"/>
        <w:gridCol w:w="2722"/>
        <w:gridCol w:w="928"/>
        <w:gridCol w:w="702"/>
        <w:gridCol w:w="1764"/>
        <w:gridCol w:w="1626"/>
      </w:tblGrid>
      <w:tr>
        <w:trPr>
          <w:trHeight w:val="99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3" w:firstLine="1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1" w:hanging="65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ă fără TVA</w:t>
            </w:r>
          </w:p>
          <w:p>
            <w:pPr>
              <w:pStyle w:val="Normal"/>
              <w:widowControl/>
              <w:spacing w:lineRule="auto" w:line="240" w:before="0" w:after="0"/>
              <w:ind w:left="-41" w:hanging="65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9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Lotul 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3" w:firstLine="1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1" w:hanging="65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90" w:right="-165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45262300-4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bCs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lucrări de executare a stratului de beton (zona oarbă) în jurul clădirii bloc „M” (studioul 2), șos. Hîncești 64, mun. Chișinău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ucrări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ind w:firstLine="36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1" w:hanging="65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11364,10</w:t>
            </w:r>
          </w:p>
        </w:tc>
      </w:tr>
      <w:tr>
        <w:trPr>
          <w:trHeight w:val="199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Valoarea estimativă totală fără TVA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11364,1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) alte limitări privind numărul de loturi care pot fi atribuite aceluiaşi ofertant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0. Termenele şi condiţiile de livrare/prestare: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 xml:space="preserve">solicitate 30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zile de la semnarea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008"/>
        <w:gridCol w:w="4424"/>
        <w:gridCol w:w="138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52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4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0"/>
              <w:jc w:val="left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ferta</w:t>
            </w:r>
          </w:p>
        </w:tc>
        <w:tc>
          <w:tcPr>
            <w:tcW w:w="4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08"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ormularul F3.1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. + formularele ( 3, 5 și 7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FF0000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wincmeta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– confirmat prin aplicarea semnăturii electronice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fic de executare a lucrărilor</w:t>
            </w:r>
          </w:p>
        </w:tc>
        <w:tc>
          <w:tcPr>
            <w:tcW w:w="4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52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 completat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–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ormularul informativ despre ofertant</w:t>
            </w:r>
          </w:p>
        </w:tc>
        <w:tc>
          <w:tcPr>
            <w:tcW w:w="4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 completat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–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0"/>
                <w:szCs w:val="20"/>
                <w:lang w:val="en-US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 completat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–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eastAsia="PMingLi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 completat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–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ovada înregistrării persoanei juridice, în conformitate cu prevederile legale din tara în care ofertantul este stabilit.  </w:t>
            </w:r>
          </w:p>
        </w:tc>
        <w:tc>
          <w:tcPr>
            <w:tcW w:w="4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ertificat/ Decizie de înrgistrare a întreprinderii/ extras Din Registrul de Stat al persoanelor juridice-Copie confirmată prin aplicarea semnăturii electronice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ltimul Raport Financiar</w:t>
            </w:r>
          </w:p>
        </w:tc>
        <w:tc>
          <w:tcPr>
            <w:tcW w:w="4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opie confirmată prin aplicarea semnăturii electronice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–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 se apl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 n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5. Ofertele se prezintă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în lei MD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prețul cel mai scăzut pe lot un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4053"/>
        <w:gridCol w:w="1770"/>
      </w:tblGrid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 crt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1. Locul deschiderii ofertelor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SIA ,,RSAP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în limba româ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</w:rPr>
        <w:t>- Operatorii economici participanți la procedura în cauză, se obligă să prezinte informații relevante și acte suplimentare la solicitarea autorității contractante în termen de 1 zi, în conformitate cu prevederile legale;</w:t>
      </w:r>
      <w:r>
        <w:rPr>
          <w:rFonts w:eastAsia="Calibri"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Achitarea se va efectua în decursul a 30 de zile din momentul acceptării facturii fiscale electronic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- Garanția lucrărilor – 5 ani, din data acceptării facturii fiscale electron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on Stratulat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04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a622d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6a62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hyperlink" Target="https://www.google.com/search?sxsrf=ALeKk011G6Ex-Egm8EFxdDzEp37P72E2XA:1601295919562&amp;q=wincmeta&amp;spell=1&amp;sa=X&amp;ved=2ahUKEwibu9yT7IvsAhWB26QKHbxiAYgQBSgAegQIDB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786</Words>
  <Characters>4485</Characters>
  <CharactersWithSpaces>52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1:00Z</dcterms:created>
  <dc:creator>Admin</dc:creator>
  <dc:description/>
  <dc:language>en-US</dc:language>
  <cp:lastModifiedBy>Admin</cp:lastModifiedBy>
  <dcterms:modified xsi:type="dcterms:W3CDTF">2023-07-19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