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bookmarkStart w:id="152" w:name="_GoBack"/>
            <w:bookmarkEnd w:id="152"/>
            <w:r>
              <w:rPr/>
              <w:t xml:space="preserve"> din</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recuperare a creanțelor create în urma prestării serviciilor de evacuare a deșeurilor municipale solid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cuperare a creanțelor create în urma prestării serviciilor de evacuare a deșeurilor municipale sol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recuperare a creanțelor create în urma prestării serviciilor de evacuare a deșeurilor municipale solid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omision</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94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recuperare a creanțelor create în urma prestării serviciilor de evacuare a deșeurilor municipale sol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o perioada de 12 lu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2204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0790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0552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28D6DF-C836-44AD-948E-C82F417F4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61</Pages>
  <Words>21350</Words>
  <Characters>121696</Characters>
  <CharactersWithSpaces>14276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ana Fediuș</cp:lastModifiedBy>
  <cp:lastPrinted>2021-03-10T08:12:00Z</cp:lastPrinted>
  <dcterms:modified xsi:type="dcterms:W3CDTF">2025-08-12T07:3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