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apte pasteurizat cu grăsimea de minim 3.9%  fără cantit. Nociv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Lapte pasteurizat cu grăsimea de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minim 3.9 %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în pachet de polietilenă/PET 1000 ml, fără adaos de grăsimi vegetale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zilnic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hefir cu grăsimea de minim 1,5%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Chefir cu fracția masică de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grăsimi minim 1,5%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  <w:t>ambalat în  PET de 1000ml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zilnic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rînză din pasta tare (cașcaval), cu conținut de grăsimi de minim 50%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lang w:val="en-US"/>
                    </w:rPr>
                    <w:t xml:space="preserve">Brînză din pasta tare (cașcaval),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Grasimi minim 50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%, ambalare vidată/ceară 4-5 kg, nepicant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Producator autohton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/saptamina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mîntînă cu grăsimea de minim 15%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mântână grasimi minim 1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%, în pahar de plastic 200-500 gr. fără adaus de grăsimi vegetale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zilnic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rînză proaspăta de vaci cu conținut de grăsime minim de 9%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Brînză proaspăta de vaci cu conținut de grăsime minim de 9%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în pachete de 200-500 gr, ambalat și etichetat de producător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Brînza de  tip “Bulgărească”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Brânză de vaci, oi, capre, fabricată după rețeta tradiționala bulgăreasca cu  cantitatea de grăsime de  aproximativ 50%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, ambalare și etichetare de producător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Unt de vaci din smintina dulce, nesarata.</w:t>
                    <w:br/>
                    <w:t xml:space="preserve"> 82.5%,  grasimi animaliera</w:t>
                    <w:br/>
                    <w:t>Fara adaos de grăsimi vegetale, nesărat, ambalaj 2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Unt din smintina dulce, nesarata,  82.5%  grasimi animaliera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ara adaos de grasimi vegetale, ambalare și etichetare de producător 200gr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cator autohton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cf7c8d"/>
    <w:rPr>
      <w:b/>
      <w:bCs/>
    </w:rPr>
  </w:style>
  <w:style w:type="character" w:styleId="Blue121" w:customStyle="1">
    <w:name w:val="blue121"/>
    <w:qFormat/>
    <w:rsid w:val="00cf7c8d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636</Words>
  <Characters>3628</Characters>
  <CharactersWithSpaces>42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3-12-05T21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