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3"/>
        <w:gridCol w:w="2077"/>
        <w:gridCol w:w="1207"/>
        <w:gridCol w:w="1215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mbria" w:hAnsi="Cambria"/>
                <w:color w:val="auto"/>
                <w:sz w:val="20"/>
                <w:szCs w:val="20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bookmarkStart w:id="11" w:name="_Hlk78462299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mbria" w:hAnsi="Cambria" w:cs="Times New Roman" w:asciiTheme="majorHAnsi" w:hAnsiTheme="majorHAnsi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Cambria" w:hAnsi="Cambria" w:asciiTheme="majorHAnsi" w:hAnsiTheme="majorHAnsi"/>
                      <w:i/>
                      <w:iCs/>
                      <w:sz w:val="20"/>
                      <w:szCs w:val="20"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   полугодие 2024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 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звание  модели товара/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трана  проис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1 Хлебобулочные издел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–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Круасс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С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фруктовым джем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Хлеб ржан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 – буханк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2 Молоко и кисло – молочные продук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9 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10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с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3 Мясо говяжье свежее –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масло сливочное, сыр, вкусовые добавки, крупы, консервы, рыба и т.д.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(грудинка) мороженное охлаж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куриные заморож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с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чках по 0,500 грам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ава из сухих овощ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л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сованный в пакетик по 2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 –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Пакет по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пере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 по 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 1ли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 в бут.1 ли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сух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пачка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хой (дроблен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,фасов,п/э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фасованная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крупа дробле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высший сорт кл А рож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лапш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соломка круп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 фасов.в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(кругл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 п/э.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ан. пакет.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орт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эт. пакет, круглый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еты по 250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, подсолне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утылка по 5 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паках по 1 литр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черный байховый, крупно-лист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 ,(100гр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bookmarkStart w:id="12" w:name="_GoBack"/>
            <w:r>
              <w:rPr>
                <w:rFonts w:cs="Times New Roman" w:ascii="Times New Roman" w:hAnsi="Times New Roman"/>
              </w:rPr>
              <w:t>Повидло фруктовое</w:t>
            </w:r>
            <w:bookmarkEnd w:id="12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рт стеклобанка 0,86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, масса сухих вещ. 2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% массовой долей сухих вещ-в в банках по 0,7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саха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горош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марин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Аргенти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Скумбри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«ХЕ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– короба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5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е батон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п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п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топленное молок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- короба по 5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овся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- короба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оре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и с прор. пшениц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подсолну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ав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кус-к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жут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тык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й 5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72,5 % животного происх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орт без добав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7440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A33198-3009-4C1E-BC58-1E4623721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Pages>6</Pages>
  <Words>721</Words>
  <Characters>4113</Characters>
  <CharactersWithSpaces>482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cp:lastPrinted>2023-12-13T15:06:00Z</cp:lastPrinted>
  <dcterms:modified xsi:type="dcterms:W3CDTF">2024-07-09T06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