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"/>
        <w:gridCol w:w="1282"/>
        <w:gridCol w:w="1554"/>
        <w:gridCol w:w="182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22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 xml:space="preserve">Vopsea lavabilă interioar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Aplicabilitate usoara, etalare foarte buna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Uscare rapida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Culoare alba cu rezistenta la ingalbenire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Putere mare de acoperire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Aderenta foarte buna la suport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Formeaza pelicula cu permeabilitate ridicata la vaporii de apa eliminand pericolul formarii condensului si a igrasiei</w:t>
            </w:r>
            <w:r>
              <w:rPr>
                <w:sz w:val="28"/>
                <w:szCs w:val="28"/>
                <w:shd w:fill="FFFFFF" w:val="clear"/>
                <w:lang w:val="pt-BR"/>
              </w:rPr>
              <w:t>.-</w:t>
            </w:r>
            <w:r>
              <w:rPr>
                <w:sz w:val="28"/>
                <w:szCs w:val="28"/>
                <w:shd w:fill="FFF7D5" w:val="clear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galeti din polipropilena de  </w:t>
            </w:r>
            <w:r>
              <w:rPr>
                <w:b/>
                <w:sz w:val="28"/>
                <w:szCs w:val="28"/>
                <w:lang w:val="pt-BR"/>
              </w:rPr>
              <w:t>1,5 litru  ,5 litrii, 10 litrii</w:t>
            </w:r>
            <w:r>
              <w:rPr>
                <w:sz w:val="28"/>
                <w:szCs w:val="28"/>
                <w:shd w:fill="FFF7D5" w:val="clear"/>
                <w:lang w:val="pt-B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22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Vopsea lavabilă exterio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-Lavabilitate buna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   -Putere mare de acoperire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   -Rezistenta buna la murdarie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  - Rezistenta excelenta la intemperii, radiatii solare, temperaturi negative, umiditate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- Culoare alba cu rezistenta la ingalbenire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   -Aderenta buna la suporturi absorbante si neabsorbante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   -Uscare rapida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  - Rezistenta la uzura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 xml:space="preserve">  AMBALARE galeti din polipropilena de  </w:t>
            </w:r>
            <w:r>
              <w:rPr>
                <w:b/>
                <w:sz w:val="28"/>
                <w:szCs w:val="28"/>
                <w:lang w:val="pt-BR"/>
              </w:rPr>
              <w:t>1,5 litru  ,5 litrii, 10 litri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22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Vopsea lavabila rezistenta la a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Aplicabilitate usoara, etalare foarte buna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Uscare rapida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Culoare alba cu rezistenta la ingalbenire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Putere mare de acoperire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Aderenta foarte buna la suport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Formeaza pelicula cu permeabilitate ridicata la vaporii de apa eliminand pericolul formarii condensului si a igrasiei</w:t>
            </w:r>
            <w:r>
              <w:rPr>
                <w:sz w:val="28"/>
                <w:szCs w:val="28"/>
                <w:shd w:fill="FFFFFF" w:val="clear"/>
                <w:lang w:val="pt-BR"/>
              </w:rPr>
              <w:t>.-</w:t>
            </w:r>
            <w:r>
              <w:rPr>
                <w:sz w:val="28"/>
                <w:szCs w:val="28"/>
                <w:shd w:fill="FFF7D5" w:val="clear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galeti din polipropilena de  </w:t>
            </w:r>
            <w:r>
              <w:rPr>
                <w:b/>
                <w:sz w:val="28"/>
                <w:szCs w:val="28"/>
                <w:lang w:val="pt-BR"/>
              </w:rPr>
              <w:t>1,5 litru  ,5 litrii, 10 litri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22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Vopsea lavabila antimucigai cu acril si sili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Aplicabilitate usoara, etalare foarte buna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Uscare rapida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Culoare alba cu rezistenta la ingalbenire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Putere mare de acoperire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Aderenta foarte buna la suport;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Formeaza pelicula cu permeabilitate ridicata la vaporii de apa eliminand pericolul formarii condensului si a igrasiei</w:t>
            </w:r>
            <w:r>
              <w:rPr>
                <w:sz w:val="28"/>
                <w:szCs w:val="28"/>
                <w:shd w:fill="FFFFFF" w:val="clear"/>
                <w:lang w:val="pt-BR"/>
              </w:rPr>
              <w:t>.-</w:t>
            </w:r>
            <w:r>
              <w:rPr>
                <w:sz w:val="28"/>
                <w:szCs w:val="28"/>
                <w:shd w:fill="FFF7D5" w:val="clear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galeti din polipropilena de  </w:t>
            </w:r>
            <w:r>
              <w:rPr>
                <w:b/>
                <w:sz w:val="28"/>
                <w:szCs w:val="28"/>
                <w:lang w:val="pt-BR"/>
              </w:rPr>
              <w:t>1,5 litru  ,5 litrii, 10 litri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Vopsea argen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 xml:space="preserve">Vopsea alb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 xml:space="preserve"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 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Vopsea  ro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 xml:space="preserve">Vopsea neagr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Vopsea albastră  desch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Vopsea  albastru inch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 xml:space="preserve">Vopsea verd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Vopsea verde  desch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 xml:space="preserve">Vopsea sur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 xml:space="preserve">Vopsea ciocolat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Vopsea b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Vopsea turcua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Vopsea galb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Vopsea cafenie pentru pod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00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Vopsea visi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Vopseaua realizata pe baza de rasini rezistente la foc, solventi si agenti de ignifugare se caracterizeaza prin: aderenta buna la suport, uscare rapida, rezistenta la uzura, aplicare usoara prin procedee conventionale. Produsul este de tip monocomponent cu uscare la aer. Calitatea superioară  Ambalarea în cutie de 1 litru s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2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Lac incolor  intere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terior </w:t>
              <w:br/>
              <w:t>-Excelentг protecюie a lemnului la acюiunea radiaюiilor UV єi a intemperiilor;</w:t>
              <w:br/>
              <w:t>-Evidenюiazг єi protejeazг fibra naturalг a lemnului;</w:t>
              <w:br/>
              <w:t>-Culori rezistente оn timp:  incolor;</w:t>
              <w:br/>
              <w:t>- Luciu ridicat;- Uєor de aplicat;</w:t>
              <w:br/>
              <w:t>-Aderenюг bunг la suport. Ambalat  оn cuti cite 1litru єi 3 litr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2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 xml:space="preserve">Lac incolor  exteri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i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xterior  </w:t>
              <w:br/>
              <w:t>-Excelentг protecюie a lemnului la acюiunea radiaюiilor UV єi a intemperiilor;</w:t>
              <w:br/>
              <w:t>-Evidenюiazг єi protejeazг fibra naturalг a lemnului;</w:t>
              <w:br/>
              <w:t>-Culori rezistente оn timp:  incolor;</w:t>
              <w:br/>
              <w:t>- Luciu ridicat;- Uєor de aplicat;</w:t>
              <w:br/>
              <w:t xml:space="preserve">-Aderenюг bunг la suport. Ambalat  оn cuti cite 1litru-3 litrii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3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 xml:space="preserve">Color pentru vopsea de apa  </w:t>
            </w:r>
            <w:r>
              <w:rPr>
                <w:sz w:val="28"/>
                <w:szCs w:val="28"/>
                <w:lang w:val="ro-RO"/>
              </w:rPr>
              <w:t>bej</w:t>
            </w:r>
            <w:r>
              <w:rPr>
                <w:spacing w:val="-2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 cutii 100 grame   culoarea bej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3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 xml:space="preserve">Color pentru vopsea de apa  </w:t>
            </w:r>
            <w:r>
              <w:rPr>
                <w:sz w:val="28"/>
                <w:szCs w:val="28"/>
                <w:lang w:val="ro-RO"/>
              </w:rPr>
              <w:t xml:space="preserve">verde </w:t>
            </w:r>
            <w:r>
              <w:rPr>
                <w:spacing w:val="-2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 cutii 100 grame   culoarea verde 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3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 xml:space="preserve">Color pentru vopsea de apa  </w:t>
            </w:r>
            <w:r>
              <w:rPr>
                <w:sz w:val="28"/>
                <w:szCs w:val="28"/>
                <w:lang w:val="ro-RO"/>
              </w:rPr>
              <w:t xml:space="preserve">verde deschis </w:t>
            </w:r>
            <w:r>
              <w:rPr>
                <w:spacing w:val="-2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 cutii 100 grame   culoarea verde deschis 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3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 xml:space="preserve">Color pentru vopsea de apa  </w:t>
            </w:r>
            <w:r>
              <w:rPr>
                <w:sz w:val="28"/>
                <w:szCs w:val="28"/>
                <w:lang w:val="ro-RO"/>
              </w:rPr>
              <w:t xml:space="preserve">albastr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 cutii 100 grame   culoarea albastru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3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 xml:space="preserve">Color pentru vopsea de apa  </w:t>
            </w:r>
            <w:r>
              <w:rPr>
                <w:sz w:val="28"/>
                <w:szCs w:val="28"/>
                <w:lang w:val="ro-RO"/>
              </w:rPr>
              <w:t xml:space="preserve">pers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 cutii 100 grame   culoarea persic 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3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 xml:space="preserve">Color pentru vopsea de apa  </w:t>
            </w:r>
            <w:r>
              <w:rPr>
                <w:sz w:val="28"/>
                <w:szCs w:val="28"/>
                <w:lang w:val="ro-RO"/>
              </w:rPr>
              <w:t xml:space="preserve">cafeniu </w:t>
            </w:r>
            <w:r>
              <w:rPr>
                <w:spacing w:val="-2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 cutii 100 grame   culoarea cafeniu  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3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 xml:space="preserve">Color pentru vopsea de apa  </w:t>
            </w:r>
            <w:r>
              <w:rPr>
                <w:sz w:val="28"/>
                <w:szCs w:val="28"/>
                <w:lang w:val="ro-RO"/>
              </w:rPr>
              <w:t>galb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 cutii 100 grame   culoarea galben 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3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 xml:space="preserve">Color pentru vopsea de apa  </w:t>
            </w:r>
            <w:r>
              <w:rPr>
                <w:sz w:val="28"/>
                <w:szCs w:val="28"/>
                <w:lang w:val="ro-RO"/>
              </w:rPr>
              <w:t>r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 cutii 100 grame   culoarea roz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3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 xml:space="preserve">Color pentru vopsea de apa  </w:t>
            </w:r>
            <w:r>
              <w:rPr>
                <w:sz w:val="28"/>
                <w:szCs w:val="28"/>
                <w:lang w:val="ro-RO"/>
              </w:rPr>
              <w:t>li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 cutii 100 grame   culoarea limon 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3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 xml:space="preserve">Color pentru vopsea de apa  </w:t>
            </w:r>
            <w:r>
              <w:rPr>
                <w:sz w:val="28"/>
                <w:szCs w:val="28"/>
                <w:lang w:val="ro-RO"/>
              </w:rPr>
              <w:t>ros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 cutii 100 grame   culoarea rosu  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3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 xml:space="preserve">Color pentru vopsea de apa color gri su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 cutii 100 grame   culoarea gri sur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220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 xml:space="preserve">Dilua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t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 sticle de 1 litru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220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 xml:space="preserve">Ulei de i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t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 sticle de 1 litru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123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>Vopsea uscata sub formă de p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orant praf culoarea albastră în pachete de polietelenă cîte 500 gram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22421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>Perii m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 xml:space="preserve">Calitate buna 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22421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>Perii mijlo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 xml:space="preserve">Calitate buna 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22421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>Perii m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 xml:space="preserve">Calitate buna 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22421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>Perii pentru calorif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22421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 xml:space="preserve">Perii pentru var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22421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ulou m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5143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ulou mijlo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5143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ulou m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5143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ulou pentru v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51430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Vanita pentru rul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</w:t>
            </w:r>
            <w:r>
              <w:rPr>
                <w:sz w:val="24"/>
                <w:szCs w:val="24"/>
                <w:lang w:val="ro-RO"/>
              </w:rPr>
              <w:t>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22421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paceli defirite mari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22421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lei P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22421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Tapete de 0.5 met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22421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Foi ardezie pl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22421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Foi ardezie ondul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22421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Bruschi 5*5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212382-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tilpe 10*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3922421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Bruschi 10*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chindura 5*10/6m lungim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chidura 3*15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amorez pentru lemn 5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shd w:fill="FFFFFF" w:val="clear"/>
              </w:rPr>
              <w:t>22852000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amorez pentru lemn 7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120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amorez pentru metal 7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1421100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uie petru ardez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shd w:fill="FFFFFF" w:val="clear"/>
              </w:rPr>
              <w:t>24911200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uie 10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shd w:fill="FFFFFF" w:val="clear"/>
              </w:rPr>
              <w:t>24911200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uie 7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Calitate bun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shd w:fill="FFFFFF" w:val="clear"/>
              </w:rPr>
              <w:t>24911200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uie 5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911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uie 8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911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uie 12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 calitate  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uie 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Ugolok pentru creplenie 7*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Prund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i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mbalat in saci de 40 kg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Nis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mbalat in saci de 25 kg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lei pentru teracota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Ambalat in saci de 40 kg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lei pentru teracota ex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Ambalat in saci de 40 kg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Teracota bej 30*30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Tincuiala Rotb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Prize pe per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Intrerupetoare in per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u doua intrerupeto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Teracota cafenie pentru prag 30*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obinet lavuare 15 diame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Profil 5*2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Fisa de metal (</w:t>
            </w:r>
            <w:r>
              <w:rPr>
                <w:spacing w:val="-2"/>
                <w:sz w:val="28"/>
                <w:szCs w:val="28"/>
              </w:rPr>
              <w:t>жесть</w:t>
            </w:r>
            <w:r>
              <w:rPr>
                <w:spacing w:val="-2"/>
                <w:sz w:val="28"/>
                <w:szCs w:val="28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Vagonca alba l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chindura 4 sm inot 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Tincuiala fin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Profnastil 120 sm/110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Manusi pentru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ech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Linolium 6/7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lei pentru tap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mo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Pen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pateli m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pateli m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831000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Lopata pentru om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5432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Hir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5432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eseuri pentru so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5432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Usita de metal pentru so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2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Fanera 6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2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Mastero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2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Lacata navesna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2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etca de me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tca de metal impletita in forma de romb pentru prealabila fasadei din  afvara cladire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2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aramida ro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2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aramida ogneuporn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2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amorez penturu lemn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2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amorez metal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2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Gruntovca interior de a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2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Prof truba 40*4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2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sca 20mm*100mm6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2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amorez po metalu dlia profnastil (Bord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2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Perii pentru vodoemul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ilicon a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ilicon transpo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obinet cu bila pentru apa filet interior ½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obinet cu bila pentru apa filet interior ½ 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obinet cu bila pentru apa filet interior 3/4 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obinet cu bila pentru apa filet interior –exterior ½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9210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obinet cu bila pentru apa filet interior –exterior ½ 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obinet cu miiner rosu 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obinet cu miiner rosu 3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obinet cupru L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ran pentru vana nas scu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ran pentru lav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lang nerjaveica ½ mp 30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lang nerjaveica ½ mp 40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Fumlenta m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Disc pentru metal 125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Zamok pentru usi termopane broasca 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Intrerupator pe per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Intrerupator in per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urup 8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urup 7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Electrode pentru sadat 2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amorez pentru lemn 80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amorez pentru lemn 6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Cuie 1 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Izolen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Placi OSB 12.5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etca de slefuit N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etca de slefuit N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etca de slefuit N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uruburi sam orez 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amorez 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Samorez 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Lipici de hir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Betonocont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Drisca polot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obinet pentru apa rece git l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Robinet pentru apa rece cal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Profnastil 2m*1.17m*0.6mm(Bord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Tincuiala pentru penopla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Penoplast 5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Fortan 20*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44110000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00"/>
              <w:jc w:val="both"/>
              <w:rPr>
                <w:spacing w:val="-2"/>
                <w:sz w:val="28"/>
                <w:szCs w:val="28"/>
                <w:lang w:val="ro-RO"/>
              </w:rPr>
            </w:pPr>
            <w:r>
              <w:rPr>
                <w:spacing w:val="-2"/>
                <w:sz w:val="28"/>
                <w:szCs w:val="28"/>
                <w:lang w:val="ro-RO"/>
              </w:rPr>
              <w:t>Priza Trip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  <w:lang w:val="ro-RO"/>
              </w:rPr>
              <w:t>De calitate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/>
      </w:rPr>
    </w:pPr>
    <w:r>
      <w:rPr>
        <w:sz w:val="36"/>
        <w:szCs w:val="36"/>
        <w:lang w:val="en-US"/>
      </w:rPr>
      <w:t>Caiet de sarc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0553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05534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b05534"/>
    <w:rPr>
      <w:rFonts w:ascii="Times New Roman" w:hAnsi="Times New Roman" w:eastAsia="Times New Roman" w:cs="Times New Roman"/>
      <w:sz w:val="20"/>
      <w:szCs w:val="20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05534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05534"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05534"/>
    <w:rPr>
      <w:color w:val="808080"/>
    </w:rPr>
  </w:style>
  <w:style w:type="character" w:styleId="Appleconvertedspace" w:customStyle="1">
    <w:name w:val="apple-converted-space"/>
    <w:basedOn w:val="DefaultParagraphFont"/>
    <w:uiPriority w:val="99"/>
    <w:qFormat/>
    <w:rsid w:val="00b05534"/>
    <w:rPr>
      <w:rFonts w:cs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05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05534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055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05534"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0553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link w:val="Style16"/>
    <w:uiPriority w:val="99"/>
    <w:semiHidden/>
    <w:unhideWhenUsed/>
    <w:rsid w:val="00b055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b0553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7</Pages>
  <Words>2463</Words>
  <Characters>14042</Characters>
  <CharactersWithSpaces>16473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8:00Z</dcterms:created>
  <dc:creator>OLGA</dc:creator>
  <dc:description/>
  <dc:language>en-US</dc:language>
  <cp:lastModifiedBy>OLGA</cp:lastModifiedBy>
  <dcterms:modified xsi:type="dcterms:W3CDTF">2019-04-1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