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Dezinfectanți (biodistructiv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Medico - 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149"/>
        <w:gridCol w:w="993"/>
        <w:gridCol w:w="850"/>
        <w:gridCol w:w="3401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ezinfectarea și curățarea utilajului și dispozitivelor medical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ambalaj ≤ 5 litri/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itri soluție de lucru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soluție dizolvată gata pentru luc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cțiunea dezinfectantului: virucidă, bactericidă: (inclusiv Pseudomonas aeruginosa, Acinetobacter baumannii, Klebsiella pneumoniae, Staphylococcus Aureus Multidrog Rezistent.), tuberculocidă: (mycobacterium terrae)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ertificări: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certificat de înregistrare în Registrul de stat a dispozitivelor medicale emis de Agenția Medicamentului și Dispozitivelor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certificatului de calitate pentru fiecare lot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Instrucţiunea de utilizare a produsului, în limba engleză sau rusă, inclusiv şi traducerea în limba de stat la livrare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substanțe active percarbonat de sodiu şi tetraacetiletilen diamină;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produs concentrat lichid/solid;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- necoroziv (prezentarea testarilor) ;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ambalaj ≤ 5 litri/kg inclusiv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termen total de valabilitate produs nu mai puțin de 2 ani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Expoziția : ≤ 30 min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*Catalogul producătorului/prospecte/documente tehnice de confirmare a specificațiilor tehnice pentru produsul oferit pe suport hîrtie –copie – confirmată prin ștampila și semnătura Participantului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* În ofertă se va indica codul produsului oferit pentru a putea fi identificat conform catalogului prezen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 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virucidă, bactericidă, fungicida,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ertificări: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- certificatul de înregistrare de stat a produsului biodistructiv eliberat de autoritatea națională competentă în domeniu şi /sau certificat de înregistrare în Registrul de stat a dispozitivelor medicale emis de Agenția Medicamentului și Dispozitivelor Medicale (copie semnată și ștampilată de către participant)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Să corespundă recomandarilor (standardelor) OMS (WHO)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Instrucţiunea de utilizare a produsului, în limba engleză sau rusă inclusiv şi traducerea în limba de stat la livra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erinţe tehnice: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rodus  in flacon - dotat cu dozator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pe baza bigluconat de clorhedrină si glicerina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produs lichid;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produs gata pentru ultilizare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nu provoacă alergii, nu conține alcool , nu provoaca iritații a pielii;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termen total de valabilitate nu mai puțin de 2 an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Expoziția: Prelucrare igienica: ≤ 30 sec. Chirugicala: ≤ 2x2,5min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*Catalogul producătorului/prospecte/document e tehnice de confirmare a specificațiilor tehnice pentru produsul oferit pe suport hîrtie – copie – confirmată prin ștampila și semnătura Participantului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* În ofertă se va indica codul produsului oferit pentru a putea fi identificat conform catalogului prezen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1 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Șervețele pentru dezinfecția rapidă a suprafețelor și dispozitiv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ăț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se in dică nr. total de șerveț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cțiunea dezinfectantului: virucidă, bactericidă: (inclusiv Acinetobacter baumannii, Klebsiella pneumoniae, Staphylococcus Aureus Multidrog Rezistent.), fungicidă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ertificări: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n termenul total de valabilitate a acestuia;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certificat de înregistrare în Registrul de stat a dispozitivelor medicale emis de Agenția Medicamentului și Dispozitivelor Medicale) sau declarație privind obligativitatea înregistrării dispozitivului medical pînă la prima livrare;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ertificat CE și/sau declaratiție de conformitate CE în funcție de evaluarea conformității, cu anexele corespunzătoare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pe baza de didecildimetilammoniu, nonalcoolice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iodegradabile, compatibil cu suprafețele sensibil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la alcool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produs gata pentru ultilizare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ambalaj dotat cu sistem de resigilare pentru păstratrea calității dezinfectantului pe tot parcursul utilizării (evitarea evaporării dezinfectantului)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- ambalaj ≤ 200 BUC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termen total de valabilitate nu mai puțin de 2 an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 000.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4 6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 termen de 3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2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 a întreprinderii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in registrul de stat al persoanelor juridice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tehnică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 pentru ofertă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ransfer la contrul IMSP IMU (MD55VI022510300000002MDL) 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emisă de o bancă comercial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ș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ermenul de valabilitaterestant (la momentul livrării) va constitui 80% din termenul de valabilitate total al produs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</w:t>
            </w:r>
          </w:p>
        </w:tc>
        <w:tc>
          <w:tcPr>
            <w:tcW w:w="43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se obligă să prezinte, la solicitarea autorității contractante, în termen de 5 zile, mostrele produselor propus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28.05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ocds-b3wdp1-MD-155721667560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Mihail Ciocanu    </w:t>
      </w:r>
      <w:r>
        <w:rPr>
          <w:b/>
          <w:sz w:val="24"/>
          <w:szCs w:val="24"/>
          <w:lang w:val="ro-MD"/>
        </w:rPr>
        <w:t xml:space="preserve">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ABBD6-9154-40CA-9032-ADC8181E0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695</Words>
  <Characters>9664</Characters>
  <CharactersWithSpaces>1133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16-04-27T12:10:00Z</cp:lastPrinted>
  <dcterms:modified xsi:type="dcterms:W3CDTF">2019-05-07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