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Georgia" w:hAnsi="Georgia" w:cs="Times New Roman"/>
          <w:b/>
          <w:b/>
          <w:sz w:val="28"/>
          <w:szCs w:val="24"/>
          <w:lang w:val="ro-RO"/>
        </w:rPr>
      </w:pPr>
      <w:r>
        <w:rPr>
          <w:rFonts w:cs="Times New Roman" w:ascii="Georgia" w:hAnsi="Georgia"/>
          <w:b/>
          <w:sz w:val="28"/>
          <w:szCs w:val="24"/>
          <w:lang w:val="fr-FR"/>
        </w:rPr>
        <w:t xml:space="preserve">Anexa nr.1 la Caietul de sarcini </w:t>
      </w:r>
    </w:p>
    <w:p>
      <w:pPr>
        <w:pStyle w:val="Normal"/>
        <w:overflowPunct w:val="true"/>
        <w:spacing w:lineRule="auto" w:line="480" w:before="0" w:after="0"/>
        <w:ind w:right="-739" w:hanging="0"/>
        <w:rPr>
          <w:rFonts w:ascii="Times New Roman" w:hAnsi="Times New Roman" w:eastAsia="Calibri" w:cs="Times New Roman"/>
          <w:b/>
          <w:b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o-RO"/>
        </w:rPr>
      </w:r>
    </w:p>
    <w:tbl>
      <w:tblPr>
        <w:tblStyle w:val="Tabelgril"/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4"/>
        <w:gridCol w:w="1983"/>
        <w:gridCol w:w="1559"/>
        <w:gridCol w:w="2978"/>
        <w:gridCol w:w="2268"/>
        <w:gridCol w:w="2664"/>
      </w:tblGrid>
      <w:tr>
        <w:trPr>
          <w:trHeight w:val="1509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Nr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18"/>
                <w:szCs w:val="22"/>
                <w:lang w:val="ro-RO" w:eastAsia="ro-RO" w:bidi="ar-SA"/>
              </w:rPr>
              <w:t>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Denumire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Caracteristica bun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Cantitate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Perioada livrării/ pe parcursul anului 2021,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la solicit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Prețul unitar fără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TVA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Prețul unitar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cu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>TVA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1556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674" w:leader="none"/>
                <w:tab w:val="right" w:pos="15349" w:leader="none"/>
              </w:tabs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b/>
                <w:b/>
                <w:sz w:val="24"/>
              </w:rPr>
            </w:pPr>
            <w:bookmarkStart w:id="0" w:name="_Hlk529870948"/>
            <w:bookmarkEnd w:id="0"/>
            <w:r>
              <w:rPr>
                <w:rFonts w:eastAsia="Calibri" w:cs="Times New Roman" w:ascii="Georgia" w:hAnsi="Georgia"/>
                <w:b/>
                <w:kern w:val="0"/>
                <w:sz w:val="24"/>
                <w:szCs w:val="22"/>
                <w:lang w:val="ro-RO" w:eastAsia="ro-RO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7674" w:leader="none"/>
                <w:tab w:val="right" w:pos="15349" w:leader="none"/>
              </w:tabs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b/>
                <w:b/>
              </w:rPr>
            </w:pPr>
            <w:r>
              <w:rPr>
                <w:rFonts w:eastAsia="Calibri" w:cs="Times New Roman" w:ascii="Georgia" w:hAnsi="Georgia"/>
                <w:b/>
                <w:kern w:val="0"/>
                <w:sz w:val="22"/>
                <w:szCs w:val="22"/>
                <w:lang w:val="ro-RO" w:eastAsia="ro-RO" w:bidi="ar-SA"/>
              </w:rPr>
            </w:r>
            <w:bookmarkStart w:id="1" w:name="_Hlk529870948"/>
            <w:bookmarkStart w:id="2" w:name="_Hlk529870948"/>
            <w:bookmarkEnd w:id="2"/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fr-FR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fr-FR" w:eastAsia="ro-RO" w:bidi="ar-SA"/>
              </w:rPr>
              <w:t>Ceai în asortiment (verde/negru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  <w:t>200 m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o-RO" w:bidi="ar-SA"/>
              </w:rPr>
              <w:t>Cafea naturală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100 m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>Foietaj cu brânză de vac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ro-RO" w:bidi="ar-SA"/>
              </w:rPr>
              <w:t>30 g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>Foietaj cu cartof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30 g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 xml:space="preserve">Foietaj cu mere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ro-RO" w:bidi="ar-SA"/>
              </w:rPr>
              <w:t>30 g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 xml:space="preserve">Biscuiți în asortiment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50 g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ro-RO" w:bidi="ar-SA"/>
              </w:rPr>
              <w:t>Mufine în asortimen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50 g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e parcursul anul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ro-RO" w:bidi="ar-SA"/>
              </w:rPr>
              <w:t>Prețul total = prețul cu TVA a pozițiilor 1-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Georgia" w:hAnsi="Georgia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Georgia" w:hAnsi="Georgia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ro-RO" w:eastAsia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9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026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a026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13cee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9</Words>
  <Characters>576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Diana Lipcan</dc:creator>
  <dc:description/>
  <dc:language>en-US</dc:language>
  <cp:lastModifiedBy>Ala Macari</cp:lastModifiedBy>
  <cp:lastPrinted>2020-01-24T11:53:00Z</cp:lastPrinted>
  <dcterms:modified xsi:type="dcterms:W3CDTF">2021-06-10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