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privind achiziționarea produselor alimentare – </w:t>
      </w:r>
      <w:r>
        <w:rPr>
          <w:b/>
          <w:i/>
          <w:iCs/>
          <w:sz w:val="24"/>
          <w:szCs w:val="24"/>
          <w:lang w:val="en-US"/>
        </w:rPr>
        <w:t>carne,</w:t>
      </w:r>
      <w:r>
        <w:rPr>
          <w:i/>
          <w:iCs/>
          <w:sz w:val="24"/>
          <w:szCs w:val="24"/>
          <w:lang w:val="en-US"/>
        </w:rPr>
        <w:t xml:space="preserve"> pentru semestrul II an. 2020 prin procedura de achiziție Cererea Ofertelor de Prețuri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 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15100000-9</w:t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229"/>
        <w:gridCol w:w="2189"/>
        <w:gridCol w:w="993"/>
        <w:gridCol w:w="707"/>
        <w:gridCol w:w="3403"/>
        <w:gridCol w:w="1277"/>
      </w:tblGrid>
      <w:tr>
        <w:trPr>
          <w:trHeight w:val="56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00000-9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rne de vitel proaspăt racita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500</w:t>
            </w:r>
          </w:p>
        </w:tc>
        <w:tc>
          <w:tcPr>
            <w:tcW w:w="340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Carne de vitel, tînără,  proaspăt răcită, categoria superioară, vîrsta nu mai mare de 2 ani, dezosata, tranșată,   consistența atît la suprafață cît și în secțiune,  pe etichetă se menționează starea termică a cărnii, termenul de valabilitate, condiții de păstrare, livrarea 2 ori în saptamina, HG 1408 din 10.12.2008.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87500</w:t>
            </w:r>
          </w:p>
        </w:tc>
      </w:tr>
      <w:tr>
        <w:trPr>
          <w:trHeight w:val="9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00000-9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Șold de pasare/gaina/pui broiler fara spat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Șold de pasare/gaina/pui broiler fara spate, categoria superioară,  congelat prin șoc termic ( valoarea limită de apă la dezghețare 1,5% - 3%, ) fără miros străin, cutii, livrarea 2 ori in saptamina.  HG 773 din 03.10.2013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2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00000-9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leu de pasare/gaina/pui broile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eu de pasare/gaina/pui broiler, congelat, fara os, categoria superioară, congelat prin șoc termeic ( valoarea limită de apă la dezghețare 1,5 % - 3% ), cutii, livrarea 2 ori pe saptamina. HG 773 din 03.10.2013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73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00000-9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rizer Doctorscai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Parizer Doctorscaia ( carne găină și vită ), c/s, batoane, fără pete şi rupturi ale membranei, fără aderenţe şi afluenţe de compoziţie, cu aplicarea pe membrană (suprafaţa) a informaţiei pentru consumator (în formă de inscripţie pe membrană, etichetă adezivă, banderolă sau etichetă ataşată la un capăt al batonului ambalaj natural.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racteristice tipului de produs dat, cu aromă de condimente,  gust potrivit de sărat, fără gust şi miros străin.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HG nr. 1408 din 10.12.2008, cutii, livrarea 2 ori pe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00000-9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renvurști de calitate superioar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0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Crenvurști din carne de găină și vită, calitate superioara, ambalaj poliamid,  fără pete şi rupturi ale membranei, fără aderenţe şi afluenţe de compoziţie, cu aplicarea pe membrană (suprafaţa) a informaţiei pentru consumator (în formă de inscripţie pe membrană, etichetă adezivă, banderolă sau etichetă ataşată.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racteristice tipului de produs dat, cu aromă de condimente,  gust potrivit de sărat, fără gust şi miros străin.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HG nr. 1408 din 10.12.2008, cutii, livrarea 2 ori pe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500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  <w:r>
              <w:rPr>
                <w:b/>
                <w:kern w:val="0"/>
                <w:lang w:val="ro-RO" w:bidi="ar-SA"/>
              </w:rPr>
              <w:t xml:space="preserve">                              756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î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  <w:r>
        <w:rPr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 xml:space="preserve">Preţul cel mai scăzut pe fiecare lot in parte </w:t>
      </w:r>
      <w:bookmarkStart w:id="0" w:name="_GoBack"/>
      <w:bookmarkEnd w:id="0"/>
      <w:r>
        <w:rPr>
          <w:b/>
          <w:i/>
          <w:iCs/>
          <w:color w:val="FF0000"/>
          <w:sz w:val="24"/>
          <w:szCs w:val="24"/>
          <w:lang w:val="en-US"/>
        </w:rPr>
        <w:t>conform cerințelor solicitate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i/>
          <w:iCs/>
          <w:color w:val="FF000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7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35"/>
        <w:gridCol w:w="5280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sanitar – veterinară de funcționare pentru produsele de origine animalier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Pașaport sanitar a transportului al transportului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ana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ublica, confirmată prin ştampila şi semnă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articipantului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lang w:val="en-US" w:bidi="ar-SA"/>
              </w:rPr>
              <w:t>Mostra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i/>
                <w:i/>
                <w:color w:val="FF0000"/>
                <w:shd w:fill="FFFFFF" w:val="clear"/>
                <w:lang w:val="ro-RO"/>
              </w:rPr>
            </w:pPr>
            <w:r>
              <w:rPr>
                <w:rStyle w:val="Strong"/>
                <w:i/>
                <w:color w:val="FF0000"/>
                <w:kern w:val="0"/>
                <w:shd w:fill="FFFFFF" w:val="clear"/>
                <w:lang w:val="en-US" w:bidi="ar-SA"/>
              </w:rPr>
              <w:t xml:space="preserve">La evaluarea ofertelor </w:t>
            </w:r>
            <w:r>
              <w:rPr>
                <w:rStyle w:val="Strong"/>
                <w:i/>
                <w:color w:val="FF0000"/>
                <w:kern w:val="0"/>
                <w:shd w:fill="FFFFFF" w:val="clear"/>
                <w:lang w:val="ro-RO" w:bidi="ar-SA"/>
              </w:rPr>
              <w:t>obligatoriu vor fi solicitate mostre, în scopul stabilirii de facto, corespunderii produsului documentației de atribui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92113-13DF-4A74-A5B0-365CBA759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5</Pages>
  <Words>1966</Words>
  <Characters>11209</Characters>
  <CharactersWithSpaces>13149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19-01-25T13:06:00Z</cp:lastPrinted>
  <dcterms:modified xsi:type="dcterms:W3CDTF">2020-05-18T07:1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