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lang w:val="ro-MD"/>
        </w:rPr>
        <w:t>Anexă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SERVICII DE REÎNCĂRCARE A CARTUȘELOR</w:t>
      </w:r>
    </w:p>
    <w:tbl>
      <w:tblPr>
        <w:tblStyle w:val="Tabelgril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5103"/>
        <w:gridCol w:w="1202"/>
        <w:gridCol w:w="2336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bookmarkStart w:id="0" w:name="_Hlk131407981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d/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odelul  cartușe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Unitatea d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ăsură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antitatea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FD HP Laser jet PRO MFP M428FDW (A4, 5% acoperire)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Bucată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anon 725/HP CE285 (A4, 5% acoperire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HP Q2612A(A4, 5% acoperire) 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Bucată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Canon 728/737 (A4, 5% acoperi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HP CE 505 A/CE280A (A4, 5% acoperire)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Bucată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8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Canon 724 (A4, 5% acoperire)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Bucată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HP CF210/1/2/3 (A4, 5% acoperire)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Bucată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HP CF410/1/2/3 (A4, 5% acoperire)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Bucată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Xerox 106R01400/1/2/3 (A4, 5% acoperire)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Bucată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bookmarkStart w:id="1" w:name="_Hlk131407981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5</w:t>
            </w:r>
            <w:bookmarkEnd w:id="1"/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icii de reîncărcare  HP CF540/ CF541/ CF542/CF543 (A4, 5% acoperire)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Bucată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Kyocera TK-1170 (A4, 5% acoperire)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Bucată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5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icii de reîncărcare  Canon 057 (A4, 5% acoperire)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Bucată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HP CF540A 203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Bucată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Xerox 106R0160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Bucată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Cerneală Epson T6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Bucată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Cerneală Epson T67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Bucată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 xml:space="preserve">Notă </w:t>
      </w:r>
      <w:r>
        <w:rPr>
          <w:rFonts w:cs="Times New Roman" w:ascii="Times New Roman" w:hAnsi="Times New Roman"/>
          <w:sz w:val="20"/>
          <w:szCs w:val="20"/>
          <w:lang w:val="en-US"/>
        </w:rPr>
        <w:t>: Tonerul folosit la re</w:t>
      </w:r>
      <w:r>
        <w:rPr>
          <w:rFonts w:cs="Times New Roman" w:ascii="Times New Roman" w:hAnsi="Times New Roman"/>
          <w:sz w:val="20"/>
          <w:szCs w:val="20"/>
          <w:lang w:val="ro-MD"/>
        </w:rPr>
        <w:t>încărcare va corespunde tipului cartușului și va fi de calitate înaltă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Servicii de regenerare a cartușelor</w:t>
      </w:r>
    </w:p>
    <w:tbl>
      <w:tblPr>
        <w:tblStyle w:val="Tabelgril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5103"/>
        <w:gridCol w:w="1202"/>
        <w:gridCol w:w="2336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d/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odelul  cartușe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Unitatea d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ăsură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antitatea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FD HP Laser jet PRO MFP M428FDW (A4, 5% acoperire)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Bucată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anon 725/HP CE285 (A4, 5% acoperire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HP Q2612A(A4, 5% acoperire) 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Bucată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Canon 728/737 (A4, 5% acoperi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HP CE 505 A/CE280A (A4, 5% acoperire)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Bucată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Canon 724 (A4, 5% acoperire)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Bucată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HP CF210/1/2/3 (A4, 5% acoperire)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Bucată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HP CF410/1/2/3 (A4, 5% acoperire)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Bucată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Xerox 106 R01400/1/2/3 (A4, 5% acoperire)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Bucată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Canon 057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Not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ro-MD"/>
        </w:rPr>
        <w:t>Regenerarea cartușelor va conțin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ro-MD"/>
        </w:rPr>
        <w:t>alimentarea cu toner, înlocuirea fotoreceptorului, corotronul, cipuri, lamele de dozare și curățire, PCR Rol și a rolei magnetice. Regenerarea se efectuiază nu mai des de o singură dată după 3 reîncărcări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Menționăm faptul că, compania care va presta serviciile enumerate mai sus urmează să asigure urmatoarele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esemnarea unui manager responsabil de gestionarea  și asigurarea serviciilor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vidența cartușelor reîncarcate/regenerate în format electronic, prestatorul va executa un tabel cu servicii prestate la sfîrșitul fiecărei lun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reîncărcarea/regenerarea cartușelor, curățarea și deservirea a dispozitivelor de imprimare/copiere/scanare se confirmă prin executarea unui Act de îndeplenire a serviciilor (întocmit de către prestator) cu număr unic pentru fiecare cartuș/dipozitiv, cu aplicarea semnăturii și ștampilei prestatorului și semnăturii beneficiarului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liberarea actelor de constatare tehnică, în cazul depistării cartușelor și dispozitivelor de imprimare /copiere</w:t>
      </w:r>
      <w:bookmarkStart w:id="2" w:name="_GoBack"/>
      <w:bookmarkEnd w:id="2"/>
      <w:r>
        <w:rPr>
          <w:rFonts w:cs="Times New Roman" w:ascii="Times New Roman" w:hAnsi="Times New Roman"/>
          <w:sz w:val="20"/>
          <w:szCs w:val="20"/>
          <w:lang w:val="en-US"/>
        </w:rPr>
        <w:t>/scanare nefuncțional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idicarea cartu</w:t>
      </w:r>
      <w:r>
        <w:rPr>
          <w:rFonts w:cs="Times New Roman" w:ascii="Times New Roman" w:hAnsi="Times New Roman"/>
          <w:sz w:val="20"/>
          <w:szCs w:val="20"/>
          <w:lang w:val="ro-MD"/>
        </w:rPr>
        <w:t>șelor pentru reîncărcarea/regenerarea se va efectua în fiecare zi lucrătoare de la beneficiarului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reîncărcarea/regenerarea se va efectua în decurs de 24 ore din momentul ridicării cartușelor cu livrarea la sediul benificiarului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reîncărcarea/regenerare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cartu</w:t>
      </w:r>
      <w:r>
        <w:rPr>
          <w:rFonts w:cs="Times New Roman" w:ascii="Times New Roman" w:hAnsi="Times New Roman"/>
          <w:sz w:val="20"/>
          <w:szCs w:val="20"/>
          <w:lang w:val="ro-MD"/>
        </w:rPr>
        <w:t>șelor în regim de urgență se va efectua în decurs de 3 ore din momentul notificării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la solicitare  se va acorda un cartuș pentru folosință temporară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rviciile de curațare și deservire a dispozitivelor de imprimare/copier/scanare.</w:t>
      </w:r>
      <w:r>
        <w:rPr>
          <w:rFonts w:cs="Times New Roman" w:ascii="Times New Roman" w:hAnsi="Times New Roman"/>
          <w:sz w:val="20"/>
          <w:szCs w:val="20"/>
          <w:lang w:val="ro-MD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27c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1e48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1</Pages>
  <Words>483</Words>
  <Characters>2759</Characters>
  <CharactersWithSpaces>32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46:00Z</dcterms:created>
  <dc:creator>Fiodor Pislari</dc:creator>
  <dc:description/>
  <dc:language>en-US</dc:language>
  <cp:lastModifiedBy>Fiodor Pislari</cp:lastModifiedBy>
  <dcterms:modified xsi:type="dcterms:W3CDTF">2023-04-03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