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alimentare necesare pentru instituțiile de educație timpurie din mun.Chișinău, pentru perioada anului iulie – decembrie  2022</w:t>
      </w:r>
      <w:r>
        <w:rPr>
          <w:rFonts w:eastAsia="Times New Roman" w:cs="Times New Roman" w:ascii="Times New Roman" w:hAnsi="Times New Roman"/>
          <w:b/>
          <w:sz w:val="24"/>
          <w:szCs w:val="24"/>
          <w:shd w:fill="FFFFFF" w:val="clear"/>
          <w:lang w:val="it-IT" w:eastAsia="ru-RU"/>
        </w:rPr>
        <w:t xml:space="preserve">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39"/>
        <w:gridCol w:w="1991"/>
        <w:gridCol w:w="951"/>
        <w:gridCol w:w="1170"/>
        <w:gridCol w:w="2671"/>
        <w:gridCol w:w="128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8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 ISO; Livrarea:O dată în săptămă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74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trei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5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tract pentru executarea investigațiilor de laborator;</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lang w:val="en-US" w:eastAsia="ru-RU"/>
              </w:rPr>
              <w:t>Livrarea:trei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8000,00</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trei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2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trei </w:t>
            </w:r>
            <w:bookmarkStart w:id="1" w:name="_GoBack"/>
            <w:bookmarkEnd w:id="1"/>
            <w:r>
              <w:rPr>
                <w:rFonts w:eastAsia="Times New Roman" w:cs="Times New Roman" w:ascii="Times New Roman" w:hAnsi="Times New Roman"/>
                <w:b/>
                <w:color w:val="000000"/>
                <w:sz w:val="18"/>
                <w:szCs w:val="18"/>
                <w:u w:val="single"/>
                <w:lang w:val="en-US" w:eastAsia="ru-RU"/>
              </w:rPr>
              <w:t xml:space="preserve">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2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7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31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Două ori  în săptămână </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1940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DETS sec.Botanica; DETS sec.Rîșcani; IET nr.199,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greutatea 120-200 gr/bucata. 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eambalarea produsului se va ține cont de prevederile stipulate în  Legea nr.296/2017 și Legea nr.279/2017, art.8; Legea nr.306/2018;</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6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9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08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6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679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6112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983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5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8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56413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7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420</w:t>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982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64377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0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819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21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6389.2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3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4293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078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12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6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n făină integrală grupa A extra, diferite figuri aspect sticlos,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81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73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1. GOST 5550-74. Acte ce denota calitatea produsului: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1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9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392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1. Pachet 1 kg GOST 276-6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396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6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558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664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512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8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694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99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75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6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777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125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8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3875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17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165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7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195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2875</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4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1</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1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 sterilezat. Borcane de sticlă 0,315-0,40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2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1.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83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1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Cs w:val="20"/>
                <w:lang w:val="ro-RO" w:eastAsia="ru-RU"/>
              </w:rPr>
              <w:t>91 512 439,2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ulie-decembrie</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1</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fert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Formularul F3.1,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Pages>
  <Words>11792</Words>
  <Characters>67218</Characters>
  <CharactersWithSpaces>7885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2-05-25T14:48:00Z</cp:lastPrinted>
  <dcterms:modified xsi:type="dcterms:W3CDTF">2022-06-03T05: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