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2377440" cy="2512060"/>
            <wp:effectExtent l="0" t="0" r="0" b="0"/>
            <wp:docPr id="1" name="Рисунок 1" descr="https://static1.bosco.ru/upload/iblock/5b2/5b25c08aa0731f7d79c96559b3679e07_1221_16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tatic1.bosco.ru/upload/iblock/5b2/5b25c08aa0731f7d79c96559b3679e07_1221_16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2454275" cy="2694940"/>
            <wp:effectExtent l="0" t="0" r="0" b="0"/>
            <wp:docPr id="2" name="Рисунок 2" descr="https://main-cdn.goods.ru/big1/hlr-system/-43/479/519/011/418/51/100027933175b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main-cdn.goods.ru/big1/hlr-system/-43/479/519/011/418/51/100027933175b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21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21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5:00Z</dcterms:created>
  <dc:creator>Пользователь</dc:creator>
  <dc:description/>
  <dc:language>en-US</dc:language>
  <cp:lastModifiedBy>Пользователь</cp:lastModifiedBy>
  <dcterms:modified xsi:type="dcterms:W3CDTF">2021-07-1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