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e 1mln lei Perioada din ultimii 3 ani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 xml:space="preserve">Valoare  de 1 mln lei.  Perioada din ultimii 3 ani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3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greider”.</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08-30T08:10:00Z</dcterms:modified>
  <cp:revision>5</cp:revision>
  <dc:subject/>
  <dc:title/>
</cp:coreProperties>
</file>